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大标宋简体" w:cs="Times New Roman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大标宋简体" w:cs="Times New Roman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大标宋简体"/>
          <w:b w:val="false"/>
          <w:bCs w:val="false"/>
          <w:sz w:val="52"/>
          <w:szCs w:val="52"/>
          <w:lang w:val="en-US" w:eastAsia="zh-CN"/>
        </w:rPr>
        <w:t>河北省资助工业设计公共服务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大标宋简体"/>
          <w:b w:val="false"/>
          <w:bCs w:val="false"/>
          <w:sz w:val="52"/>
          <w:szCs w:val="52"/>
          <w:lang w:val="en-US" w:eastAsia="zh-CN"/>
        </w:rPr>
        <w:t>项目申报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平台</w:t>
      </w:r>
      <w:r>
        <w:rPr>
          <w:rFonts w:ascii="Times New Roman" w:hAnsi="Times New Roman" w:cs="Times New Roman" w:eastAsia="黑体"/>
          <w:color w:val="000000"/>
          <w:sz w:val="30"/>
        </w:rPr>
        <w:t>名称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eastAsia="黑体" w:cs="Times New Roman"/>
          <w:color w:val="000000"/>
          <w:sz w:val="30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申报单位</w:t>
      </w:r>
      <w:r>
        <w:rPr>
          <w:rFonts w:ascii="Times New Roman" w:hAnsi="Times New Roman" w:cs="Times New Roman" w:eastAsia="黑体"/>
          <w:color w:val="000000"/>
          <w:sz w:val="30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《申报书》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设计公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平台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设计公共服务平台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出费用明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设计公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平台建设运营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设计公共服务平台主要专职管理人员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《申报书》中所填写的内容必须完备、真实、准确、有效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申报单位须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盖章，各市工业和信息化局、雄安新区改革发展局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设计公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平台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盖章推荐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申报书》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正反面打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复印，编写目录和页码，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自愿向河北省工业和信息化厅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资助工业设计公共服务平台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自愿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北省工业设计发展专项资金管理办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冀财规〔</w:t>
      </w:r>
      <w:r>
        <w:rPr>
          <w:rFonts w:eastAsia="仿宋_GB2312" w:cs="Times New Roman"/>
          <w:sz w:val="32"/>
          <w:szCs w:val="32"/>
          <w:lang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工业设计公共服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操作规程（试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冀工信产业〔</w:t>
      </w:r>
      <w:r>
        <w:rPr>
          <w:rFonts w:eastAsia="仿宋_GB2312" w:cs="Times New Roman"/>
          <w:sz w:val="32"/>
          <w:szCs w:val="32"/>
          <w:lang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等相关文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项目未曾获得省级财政资金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自愿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资助工业设计公共服务平台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查、管理、监督所需的数据资料，并为其审查工作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所提供的申报表内容和附件材料均属实，若出现问题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法人代表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  <w:lang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单位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基本情况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495"/>
        <w:gridCol w:w="1496"/>
        <w:gridCol w:w="1097"/>
        <w:gridCol w:w="432"/>
        <w:gridCol w:w="378"/>
        <w:gridCol w:w="1769"/>
      </w:tblGrid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单位名称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经营范围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位性质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行业协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民办非企业单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单位注册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注册资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服务人员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固定资产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万元；流动资产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是否属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企业填）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上市企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新技术企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上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szCs w:val="21"/>
              </w:rPr>
              <w:t>经营情况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营业务</w:t>
            </w:r>
            <w:r>
              <w:rPr>
                <w:rFonts w:ascii="Times New Roman" w:hAnsi="Times New Roman" w:cs="Times New Roman"/>
                <w:szCs w:val="21"/>
              </w:rPr>
              <w:t>收入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利润总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上缴税金</w:t>
            </w:r>
            <w:r>
              <w:rPr>
                <w:rFonts w:ascii="Times New Roman" w:hAnsi="Times New Roman" w:cs="Times New Roman"/>
                <w:szCs w:val="21"/>
              </w:rPr>
              <w:t>总额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其他有关情况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单位简介、主营业务收入构成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服务业务领域、公共服务平台运营、对外开展合作等情况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eastAsia="黑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工业设计公共服务平台建设情况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94"/>
        <w:gridCol w:w="113"/>
        <w:gridCol w:w="1260"/>
        <w:gridCol w:w="347"/>
        <w:gridCol w:w="1520"/>
        <w:gridCol w:w="87"/>
        <w:gridCol w:w="1173"/>
        <w:gridCol w:w="434"/>
        <w:gridCol w:w="1609"/>
      </w:tblGrid>
      <w:tr>
        <w:trPr>
          <w:trHeight w:val="64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平台名称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平台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负责人简介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建成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项目总投资额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上年度收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本年度收入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服务行业和累计服务企业数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专业服务案例（不少于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）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服务公司名称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服务项目简介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硬件设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仪器设备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台（套）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价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设备完好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使用情况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软件设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软件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数量（套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价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使用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368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他相关情况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管理团队建设情况、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已开展的业务、运营情况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来发展方向及其他需要说明的情况等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2548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市级工业和信息化主管部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查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推荐意见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初审，同意该项目申报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336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工业设计公共服务平台建设支出费用明细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68"/>
        <w:gridCol w:w="3336"/>
        <w:gridCol w:w="834"/>
        <w:gridCol w:w="834"/>
        <w:gridCol w:w="834"/>
        <w:gridCol w:w="83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出类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注：</w:t>
      </w:r>
      <w:r>
        <w:rPr>
          <w:rFonts w:cs="Times New Roman"/>
          <w:sz w:val="21"/>
          <w:szCs w:val="21"/>
          <w:lang w:val="en-US" w:eastAsia="zh-CN"/>
        </w:rPr>
        <w:t>1.</w:t>
      </w:r>
      <w:r>
        <w:rPr>
          <w:rFonts w:eastAsia="黑体" w:cs="黑体" w:ascii="黑体" w:hAnsi="黑体"/>
          <w:sz w:val="21"/>
          <w:szCs w:val="21"/>
          <w:lang w:eastAsia="zh-CN"/>
        </w:rPr>
        <w:t>“</w:t>
      </w:r>
      <w:r>
        <w:rPr>
          <w:rFonts w:ascii="黑体" w:hAnsi="黑体" w:cs="黑体" w:eastAsia="黑体"/>
          <w:sz w:val="21"/>
          <w:szCs w:val="21"/>
          <w:lang w:eastAsia="zh-CN"/>
        </w:rPr>
        <w:t>支出类别”</w:t>
      </w:r>
      <w:r>
        <w:rPr>
          <w:rFonts w:ascii="Times New Roman" w:hAnsi="Times New Roman" w:cs="Times New Roman"/>
          <w:sz w:val="21"/>
          <w:szCs w:val="21"/>
          <w:lang w:eastAsia="zh-CN"/>
        </w:rPr>
        <w:t>栏填写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设备购置费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具采购费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软件购置费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第三方系统开发费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  <w:lang w:val="en-US" w:eastAsia="zh-CN"/>
        </w:rPr>
        <w:t>2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bCs/>
          <w:sz w:val="21"/>
          <w:szCs w:val="21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内容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栏应细化购置设备、软件、工具和系统开发的具体名称、规格型号等，做到可审计核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四、工业设计公共服务平台建设运营报告</w:t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建设背景及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台建设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场分析与服务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促进全省工业设计发展的作用与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台运营单位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运营模式与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平台运营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服务行业领域和提供的服务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外合作及业务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台具有的核心能力和竞争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下一步拟拓展的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投资与收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投资构成（含资金来源、主要软硬件设备说明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经济效益分析，包括运营成本、收入构成和投资收益分析，以及投运以来实际运营成本、收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下一步拟新增投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运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机构设置与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运营团队及团队主要负责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管理机制与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风险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技术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市场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其他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五、工业设计公共服务平台主要专职管理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9"/>
        <w:gridCol w:w="704"/>
        <w:gridCol w:w="1104"/>
        <w:gridCol w:w="1526"/>
        <w:gridCol w:w="1424"/>
        <w:gridCol w:w="2943"/>
        <w:gridCol w:w="1996"/>
        <w:gridCol w:w="198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附件材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或者事业单位、社会团体登记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固定经营场所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年度财务审计报告或通过审查的事业单位财务决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表复印件（验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年度完税证明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设计及制造企业提供服务的流程或制度证明材料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少于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服务案例的相关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台项目立项书（含单位内部立项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需要说明问题的证明材料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1:00Z</dcterms:created>
  <dc:creator>Administrator</dc:creator>
  <dc:description/>
  <dc:language>en-US</dc:language>
  <cp:lastModifiedBy>Administrator</cp:lastModifiedBy>
  <dcterms:modified xsi:type="dcterms:W3CDTF">2021-09-27T09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7A7529EA74C7483F2A800372FA813</vt:lpwstr>
  </property>
  <property fmtid="{D5CDD505-2E9C-101B-9397-08002B2CF9AE}" pid="3" name="KSOProductBuildVer">
    <vt:lpwstr>2052-11.1.0.10700</vt:lpwstr>
  </property>
</Properties>
</file>