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_GBK;宋体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大标宋_GBK;宋体"/>
          <w:sz w:val="44"/>
          <w:szCs w:val="44"/>
          <w:lang w:eastAsia="zh-CN"/>
        </w:rPr>
        <w:t>关于对</w:t>
      </w:r>
      <w:r>
        <w:rPr>
          <w:rFonts w:eastAsia="方正大标宋_GBK;宋体" w:cs="Times New Roman" w:ascii="Times New Roman" w:hAnsi="Times New Roman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大标宋_GBK;宋体"/>
          <w:sz w:val="44"/>
          <w:szCs w:val="44"/>
          <w:lang w:eastAsia="zh-CN"/>
        </w:rPr>
        <w:t>年河北省产业基础再造专项资金拟支持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发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产业基础再造工程专项资金项目申报指南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要求，经各市（含定州、辛集市）工业和信息化局筛选上报、专家评审、现场审查和集中研究等程序，我厅拟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给予支持。现予以公示，公示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。欢迎社会各界参与监督，相关意见及建议请于公示期内以实名和书面形式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31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908712  0311-87908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省产业基础再造专项资金拟支持项目名单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4248"/>
        <w:gridCol w:w="4041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单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声表滤波器贯军标生产线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时硕微芯科技有限公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去瓶颈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宏启胜精密电子（秦皇岛）有限公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化硅衬底加工整线装备制造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辉电子科技股份有限公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吨新能源材料及配套建设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东日新能源材料有限公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伺服执行机构、飞行模拟器、精密六自由度平台及多自由度机械手并联机器人制造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姆泰克（廊坊）传动设备有限公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和不锈钢紧固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钻尾丝生产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喜力德五金制造有限公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动机尾气排气后处理系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市科达科技有限公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吨海藻糖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锋淀粉糖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佳</dc:creator>
  <dc:description/>
  <dc:language>en-US</dc:language>
  <cp:lastModifiedBy>刘玉涛</cp:lastModifiedBy>
  <dcterms:modified xsi:type="dcterms:W3CDTF">2021-09-26T07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