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sz w:val="44"/>
          <w:szCs w:val="44"/>
        </w:rPr>
      </w:pPr>
      <w:r>
        <w:rPr>
          <w:rFonts w:eastAsia="文星简大标宋" w:cs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文星简大标宋" w:cs="Times New Roman"/>
          <w:bCs/>
          <w:sz w:val="44"/>
        </w:rPr>
      </w:pPr>
      <w:r>
        <w:rPr>
          <w:rFonts w:ascii="Times New Roman" w:hAnsi="Times New Roman" w:cs="Times New Roman" w:eastAsia="文星简大标宋"/>
          <w:bCs/>
          <w:sz w:val="44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文星简大标宋" w:cs="Times New Roman"/>
          <w:sz w:val="44"/>
          <w:szCs w:val="44"/>
        </w:rPr>
      </w:pPr>
      <w:r>
        <w:rPr>
          <w:rFonts w:ascii="Times New Roman" w:hAnsi="Times New Roman" w:cs="Times New Roman" w:eastAsia="文星简大标宋"/>
          <w:sz w:val="44"/>
          <w:szCs w:val="44"/>
        </w:rPr>
        <w:t>关于</w:t>
      </w:r>
      <w:r>
        <w:rPr>
          <w:rFonts w:eastAsia="文星简大标宋" w:cs="Times New Roman"/>
          <w:sz w:val="44"/>
          <w:szCs w:val="44"/>
          <w:lang w:val="en-US" w:eastAsia="zh-CN"/>
        </w:rPr>
        <w:t>202</w:t>
      </w:r>
      <w:r>
        <w:rPr>
          <w:rFonts w:eastAsia="文星简大标宋" w:cs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文星简大标宋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文星简大标宋"/>
          <w:sz w:val="44"/>
          <w:szCs w:val="44"/>
          <w:lang w:eastAsia="zh-CN"/>
        </w:rPr>
        <w:t>规模以上工业</w:t>
      </w:r>
      <w:r>
        <w:rPr>
          <w:rFonts w:ascii="Times New Roman" w:hAnsi="Times New Roman" w:cs="Times New Roman" w:eastAsia="文星简大标宋"/>
          <w:sz w:val="44"/>
          <w:szCs w:val="44"/>
        </w:rPr>
        <w:t>企业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文星简大标宋" w:cs="Times New Roman"/>
          <w:sz w:val="44"/>
          <w:szCs w:val="44"/>
        </w:rPr>
      </w:pPr>
      <w:r>
        <w:rPr>
          <w:rFonts w:ascii="Times New Roman" w:hAnsi="Times New Roman" w:cs="Times New Roman" w:eastAsia="文星简大标宋"/>
          <w:sz w:val="44"/>
          <w:szCs w:val="44"/>
        </w:rPr>
        <w:t>资金奖励</w:t>
      </w:r>
      <w:r>
        <w:rPr>
          <w:rFonts w:ascii="Times New Roman" w:hAnsi="Times New Roman" w:cs="Times New Roman" w:eastAsia="文星简大标宋"/>
          <w:sz w:val="44"/>
          <w:szCs w:val="44"/>
          <w:lang w:eastAsia="zh-CN"/>
        </w:rPr>
        <w:t>企业名单</w:t>
      </w:r>
      <w:r>
        <w:rPr>
          <w:rFonts w:ascii="Times New Roman" w:hAnsi="Times New Roman" w:cs="Times New Roman" w:eastAsia="文星简大标宋"/>
          <w:sz w:val="44"/>
          <w:szCs w:val="44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文星简大标宋" w:cs="Times New Roman"/>
          <w:sz w:val="44"/>
          <w:szCs w:val="44"/>
        </w:rPr>
      </w:pPr>
      <w:r>
        <w:rPr>
          <w:rFonts w:eastAsia="文星简大标宋" w:cs="Times New Roman"/>
          <w:sz w:val="44"/>
          <w:szCs w:val="44"/>
        </w:rPr>
      </w:r>
    </w:p>
    <w:p>
      <w:pPr>
        <w:pStyle w:val="Style15"/>
        <w:widowControl/>
        <w:spacing w:lineRule="exact" w:line="540"/>
        <w:ind w:left="0" w:right="0" w:firstLine="640"/>
        <w:jc w:val="both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hd w:fill="auto" w:val="clear"/>
          <w:lang w:val="en-US" w:eastAsia="zh-CN"/>
        </w:rPr>
        <w:t>按照《加快培育规模以上工业企业十条措施》（</w:t>
      </w:r>
      <w:r>
        <w:rPr>
          <w:rFonts w:ascii="Times New Roman" w:hAnsi="Times New Roman" w:cs="Times New Roman" w:eastAsia="仿宋_GB2312"/>
          <w:sz w:val="32"/>
          <w:szCs w:val="32"/>
        </w:rPr>
        <w:t>冀制强省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文件要求，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我厅会同各市工业和信息化局及省直相关部门梳理并核实了</w:t>
      </w:r>
      <w:r>
        <w:rPr>
          <w:rStyle w:val="NormalCharacter"/>
          <w:rFonts w:eastAsia="仿宋_GB2312" w:cs="Times New Roman" w:ascii="Times New Roman" w:hAnsi="Times New Roman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201</w:t>
      </w:r>
      <w:r>
        <w:rPr>
          <w:rStyle w:val="NormalCharacter"/>
          <w:rFonts w:eastAsia="仿宋_GB2312" w:cs="Times New Roman" w:ascii="Times New Roman" w:hAnsi="Times New Roman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9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年新增规模以上且连续</w:t>
      </w:r>
      <w:r>
        <w:rPr>
          <w:rStyle w:val="NormalCharacter"/>
          <w:rFonts w:eastAsia="仿宋_GB2312" w:cs="Times New Roman" w:ascii="Times New Roman" w:hAnsi="Times New Roman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2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年在统工业企业（规下升规上企业及新建入统企业）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以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hd w:fill="auto" w:val="clear"/>
          <w:lang w:val="en-US" w:eastAsia="zh-CN"/>
        </w:rPr>
        <w:t>需补奖满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hd w:fill="auto" w:val="clear"/>
          <w:lang w:val="en-US" w:eastAsia="zh-CN"/>
        </w:rPr>
        <w:t>条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hd w:fill="auto" w:val="clear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hd w:fill="auto" w:val="clear"/>
          <w:lang w:val="en-US" w:eastAsia="zh-CN"/>
        </w:rPr>
        <w:t>年新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hd w:fill="auto" w:val="clear"/>
          <w:lang w:val="en-US" w:eastAsia="zh-CN"/>
        </w:rPr>
        <w:t>规上企业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的基本生产经营情况，拟对自入统当年起无重大安全生产事故、重大环境污染事故、重大产品质量问题等不良记录的</w:t>
      </w:r>
      <w:r>
        <w:rPr>
          <w:rStyle w:val="NormalCharacter"/>
          <w:rFonts w:eastAsia="仿宋_GB2312" w:cs="Times New Roman" w:ascii="Times New Roman" w:hAnsi="Times New Roman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1638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家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符合条件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企业进行奖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名单详见附件）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有关规定予以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公示，公示期</w:t>
      </w:r>
      <w:r>
        <w:rPr>
          <w:rStyle w:val="NormalCharacter"/>
          <w:rFonts w:eastAsia="仿宋_GB2312" w:cs="Times New Roman" w:ascii="Times New Roman" w:hAnsi="Times New Roman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5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个工作日。欢迎社会各界参与监督，如有异议，请在公示期内以实名和书面形式反馈。</w:t>
      </w:r>
    </w:p>
    <w:p>
      <w:pPr>
        <w:pStyle w:val="Style15"/>
        <w:widowControl/>
        <w:spacing w:lineRule="exact" w:line="540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</w:pPr>
      <w:r>
        <w:rPr>
          <w:rStyle w:val="NormalCharacter"/>
          <w:rFonts w:eastAsia="Times New Roman" w:cs="Times New Roman" w:ascii="Times New Roman" w:hAnsi="Times New Roman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公示时间：</w:t>
      </w:r>
      <w:r>
        <w:rPr>
          <w:rStyle w:val="NormalCharacter"/>
          <w:rFonts w:eastAsia="仿宋_GB2312" w:cs="Times New Roman" w:ascii="Times New Roman" w:hAnsi="Times New Roman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202</w:t>
      </w:r>
      <w:r>
        <w:rPr>
          <w:rStyle w:val="NormalCharacter"/>
          <w:rFonts w:eastAsia="仿宋_GB2312" w:cs="Times New Roman" w:ascii="Times New Roman" w:hAnsi="Times New Roman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年</w:t>
      </w:r>
      <w:r>
        <w:rPr>
          <w:rStyle w:val="NormalCharacter"/>
          <w:rFonts w:eastAsia="仿宋_GB2312" w:cs="Times New Roman" w:ascii="Times New Roman" w:hAnsi="Times New Roman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9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月</w:t>
      </w:r>
      <w:r>
        <w:rPr>
          <w:rStyle w:val="NormalCharacter"/>
          <w:rFonts w:eastAsia="仿宋_GB2312" w:cs="Times New Roman" w:ascii="Times New Roman" w:hAnsi="Times New Roman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24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日至</w:t>
      </w:r>
      <w:r>
        <w:rPr>
          <w:rStyle w:val="NormalCharacter"/>
          <w:rFonts w:eastAsia="仿宋_GB2312" w:cs="Times New Roman" w:ascii="Times New Roman" w:hAnsi="Times New Roman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9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月</w:t>
      </w:r>
      <w:r>
        <w:rPr>
          <w:rStyle w:val="NormalCharacter"/>
          <w:rFonts w:eastAsia="仿宋_GB2312" w:cs="Times New Roman" w:ascii="Times New Roman" w:hAnsi="Times New Roman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30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日</w:t>
      </w:r>
    </w:p>
    <w:p>
      <w:pPr>
        <w:pStyle w:val="Style15"/>
        <w:widowControl/>
        <w:spacing w:lineRule="exact" w:line="540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</w:pPr>
      <w:r>
        <w:rPr>
          <w:rStyle w:val="NormalCharacter"/>
          <w:rFonts w:eastAsia="Times New Roman" w:cs="Times New Roman" w:ascii="Times New Roman" w:hAnsi="Times New Roman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联系电话：</w:t>
      </w:r>
      <w:r>
        <w:rPr>
          <w:rStyle w:val="NormalCharacter"/>
          <w:rFonts w:eastAsia="仿宋_GB2312" w:cs="Times New Roman" w:ascii="Times New Roman" w:hAnsi="Times New Roman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0311-87800017</w:t>
      </w:r>
    </w:p>
    <w:p>
      <w:pPr>
        <w:pStyle w:val="Style15"/>
        <w:widowControl/>
        <w:spacing w:lineRule="exact" w:line="540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</w:pPr>
      <w:r>
        <w:rPr/>
      </w:r>
    </w:p>
    <w:p>
      <w:pPr>
        <w:pStyle w:val="Style15"/>
        <w:widowControl/>
        <w:spacing w:lineRule="exact" w:line="5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NormalCharacter"/>
          <w:rFonts w:eastAsia="Times New Roman" w:cs="Times New Roman" w:ascii="Times New Roman" w:hAnsi="Times New Roman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附件：</w:t>
      </w:r>
      <w:r>
        <w:rPr>
          <w:rStyle w:val="NormalCharacter"/>
          <w:rFonts w:eastAsia="仿宋_GB2312" w:cs="Times New Roman" w:ascii="Times New Roman" w:hAnsi="Times New Roman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202</w:t>
      </w:r>
      <w:r>
        <w:rPr>
          <w:rStyle w:val="NormalCharacter"/>
          <w:rFonts w:eastAsia="仿宋_GB2312" w:cs="Times New Roman" w:ascii="Times New Roman" w:hAnsi="Times New Roman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年度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规模以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上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工业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olor w:val="000000"/>
          <w:spacing w:val="0"/>
          <w:w w:val="100"/>
          <w:kern w:val="2"/>
          <w:sz w:val="32"/>
          <w:szCs w:val="24"/>
          <w:lang w:val="en-US" w:eastAsia="zh-CN" w:bidi="ar-SA"/>
        </w:rPr>
        <w:t>企业培育资金奖励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文星简大标宋" w:hAnsi="文星简大标宋" w:eastAsia="文星简大标宋" w:cs="文星简大标宋"/>
          <w:sz w:val="36"/>
          <w:szCs w:val="36"/>
        </w:rPr>
      </w:pPr>
      <w:r>
        <w:rPr>
          <w:rFonts w:eastAsia="文星简大标宋" w:cs="文星简大标宋" w:ascii="文星简大标宋" w:hAnsi="文星简大标宋"/>
          <w:sz w:val="36"/>
          <w:szCs w:val="36"/>
          <w:lang w:val="en-US" w:eastAsia="zh-CN"/>
        </w:rPr>
        <w:t>2021</w:t>
      </w:r>
      <w:r>
        <w:rPr>
          <w:rFonts w:ascii="文星简大标宋" w:hAnsi="文星简大标宋" w:cs="文星简大标宋" w:eastAsia="文星简大标宋"/>
          <w:sz w:val="36"/>
          <w:szCs w:val="36"/>
          <w:lang w:val="en-US" w:eastAsia="zh-CN"/>
        </w:rPr>
        <w:t>年度</w:t>
      </w:r>
      <w:r>
        <w:rPr>
          <w:rFonts w:ascii="文星简大标宋" w:hAnsi="文星简大标宋" w:cs="文星简大标宋" w:eastAsia="文星简大标宋"/>
          <w:sz w:val="36"/>
          <w:szCs w:val="36"/>
          <w:lang w:eastAsia="zh-CN"/>
        </w:rPr>
        <w:t>规模以</w:t>
      </w:r>
      <w:r>
        <w:rPr>
          <w:rFonts w:ascii="文星简大标宋" w:hAnsi="文星简大标宋" w:cs="文星简大标宋" w:eastAsia="文星简大标宋"/>
          <w:sz w:val="36"/>
          <w:szCs w:val="36"/>
        </w:rPr>
        <w:t>上</w:t>
      </w:r>
      <w:r>
        <w:rPr>
          <w:rFonts w:ascii="文星简大标宋" w:hAnsi="文星简大标宋" w:cs="文星简大标宋" w:eastAsia="文星简大标宋"/>
          <w:sz w:val="36"/>
          <w:szCs w:val="36"/>
          <w:lang w:eastAsia="zh-CN"/>
        </w:rPr>
        <w:t>工业</w:t>
      </w:r>
      <w:r>
        <w:rPr>
          <w:rFonts w:ascii="文星简大标宋" w:hAnsi="文星简大标宋" w:cs="文星简大标宋" w:eastAsia="文星简大标宋"/>
          <w:sz w:val="36"/>
          <w:szCs w:val="36"/>
        </w:rPr>
        <w:t>企业培育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文星简大标宋" w:hAnsi="文星简大标宋" w:eastAsia="文星简大标宋" w:cs="文星简大标宋"/>
          <w:sz w:val="36"/>
          <w:szCs w:val="36"/>
          <w:lang w:val="en-US" w:eastAsia="zh-CN"/>
        </w:rPr>
      </w:pPr>
      <w:r>
        <w:rPr>
          <w:rFonts w:ascii="文星简大标宋" w:hAnsi="文星简大标宋" w:cs="文星简大标宋" w:eastAsia="文星简大标宋"/>
          <w:sz w:val="36"/>
          <w:szCs w:val="36"/>
          <w:lang w:val="en-US" w:eastAsia="zh-CN"/>
        </w:rPr>
        <w:t>奖励企业名单</w:t>
      </w:r>
    </w:p>
    <w:tbl>
      <w:tblPr>
        <w:tblW w:w="91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8"/>
        <w:gridCol w:w="6237"/>
        <w:gridCol w:w="1800"/>
      </w:tblGrid>
      <w:tr>
        <w:trPr>
          <w:trHeight w:val="5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海燕表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灵寿县起源新型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中星润诚箱包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技投机械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天物金佰塑料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华辰包装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长通电器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荣盛装饰用布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井陉县金润源防水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盛鑫生物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井陉县晶磊砼业搅拌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嘉华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金丰劳保用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百乘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中亚蜡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晋州市惠宇纺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平山县香保商贸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元氏县华林预拌商品混凝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华岱农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高达智能装备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绿田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优创电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新乐凯源节能热力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众德管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平山县城镇供热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鑫亿锌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正定京源环境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中奥新能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赵县绿宝露包装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普瑞商业家具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嘉泰皮革制品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晟科纺织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舜天建材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城投天启热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元氏县金润纸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金太行预拌混凝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格瑞尔斯塑机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卓邦名达防水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云瑞化工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金垦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金通达专用汽车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裕宝电缆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芊润建筑器材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金河电力器具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科力达精细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金房能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德隆再生资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京华电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赞皇县利通商贸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仁合益康药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中联铁运物流（井陉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惠源淀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藁城区建华预拌混凝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博嘉农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浩威服装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汇康生物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晋州市双月线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桥建金属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创美纸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三楷展创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赵县亚太燃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藁城区勇峰纤维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瑞凯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灵寿县福兴汽瓶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中瑞预拌混凝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腾辉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挺简单铜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天人农业机械装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乐拓服装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曾氏天安门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宜新墙体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宏达专用汽车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晋州市建投燃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金柳化纤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赵县东阳金属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元氏县元盛燃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贮昊混凝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晋州市华油天然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汇康日用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新乐中燃翔科燃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新奥中泓燃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京粮（河北）油脂实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康邦药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藁城区中燃翔科燃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民安预拌混凝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可为金属制品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卓润医疗用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省天然气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君乐宝君恒乳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驰远食品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乾宝特种水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常山凯库得生物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佰利佳电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中电行唐生物质能热电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安清环保包装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坤天新能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临泰电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海燕包装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威远动物药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鹿泉区昆仑新奥燃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晋州市优金金属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万力塑胶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晋州市永昌线材厂（普通合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昌茂生物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卡森实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鸿世皮革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诚誉皮革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新乐市民丰建筑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东盛皮革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军城皮革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三杰机械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唐一餐具树脂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嘉泰电器金具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华腾油脂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顺业皮革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鑫丰源皮革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华韵皮革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海川皮革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久赢皮革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万雄新能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上阳汽车饰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新生力皮革皮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晨亮生物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顺通有机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上瑞生物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德鑫皮革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深泽县众力采暖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锦泽塑胶篷布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新乐源泰箱包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方兴皮革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占儒皮革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旭发皮革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平山县天汇能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新乐市三源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新耀皮革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齐盛皮革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盛楠皮革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飞天标识制作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新乐市翔宇再生资源利用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冀鹏铸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正浩纺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合众机械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诺纵金属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金派医药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来宾皮革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振利皮革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恒俊皮革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东昌机械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中广核平山太阳能发电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恩星皮革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世纪金鑫气模研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渡康医疗器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顺程布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宏润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广汇皮革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盛鑫皮革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金秋木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轩迪皮革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华耀皮革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顺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太行食品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华顺铝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胜峰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正定县宏松包装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晋州市发达钢管厂（普通合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首玻镜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灵寿县盛泰玻璃原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鑫鼎皮革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中通皮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华孚管道防腐保温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新冶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犇牛明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全成防水建筑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科锐电气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天工预拌混凝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鼎亿皮革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晋州市富隆建筑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昌盈皮革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景森皮革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晋州市宇博纺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渔筷生活农业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韩杉新型装饰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自力海绵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建兴皮革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卉洋纺织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佳和纺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佳烨皮革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桦庆皮革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建腾建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辰雨河北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卓飞塑料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开发区新导配电自动化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旭东机械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康运纺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瑞亿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新乐市供水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通硕铸造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腾益利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欧诺皮革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东润皮革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派典家纺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恒鑫皮革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开发区石泵泵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石冶阀门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赫宝新能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神博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鑫银丰皮革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利兴皮革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汇海塑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海特电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同元纺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禄森皮革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晋州市嘉洋汽车饰件厂（普通合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光达机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润农欣生物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冬利石油机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恩泰生物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望峰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牧发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天桥焊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宏建防水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圣佳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星翼减速机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达舜泵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晋州市永润纺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格雷特尔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燕峰建材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平山县凯龙机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新龙基防水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瑞雪谷物精选机械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元氏县鸿淼贸易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尚吉纺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熙荣机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奥圣皮革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大荣门窗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唯佳皮革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欧立曼体育用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鑫潮纸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圣洁伟业新型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春晖专用汽车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联众皮革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深泽县优长生物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远东建材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红叶风机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中德电线电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九州丰华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黑尔斯新材料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燕兴条码不干胶印刷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鼎力食品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华博燃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北极人电器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元鼎医疗器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鼎锋制药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坤焰建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兴东皮革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澜浩羊绒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鼎能阻燃高分子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卓通新型沥青混凝土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丽源除尘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元氏县昌泰铝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大视野地图彩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诺信金属包装容器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志强硅钢片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宇耐泵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蓝新防水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顺嘉油脂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鑫辉皮革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瑞德富皮革制品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乾宇电器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杰亮皮革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鹏昌防水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鹏达专用汽车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建工商品混凝土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藁城区光华木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报业传媒集团印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大冶金属粉末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星亚皮革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凝鑫预拌混凝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亚明塑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奥阳天燃气销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无极县谷润油脂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神力焊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藁城区万达预拌混凝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泽强机械设备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航博建筑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圣福生物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恒锐皮革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万飞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中京酒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正定县宝华预拌混凝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华艺纤维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麦特多纺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正定小丰塑料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运驰专用汽车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新乐市依欣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鑫通交通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天泉纺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汉普创制机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正定县德康包装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纺织机械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星海高科非金属矿业材料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高新区三益针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恒发钢化玻璃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金能电力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联合印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麒丰人防工程防护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旭隆塑胶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世纪阳光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昌茂彩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天龙环保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交通票证印刷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春成广发家具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无极县誉意皮革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灵寿县磊焱矿产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金达涂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无极县恒泰皮革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永兴机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英联新材料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博鑫丰锌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椿凯动力传输机械（石家庄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康泰塑胶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医用氧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世联汽车内饰（河北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鼎威化工设备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以岭万洲国际制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新大地机电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星泉管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正中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顺和机械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石家庄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兴隆县正和矿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丰宁满族自治县顺琦太阳能发电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承德御景新能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丰宁广恒新能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华润新能源（木兰围场）风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美富淦冶金材料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平泉市泰星矿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承德承钢再生资源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承德二商大红门肉类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滦平晶润能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丰宁满族自治县慧通新能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承德菲美得机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承德伏安电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隆化县中成建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承德市双滦区永鑫彩钢钢构制作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承德斌达伟业智能装配式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承德汇彩玻璃器皿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承德承钢兴通钒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围场满族蒙古族自治县津通铸造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丰宁满族自治县爱尚羊食品加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永盛光伏发电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承德北宇环能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滦平晶锐光伏发电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承德恒全农产品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围场满族蒙古族自治县永日光伏发电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承德北巡农业旅游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承德连利水泥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承德美的输送自动化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承德建通工贸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承德穆勒四通光伏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承德县东泰钛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兴隆县福成新型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承德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阳原聚格光电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康保县龙腾磐固混凝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皇世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怀来鑫腾越混凝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埃贝赫排气技术（张家口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下花园亿泰生态能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康保县新合作扶农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三信同达机械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市大力神锅炉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麦格纳座椅（张家口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张北国容绿色能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张家口万全区通源热力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张家口丰科利航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巨源恒诚机电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市鑫业装饰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怀来建军钢结构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津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奥登（中国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谷之禅张家口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定方机械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英正辉环保材料张家口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怀来霹西自动化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恒泰宜居房屋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沽源县双益农业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北县鹏辰生物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康保县老嘎保温材料制品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尚义县航天新能源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涿鹿金瑞新型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启迪新能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宏盛混凝土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晟垣新能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宣化冶金工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鑫泽矿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伟音电子科技涿鹿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北县盛德燃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燎原混凝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北中天商品混凝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市机械制造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蔚县香岛光伏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尚义协鑫光伏电力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汇众翔环保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际源建筑产业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康保县金业粮油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张家口市杰星电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张家口耀能热力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张家口市穗康鲜食玉米开发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张家口万全区东阳热力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张家口万全区盛德燃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张北弘吉新能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伊诺光学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张家口冀东水泥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张北艾郎风电科技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张家口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盛立混凝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市绿能燃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同业包装材料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市天辉太阳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市东齐纸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抚宁县前韩宏嘉纸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祥通混凝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和信基业建筑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润电新能源（秦皇岛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众隆混凝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瀚丰长白结晶器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泰和安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秦皇岛晟成自动化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市泽宝医药包装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新特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康博四零标志服装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昌黎县邦达新型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铭磁机械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市奥极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金威尔复合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燕大现代集成制造技术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筑邦混凝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柏泰六淳自动化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抚宁县宏业玻璃纤维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青龙满族自治县众诚燃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砼磊混凝土搅拌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昌德冶金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振虹门窗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阪口不锈钢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开发区恒热保温材料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秦皇岛东旭冶金车辆设备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青龙满族自治县金诚矿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秦皇岛耀华玻璃技术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北控（秦皇岛）水务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润（昌黎）滦河口风力发电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新奇精密铸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鑫顺机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丰润区万顺高频焊管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丰南区粮源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遵化市金海铁选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遵化市嘉隆实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研鑫脱硫剂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曹妃甸联辛德水泥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华商金属制品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益亨通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滦县日兴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迁安市丰淼工贸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滦县荣发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唐保耐火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瑞尔法新材料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天基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泉河水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丰润区东胜唐利高频焊管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迁安市塔山铁矿（普通合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古冶区盛唐热力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永兴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曹妃甸区首燕机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遵化市军胜建筑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丰润区赢泰高频焊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迁安市宏达工贸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迁安市顺翊金属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玉田县宏鑫金属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千页环保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华信唐山石油装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丰润区金熙管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亿丰金属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兆金冶金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遵化市红利矿山机械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南堡经济开发区航天万源新能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利军机械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迁安市翅冀热力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丰润区京丰水泥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曹妃甸首源机械设备维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远大启成（唐山）住宅产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京喜科创（唐山）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遵化市兴旺寨富源铁选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牛氏农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玉田县冉星金属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丰南区瑞祥钢管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滨海燃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迁安华润燃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华城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北京东邦绿建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丰润区龙发钢管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乐亭中燃能源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丰润区鸿基焊管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迁安市国昌物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滦县谊联铁选厂（普通合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遵化市吉利铁选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坤宇工贸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遵化市鑫实工贸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爱协林天捷热处理系统（唐山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首朗新能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丰润区金涵轻钢制品加工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博金煤业（唐山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遵化市恒祥矿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丰南区旺齐钢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迁安市众志鼎成商贸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迁安市宇辰工贸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天物顺通机械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京东管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恒旺木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博实木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中青木业河北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斯瑞尔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珏海新型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海迅机械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盈和瑞环保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中冶瑞木新能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曹妃甸映美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昆鹏金属再生资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泽信商砼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纵横集团丰南钢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全丰薄板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源通管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丰润区玉垚金属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丰润区首胜金属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丰润区宇润金属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开晟源纸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丰润区玥泰金属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云航钢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天物天马精密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周行科技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海港港滨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五方实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荣甯贸易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景宏木业（唐山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汉滨物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天越（唐山）门窗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亚联机械制造（唐山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诚栋集成房屋河北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远大洪雨（唐山）建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乐亭丰川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蓝海医疗用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建丰木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京首建（迁安）装配式建筑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迁安市万宏通建材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嘉钢金属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迁安市恒业金属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迁安市兴鑫铁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迁安市田源矿山治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金信硅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迁西县德泰矿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迁西县文盛精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友谊京正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艾迪尔复合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港陆冷轧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遵化市堡子店兴源铁选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遵化市势竹矿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遵化市长虹铁选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遵化市石门镇长虹得利铁选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遵化市西下营鑫峰铁选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遵化市鹏铖铁选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九州顺安木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银河水泥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北方木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港丰钢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滦翔固体废弃物处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遵化生健繁荣机械配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汇港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奥达机械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曹妃甸泽业木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丰润区永诚机械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丰润区长存耐磨材料厂（普通合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诚仁纺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丰润区龙华耐磨材料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联盛工程机械维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丰润区同达耐磨材料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滦南青民纺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迁西县栗海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福赛特（唐山）新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滦南县炳祥纺纱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迁西县盛益隆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兆泰橡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丰南区合盛机械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远宏电气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滦南县聚利纺纱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天联水泥制品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丰南区恒吉木材经销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阿诺达自动化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丰润区唐丰耐磨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丰润区奥宇矿山机械配件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丰润区军鹏耐磨材料厂（普通合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丰润区益源耐火材料厂（普通合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玉田县炬兴印刷包装机械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申大塑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宝凯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遵化市今日成功废品回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丰润区久海机械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赢栗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滦南县辉腾纺纱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浩义机械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芦台经济开发区融源印刷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玉田县红泰纸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曹妃甸区锄禾米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滦南宏澳纺纱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七星钛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汇金金属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金御德晖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林汇耐磨材料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滦南县财达纺纱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丰南区润友工贸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滦南县宁鑫纺纱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南堡开发区三阳橡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丰南区欣龙精制米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丰润区米乐感光新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唐丰盐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瑞达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滦州尧尧工艺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艾驰生物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天成轨道装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晋广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小康米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微探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东江钢结构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开滦林西矿劳动服务公司顺德制修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雅达环保科技（玉田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隆腾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迁西县军宝矿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金发水泥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迁安市桃山铁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舜能力丰电力器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玉田县悦群金属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本物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古冶区三联金属制品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久美斋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惠中化学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润兴机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丰润区德佳钢管厂</w:t>
            </w:r>
            <w:r>
              <w:rPr>
                <w:rStyle w:val="Font61"/>
                <w:rFonts w:eastAsia="宋体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Style w:val="Font6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丰南区元兴商砼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迈地星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莱法特防火材料河北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迁安市华拓混凝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宏通玛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丰南区王兰庄镇兴海棉花收购加工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泰科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开滦电力工程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成业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滦南县鑫佳纺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南堡开发区科凌天然气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迁安市金奥混凝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滦州市志成矿产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长利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天易机电设备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滦南县富睿纺纱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玉田县昌通电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现代工控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滦南县常兴纺纱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泰丰实业集团包装彩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迁安市龙德纸制品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丰润区百益高频焊管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曹妃甸展翔木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海德林纳新型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丰南区兴盛混凝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拓思机械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烯彤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明州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艺致雅恒展览展示唐山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视博创意（唐山）展览展示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森江木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汉沽管理区东方弘叶家具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德拉斐尼家具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汉沽管理区鑫山金属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京汉（唐山）管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东方立诚钢结构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康宏益发（唐山）木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北京柏利盛广告（唐山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中匠华湄模板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华北康港钢构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胜新油脂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昊凯环保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众磊路桥养护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迁安市兴伟商品混凝土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恒基天然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瑷特斯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世纪德美家具（玉田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宏联众装配集成房屋河北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瑞阔自动化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遵化市航天矿山机械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迁安市金钰福机械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环冶机电工业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玉田县冠宇塑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丰润区泰吉机械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开平区恒达耐火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丰润区福瑞达页岩砖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滦南铁丰再生资源利用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丰润区国青机械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尚新融大电子产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科源激光再制造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丰润区润利轧辊厂（普通合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丰润区金航钢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丰润区宝杰耐磨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丰润区信达金属制品厂（普通合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新恒信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玉田县久信塑料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玉田县帅辰塑料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泽奥金属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丰润区宏运金属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沃德恒利物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辰阳运动器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鹤兴废料综合利用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迁安市世旺金属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丰润区鸿翔金属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燕东水泥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正鑫金属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鑫丰实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港陆新材料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冀东发展机械设备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凯源实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冀东水泥三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美客多食品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百纳汇腾实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泓泰水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迁安博达纸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来源家居用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新希望六和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曹妃甸中森木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城建重工</w:t>
            </w:r>
            <w:r>
              <w:rPr>
                <w:rStyle w:val="Font71"/>
                <w:rFonts w:eastAsia="宋体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曹妃甸</w:t>
            </w:r>
            <w:r>
              <w:rPr>
                <w:rStyle w:val="Font71"/>
                <w:rFonts w:eastAsia="宋体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世纪京泰家具（唐山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国轩电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迁安市联航工贸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迁航铝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曹妃甸天林木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中节能（唐山）环保装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遵化市松盛铁选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康贝宠物用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恒福祥（唐山曹妃甸）木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津西型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金隅冀东滦州环保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九晨水泥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唐山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文安县胜义木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普莱斯德节能科技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大城县宏展铝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伟诚防火科技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广丰汽车部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华熙管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达源管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绿之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佳强节能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文安县兴丰木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雨根木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京威汽车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七塑塑料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西子木河北建筑材料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冀北塑料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文安县正和木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天正汉德电子元器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亚琛汽车动力测试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香河天亚木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赛威隆机电设备河北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文安县千跃木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昌盛益达线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天皓凌汇金属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文安县增海木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力姆泰克（廊坊）传动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晶达建筑节能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北京市燃气集团三河圣洁燃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兆辉木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云谷（固安）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天天新型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纽特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宝昂光电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三河科达洁神洗涤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舒适塑钢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伊默五金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百纳信达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维朗妮卡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大城县兴庆液压机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宇隆光电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香河华腾金属制品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奥格流体工程（三河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百强家居（文安县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赤恒盛达保温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永清县汇都混凝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崔氏电缆材料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松岛菱电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华筑铝模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固安浩然肠衣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恒源利通电气大厂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香河嘉尼曼家具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诚田恒业煤矿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弘顺塑料助剂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文安县森艺木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时代天路（廊坊）设备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金亿砼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虎彩印刷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康利创兴食品包装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文安县力豪纸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永清县金途橡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查普曼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文安县西康浸渍纸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香河晋邦涂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润坤机电设备安装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香河合益包装机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固安县金生冲压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知行合一电器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文安县鹏程木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三河市龙大印装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万高化工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中油管道京磁新材料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新龙立机械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三河市华楠金属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固安泰捷龙机电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中科远迪化工防腐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国彩印刷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正朗制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众力（香河）食品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文安县嘉沐木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盛世金井塑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永清县汇晶玻璃微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世维通河北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天津金耀集团河北永光制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蓝拓液压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首智机电设备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强瑞劲龙（廊坊）玻璃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文安县洪发木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三河安晟太阳能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鼎鑫联拓工贸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毅昌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通嘉宏盛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祥和密封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三河市新荣利通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四喜达新型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固安玉龙食品肠衣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三河市华夏恒泰电子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鸿胜荣通新型建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诺唯特智能设备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大城县神州燃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有容管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联合橡塑机械设备（廊坊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亿天吸隔音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市新时潮木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市嘉联包装装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固安迪诺斯环保设备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浩通特种电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霸州市德通塑料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霸州市翘华家具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燕南春酒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祁源保温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三河市盛源水泥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福克斯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宾法（廊坊）新能源汽车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固安县博艺展具制作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聚力勘探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大城县恒金金属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兆建金属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永清县金润昌塑料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霸州市斯美轩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霸州市华彪家具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上方皮革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霸州市凤莲家具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市广达供热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大城县运旺金属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霸州市云谷电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安泰（霸州）特种粉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飞图机器人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霸州市捷润实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廊坊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涿州卓宝机械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安国祁安药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阜平县华港公路工程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高阳县恒鹏纺织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望都恒泰机械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美亚混凝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龙跃电力器材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乐凯影像材料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中科橡塑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安国宏仁药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凯曼毛纺织品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涿州众汇农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中申商砼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县森兴新能源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硕为电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大韩玻璃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涞源县宏伟商品混凝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中呢绒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金铭达纸制品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远腾混凝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飞跃水泥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顺平县聚正天然气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豪峰纸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泽裕新型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华邦卫生用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新市区汇丰纸箱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定兴县华澳天然气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万庆电力器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智嘉药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翔灿天然气销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鑫特园林建筑雕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览众专用汽车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渡边食品机械（河北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定兴县大平原畜禽屠宰加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济鑫堂药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坚朗春光节能材料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高阳县泰晟染织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德帆预拌混凝土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雪松纸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高碑店市龙程汽车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博远电气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天顺橡胶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蠡县剑飞纺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定兴县新奥燃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苏博板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科世达（保定）机电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中联水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中石油昆仑能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涿州市宇东生猪屠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涿州市汪记生猪屠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蠡县佳辉毛纺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荣泰塑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曲阳屹召雕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涿州海发金属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涿州市云天钢结构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金诺信化工涂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蠡县天晟针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创荣皮具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新唐新能源发电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星鼎机械设备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阜平县山珍大枣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安国市承泽活性炭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雅纯纺织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博野县博世达无纺织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北京仁通永盛机械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雷丁电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乐凯包装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涿州市老輾薹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涞水县顺合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翰鼎雕塑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金能换热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新旭龙腾机械装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跃轩园林雕刻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阜平县日恒箱包加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高碑店市白沟大地燃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向峰纺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高阳县华冠纺织品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中澳橡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向阳吉拉蒂机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县瑞美服装加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高阳县泽畅棉纱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宝汇通机电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红莲羊绒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弘之木环保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佳瑞兆业电机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海航机械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天博办公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望都县望鑫热力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晟昊纺织品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龙巢门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鑫钰管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涿州泓锲冶金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立元铜件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泰筑商品混凝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雨农灌溉设备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阜平县途悦编织加工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邦泰氨纶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阜平中民十一新能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涿州市发达机械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涿州市瑞福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卡缦纺织品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定兴县隆兴制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光宇水果加工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阜平县金鑫石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四正北方新型材料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涿州市隽诚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曲阳县秦泰石材雕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阜平县淇瑞祥混凝土搅拌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蠡县盛郎绒毛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凯瑞塑料制品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金叶子药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阜平县瑞成商砼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蠡县光大绒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北京博爱堂安国中药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神力索具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晶艺门窗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神祁药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悦康志德药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博洋生物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能曲阳县光伏电力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南山矿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涿州市自来水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曙光卫生用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腾汇灯饰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景泰恒欣混凝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华恩纺织品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高阳县中硕印染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阜平奥德燃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古艺坊家具制造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腾辉光电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市日新塑胶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亿邦医疗设备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博野县金盾铜材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高碑店市佰格乐器箱包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顺平县康瑞达塑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阜平县阔博服装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圣马皇冠皮具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兴磊园林雕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高阳县长业纺织品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涿州京源热电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橘井药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中国乐凯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蠡县隆昌皮毛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广东长青（集团）满城热电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建投宝塑管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科畅电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和瑞包装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市润达混凝土搅拌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隆达铝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乐凯医疗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飞凌嵌入式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乐凯胶片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鑫达铸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汉哲家纺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乐凯新材料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涿州市京热热力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中士包装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诺博汽车系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精诚工科汽车系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保定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世纪恒泰富塑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天盾人防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吉罡钢管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洁通塑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金承石油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谷丰源（沧州）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肃宁县天泽基业混凝土生产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永高农牧机械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路通铁路器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献县永乐常茂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上博电气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青峰车体模具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丰瑞电力装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热力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青县杰健针织服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铭马管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献县恒基鑫金属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荣盛路桥施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广鑫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黄骅市腾发五金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宏业永盛汽车加热器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金桥大通新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鑫禹邦防水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摩帕汽车配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润东泡塑新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黄骅市金信电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汇腾树脂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沧德新型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龙都管道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合胜塑料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间市跃华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间市博建商品混凝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牧鼎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优力化工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圣雄管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肃宁县中燃能源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嘉泰化工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维智达美制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县鹏龙塑料制品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百丰商砼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宏润（黄骅）新能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国峰交通设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天泽线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晟丰新材料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肃宁县九龙混凝土销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福新机箱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泊头市三融环保机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吴桥中裕燃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盈鑫五金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黄骅市祥信瑞盛石化产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黄骅金隅冀东混凝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凯德机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阳之光包装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万盛包装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启航橡胶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献博管道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鼎顺石化有限公司</w:t>
            </w:r>
            <w:r>
              <w:rPr>
                <w:rStyle w:val="Font61"/>
                <w:rFonts w:eastAsia="宋体"/>
                <w:lang w:val="en-US" w:eastAsia="zh-CN" w:bidi="ar"/>
              </w:rPr>
              <w:t>(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增规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宝晟新型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红墙新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沧州临港金隅冀东混凝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沧州绿源水处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京华通河北新型建筑板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建岭路桥工程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渤海新区全通商砼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三和重工装备制造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煜华硕玻璃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泊头市宏昌机械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任丘市兴齐通讯器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黄骅现工汽车部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海润管道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科雅新材料科技（沧州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惠宝墨粉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睿晨仪器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恒兴玻璃纤维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迪纳兴科生物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青县江杰伟业电子机箱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东光县光大油脂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姝龙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凯王电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南皮县旭日铁路配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铭嘉工艺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中实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科迪泥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临港兴化供水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金钟机械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特嘉汽车零部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青县茗杰建材销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中正不锈钢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圣川装饰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志鸿塑料制品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途兴金属结构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海兴县兴德燃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间市同鑫塑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间市万达水处理化学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鸿兴皓达钢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三和源金属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泊头荣鑫铸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乔木森家具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泊头市金忠铸铝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昊兴五金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东光县辰和玻璃制品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欧鸿阀门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正钢钢结构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午阳环保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恒通阀门管件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鑫联石油专用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杜奥尔车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亚通仪表配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志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腾龙电器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泊头市祥地铸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南皮县贵龙电子器件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鼎诺塑料包装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兴砂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兴砂浆黄骅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伟鹏化妆用具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亿信管件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中能国建管道设备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青县荣盛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东光县天隆防腐保温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黄骅市鹏飞五金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合泰新材料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黄骅市增鑫五金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浩然模具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荣晟玮业环保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盛久电气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瑞荣汽车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大成路桥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献县华美达纺织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沧州临港赛恩瑞斯新型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普迪除尘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临兆投资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任丘市联谊纸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泊头市人和塑料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间市正亚保温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泊头市恒源达铸造机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天泰伟业通信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泊头市鑫金压铸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泊头市三江铸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沧州鑫盾铸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泊头市佳兴铸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泊头市河铸重工机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泊头市睿兴铸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泊头市后尧五金制品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泊头市永佳铸造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泊头市恒博铸业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泊头市宁泊滤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沧州菲美得机械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任丘市朝辉汽配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泊头市华硕机械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腾耀电子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优路流体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敬业医药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周黑鸭食品工业园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北京北齿（黄骅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北京现代汽车有限公司沧州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京奥玻璃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沧州明珠塑料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黄骅市振兴东海交通设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沧州欧联玻璃容器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沧州东鸿包装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任丘市和美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间市会强金属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沧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承热龙邑热力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尚氏实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贵和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北京时代文仪家具（深州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宏达卫生用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岳祥金属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故城县宏源防水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亿鑫石油管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中燃宏洁能源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深州东初特种浆板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武邑县惠民天然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欧意科技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饶阳华港燃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中复玻璃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德瑞克环境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深州市建投燃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枣强县辉煌新能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莱斯汀智能家居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增荣建材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衡水力高钢丝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正浩包装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崇天金属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博途仓储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海航石化新型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饶阳县盈信屠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衡水实华天然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益涛复合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恒业交通设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故城县紫悦澳银毛皮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冀顺橡塑厂（普通合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安平县鼎阳丝网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安平县中昊交通安全设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裕千鑫诺金属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安平县沃能燃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圣丰新材料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故城县衡岳动力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双盛工程橡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隆盛工程橡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辅仁纺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枣强县聚茂皮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安平县鑫翔金属网业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枣强县梦翼来皮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宏达钢结构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林森轨道客车装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华创宏达纸塑包装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宝宇机械制造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晶浩橡胶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枣强县聚金皮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饶阳县东泽商砼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安平县精华钢格板金属网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故城县凯盛毛皮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艾菲德塔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维业输送机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道恩特种橡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安平县国华五金网类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金舟金属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恒成合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寰宇橡胶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海亚钢结构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安平县强冠五金网类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超伦工程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鹏昊钢结构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枣强县寒琪皮毛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衡光工程橡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枣强县恬韵皮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镔鑫输送机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禹力工程橡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轩翰钢结构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强业暖气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安平县艾斯欧金属丝网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维特电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饶阳县华胜铁路器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佳禾医疗器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武邑新阳新能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庆林橡塑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东阳印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建投天然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故城县方柏皮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金星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华旭包装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实宝来衡水游乐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衡水广宇金属构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武强县日发面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武强县永鑫面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衡水宏丰纺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成达华膜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东冀肥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成瑞橡胶管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德丰聚酯纤维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衡水天拓橡胶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广阔丝网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衡水联兴供热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武强县建国金属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武强县建存金属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冀胜轨道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衡水旺明游乐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振兴化工橡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隆春通用设备制造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北京市宝金龙（衡水）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景县晟科环保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景南包装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柯朗服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海伟集团电子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衡水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清河县金光工程机械配件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坤泰线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奥都汽车零部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凯源纺织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临西县圆顺混凝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平兴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阳光线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健安门窗密封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浩源羊绒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润腾线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广宗县合意纺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天通线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瑞襄实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威县凯丰建筑板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高盛机械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炬能铁路电气器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鑫缆电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沙河市今朝商砼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玮航线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华兴电器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百川电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临城县兴利混凝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长征汽车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科越电缆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聚循再生资源回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易润线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盛喜宠物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圣泽电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南和县顺通商品混凝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临西县川东天然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泽鹏线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光源太阳能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金隆水泥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宝辉线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正工电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恒阳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松桥交联线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永通中策电缆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优唯新材料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南冠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道荣新能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聚隆燃气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富丽华汽车零部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清河县恒业合金粉末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华曙新能源汽车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荣越玻璃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清河县莳间对面羊绒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民丰电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朝辉线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昕大洋内丘生物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中纸在线邢台新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劲锐毛纺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临西县润广新能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晶龙新能源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东风世景模板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清河县兴利毛绒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由由羊绒服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兴乔能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圣保伦绒毛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万开电气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金环轧辊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鹏盛车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临西县新能天然气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任县旺迪动物油脂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清河县德隆羊绒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平乡县恒盛电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江浩自行车配件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金泽混凝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永耐车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凯利航纸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金贝羊绒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沙河市中燃能源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新康亿新材料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清河县万诺绒毛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金力自行车零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金康丝博羊绒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鸿科高速钢轧辊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扬航纺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广宗县吉达橡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弘鑫塑料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众爱生河北生物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亚沃机械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清河县鑫溥钛金属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临西县鸿建混凝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先锋超声电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奥尊箱包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长丰橡塑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华迈线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创慧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隆尧银龙水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食全十美食品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清河县盛威羊绒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航隆专用汽车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山峰特种橡胶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县太行煤炭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中诺门窗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省平乡县华丰塑料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永上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涵之誉电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德科斯汽车零部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清河县弘丰车辆零部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世翔密封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沃美诺自动化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临西县兰洲纺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融拓轴承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精中生物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夸克轴承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达力斯儿童玩具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天做鼎成机械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德玉泉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运良机械制造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城基新能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肯纳硬质合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柏乡县松旺纺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泰兴羊绒纺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隆尧兴达混凝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清河县德豪绒毛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巨鹿县永辉棉纺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柏乡君和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隆尧县鑫兴包装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锦奔汽车零部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柏乡县柏通纺织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河北创博橡塑制品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博航厨具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茂森泡沫塑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朔龙塑料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麟达铝合金线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六合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沙河市金泰成商品混凝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清河县晨旭绒毛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恒硕商品混凝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矿业东庞多种经营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新欧汽车零部件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康德重工装备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红帽子制盖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骁骜乐器配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金风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金锋淀粉糖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邢台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永年区恒科工矿配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丽森无纺布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昊瑞机械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武安市全利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中石化新星丰汇河北新能源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运昌紧固件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肥乡区顺发混凝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镁科贸易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成安金隅太行混凝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鸡泽县华清燃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世盛金属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涉县若贝克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邯二混凝土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星星制冷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邯钢附企思德来钢制家具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邯旺不锈钢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兴利冶金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航牌线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魏县肥源有机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瑞秋冶金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虹茂日用电器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广平德青源农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兆运电力紧固件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永不分梨酒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汇龙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馨泉新材料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木伦河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涉县中普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翠谷再生资源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华润电力新能源（邯郸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嘉星线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裕耀建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永广矿山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路鑫交通设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峰峰矿区江益煤炭洗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魏县鑫汇金属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瑞银金属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珠峰电缆大名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崇升新材料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钜洋管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国电电力邯郸东郊热电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桐和源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利仕化学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广平喜宝体育用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五得利集团邯郸面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新裕德畜牧机械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升明塑料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魏县英强装饰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益久电线电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美特鑫金属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峰峰矿区华润燃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雅威环保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圣成隆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中润塑料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中凯智慧交通设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招贤新型建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凯光热能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平信铸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鸡泽县贵泰铸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鏖祥金属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乾顺节能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衡洋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红都盛世服装科技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腾翼实业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弗蒙特生物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涉县弘远再生资源回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卫东轴承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健研电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镕达环保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丰源保温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肥乡区兰丰交通设备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武安市圣丰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德帆警用装备制造（河北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承恩钢结构安装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国源电力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馆陶县金展饲料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武安市胜晓白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德发轴承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群星五金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浩强紧固件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德树塑料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极驰新能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中电投涉县光伏发电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武安市云天白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大名县东胜纺织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瑞涛紧固件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馆陶县鑫荣轴承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诚制紧固件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永年区正德紧固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普华紧固件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硕洋紧固件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大雁索具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峰峰矿区峪新洗煤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合盛环保设备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肥乡区庆泰农业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武安市永盛机械泵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馆陶吉拓轴承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强大紧固件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永年区彦伟新型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馆陶县同创轴承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福盾电力器材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万昌交通设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荣祥鞋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馆陶县昊翔轴承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馆陶县洛邯轴承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晨光生物科技集团邯郸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恒博轴承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六</w:t>
            </w:r>
            <w:r>
              <w:rPr>
                <w:rStyle w:val="Font61"/>
                <w:rFonts w:eastAsia="宋体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中运交通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峰峰伍永饲料加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优安达电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鸡泽县长辉铸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飞轩电力器材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鸡泽县农星装备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百川电线电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瀚泰电气设备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傲格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星特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中盛能源装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美山科汽车零部件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鸡泽中裕燃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中煤雷奥邯郸环保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海鹰优品食品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海盾智联物联网科技河北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尚格魔芋生物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鼎润智能装备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馆陶县德福来轴承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鸡泽县聚丰机械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盛奇润滑油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拓展伟业科技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诚越矿山机械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煜焰耐火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田园家纺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明轩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诚通钢格板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永年区卫争紧固件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鼎晋机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协盛粮油贸易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泰普特汽配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旺盛紧固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童翔童车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祥晖木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成安县乾润水处理材料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涉县瑞博环境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华辰碳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千木紧固件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馆陶县正磊轴承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兴力铝模板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贝特佳玩具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元邦金属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亮佳门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武安市万诚煤炭洗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六发新型建筑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金隅太行水泥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万惠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新兴铸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共赢装备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武安市广普焦化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元宝山</w:t>
            </w:r>
            <w:r>
              <w:rPr>
                <w:rStyle w:val="Font71"/>
                <w:rFonts w:eastAsia="宋体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  <w:r>
              <w:rPr>
                <w:rStyle w:val="Font71"/>
                <w:rFonts w:eastAsia="宋体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铁能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邯钢集团丰达冶金原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大名县公牛电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恒昇机械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魏县达人雕塑文化艺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中船重工（邯郸）派瑞特种气体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曲周县中驰新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华巨电气设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舜泽铝制品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新兴铸管集团邯郸新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诺凡新材料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联坤再生物资回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广平喜多飞织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中电洲际环保科技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邯郸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定州市浩鑫金属包装容器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定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凯瑞达饲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定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中联天晟河北防水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定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定州市汇智塑料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定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定州市耀信防水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定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定州京禹达防水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定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定州鑫瑞泰机械制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定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裕明肉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定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睿达药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定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子和汽车零部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定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定州鹤立汽车零部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定州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辛集晶达节能建筑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辛集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鸿新源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辛集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辛集市旭昇皮革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辛集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辛集市正达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辛集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砂驰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辛集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辛集市九利化工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辛集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辛集市邑阔天然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辛集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辛集市润众针纺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辛集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辛集市天浩塑编包装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辛集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辛集市方力无纺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辛集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辛集市萃园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辛集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辛集市佑侬服装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辛集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辛集市辛新腾皮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辛集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辛集市圣花盛制革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辛集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辛集市玺宸热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辛集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维迪自动化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辛集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亿润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辛集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河北昊硕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辛集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辛集市澳森金属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辛集市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雄县和润塑胶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雄安新区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河北贺功塑胶制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雄安新区</w:t>
            </w:r>
          </w:p>
        </w:tc>
      </w:tr>
      <w:tr>
        <w:trPr>
          <w:trHeight w:val="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保定星光鸿鹄汽车灯具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雄安新区</w:t>
            </w:r>
          </w:p>
        </w:tc>
      </w:tr>
    </w:tbl>
    <w:p>
      <w:pPr>
        <w:pStyle w:val="BodyText1I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大标宋简体">
    <w:charset w:val="01"/>
    <w:family w:val="roman"/>
    <w:pitch w:val="default"/>
  </w:font>
  <w:font w:name="黑体">
    <w:charset w:val="86"/>
    <w:family w:val="auto"/>
    <w:pitch w:val="default"/>
  </w:font>
  <w:font w:name="文星简大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141">
    <w:name w:val="font14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TextIndent"/>
    <w:basedOn w:val="Normal"/>
    <w:qFormat/>
    <w:pPr>
      <w:ind w:left="20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000000"/>
      <w:kern w:val="0"/>
      <w:sz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BodyText1I2">
    <w:name w:val="BodyText1I2"/>
    <w:basedOn w:val="BodyTextIndent"/>
    <w:qFormat/>
    <w:pPr>
      <w:ind w:left="200" w:firstLine="20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王晓峰</cp:lastModifiedBy>
  <dcterms:modified xsi:type="dcterms:W3CDTF">2021-09-24T09:1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