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2</w:t>
      </w:r>
    </w:p>
    <w:p>
      <w:pPr>
        <w:pStyle w:val="Normal"/>
        <w:widowControl/>
        <w:spacing w:lineRule="exact" w:line="32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zh-CN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zh-CN" w:eastAsia="zh-CN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40"/>
          <w:szCs w:val="40"/>
          <w:lang w:val="zh-CN"/>
        </w:rPr>
      </w:pPr>
      <w:r>
        <w:rPr>
          <w:b/>
          <w:bCs/>
          <w:sz w:val="40"/>
          <w:szCs w:val="40"/>
          <w:lang w:val="zh-CN" w:eastAsia="zh-CN"/>
        </w:rPr>
        <w:t>第</w:t>
      </w:r>
      <w:r>
        <w:rPr>
          <w:b/>
          <w:bCs/>
          <w:sz w:val="40"/>
          <w:szCs w:val="40"/>
          <w:lang w:val="zh-CN"/>
        </w:rPr>
        <w:t>九</w:t>
      </w:r>
      <w:r>
        <w:rPr>
          <w:b/>
          <w:bCs/>
          <w:sz w:val="40"/>
          <w:szCs w:val="40"/>
          <w:lang w:val="zh-CN" w:eastAsia="zh-CN"/>
        </w:rPr>
        <w:t>届河北省创新创业大赛半决赛</w:t>
      </w:r>
      <w:r>
        <w:rPr>
          <w:b/>
          <w:bCs/>
          <w:sz w:val="40"/>
          <w:szCs w:val="40"/>
          <w:lang w:val="zh-CN"/>
        </w:rPr>
        <w:t>队伍</w:t>
      </w:r>
      <w:r>
        <w:rPr>
          <w:b/>
          <w:bCs/>
          <w:sz w:val="40"/>
          <w:szCs w:val="40"/>
          <w:lang w:val="zh-CN" w:eastAsia="zh-CN"/>
        </w:rPr>
        <w:t>名单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11"/>
        <w:gridCol w:w="2873"/>
        <w:gridCol w:w="4108"/>
        <w:gridCol w:w="885"/>
      </w:tblGrid>
      <w:tr>
        <w:trPr>
          <w:tblHeader w:val="true"/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"/>
              </w:rPr>
              <w:t>参赛队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"/>
              </w:rPr>
              <w:t>参赛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"/>
              </w:rPr>
              <w:t>组别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保定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保定诺未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新一代抗肝癌记忆性免疫细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保定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保定市玄云涡喷动力设备研发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八十公斤级涡喷发动机的研发及其产业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保定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保定市云之龙新材料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基于增材制造柔性定制人体矫形修复部件的宏量制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初创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涞源县亮靖新能源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基于灵活智能的光火储联合运行经济模式创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奥医沧州科技软件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虚拟仿真云教平台</w:t>
            </w:r>
            <w:r>
              <w:rPr>
                <w:sz w:val="20"/>
                <w:szCs w:val="20"/>
                <w:lang w:bidi="ar"/>
              </w:rPr>
              <w:t>-</w:t>
            </w:r>
            <w:r>
              <w:rPr>
                <w:sz w:val="20"/>
                <w:szCs w:val="20"/>
                <w:lang w:bidi="ar"/>
              </w:rPr>
              <w:t>奥医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思科立珂石油科技有限责任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油地质岩心检测设备研发及检测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重金属自动监测研制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超灵敏重金属自动在线监测设备研制及产业化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团队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承德隆宏生物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植物生态级负氧离子健康产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定州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智皓环保机械制造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智能化碳黑生产成套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利仕化学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新型环保水处理杀菌剂的产业化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中建材光电材料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碲化镉发电玻璃屋顶构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慈慧文化传播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慈慧自动调温制品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永誉环保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钢带电解除鳞生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智达维创电子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列阵式多喷头</w:t>
            </w:r>
            <w:r>
              <w:rPr>
                <w:sz w:val="20"/>
                <w:szCs w:val="20"/>
                <w:lang w:bidi="ar"/>
              </w:rPr>
              <w:t>3D</w:t>
            </w:r>
            <w:r>
              <w:rPr>
                <w:sz w:val="20"/>
                <w:szCs w:val="20"/>
                <w:lang w:bidi="ar"/>
              </w:rPr>
              <w:t>砂型打印机应用与产业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盛卓建筑设备制造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铝合金型附着式升降脚手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格林普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建筑</w:t>
            </w:r>
            <w:r>
              <w:rPr>
                <w:sz w:val="20"/>
                <w:szCs w:val="20"/>
                <w:lang w:bidi="ar"/>
              </w:rPr>
              <w:t>3D</w:t>
            </w:r>
            <w:r>
              <w:rPr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初创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博柯莱机器人自动化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智能工厂第一步：新一代基于物流仓储场景的机器人研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初创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AR</w:t>
            </w:r>
            <w:r>
              <w:rPr>
                <w:sz w:val="20"/>
                <w:szCs w:val="20"/>
                <w:lang w:bidi="ar"/>
              </w:rPr>
              <w:t>警用设备赵有珍博士工作室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AR</w:t>
            </w:r>
            <w:r>
              <w:rPr>
                <w:sz w:val="20"/>
                <w:szCs w:val="20"/>
                <w:lang w:bidi="ar"/>
              </w:rPr>
              <w:t>智能警用穿戴设备研发及其产业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团队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聚碳生物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规模化牧场粪污清洁处理与资源化技术应用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中铁（衡水）工务器材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高速铁路机械化换轨钢轨接头无损连接装置研发及产业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达尔电子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VR+</w:t>
            </w:r>
            <w:r>
              <w:rPr>
                <w:sz w:val="20"/>
                <w:szCs w:val="20"/>
                <w:lang w:bidi="ar"/>
              </w:rPr>
              <w:t>在线教学智慧教室解决方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时硕微芯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多频点高精度北斗导航用声表滤波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廊坊市航途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智能新能源无人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初创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益飞特化工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新型节能修复环保润滑油研发及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蓝尚智能科技（石家庄）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高职院校人工智能教育解决方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初创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省煤田地质局环境地质调查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省二氧化碳地质封存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团队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腰椎间盘突出智能牵引振动治疗仪研发团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腰椎间盘突出智能牵引振动治疗仪研发及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团队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森朗生物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自体</w:t>
            </w:r>
            <w:r>
              <w:rPr>
                <w:sz w:val="20"/>
                <w:szCs w:val="20"/>
                <w:lang w:bidi="ar"/>
              </w:rPr>
              <w:t>CD7 CAR-T</w:t>
            </w:r>
            <w:r>
              <w:rPr>
                <w:sz w:val="20"/>
                <w:szCs w:val="20"/>
                <w:lang w:bidi="ar"/>
              </w:rPr>
              <w:t xml:space="preserve">细胞治疗复发难治性急性 </w:t>
            </w:r>
            <w:r>
              <w:rPr>
                <w:sz w:val="20"/>
                <w:szCs w:val="20"/>
                <w:lang w:bidi="ar"/>
              </w:rPr>
              <w:t xml:space="preserve">T </w:t>
            </w:r>
            <w:r>
              <w:rPr>
                <w:sz w:val="20"/>
                <w:szCs w:val="20"/>
                <w:lang w:bidi="ar"/>
              </w:rPr>
              <w:t>淋巴细胞白血病Ⅰ类新药的研究与临床转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河北斗极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斗极索驱动高速并联机器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科睿纳（河北）医疗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心血管用药基因检测试剂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初创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线性团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用于化妆品功效评价的生物</w:t>
            </w:r>
            <w:r>
              <w:rPr>
                <w:sz w:val="20"/>
                <w:szCs w:val="20"/>
                <w:lang w:bidi="ar"/>
              </w:rPr>
              <w:t>3D</w:t>
            </w:r>
            <w:r>
              <w:rPr>
                <w:sz w:val="20"/>
                <w:szCs w:val="20"/>
                <w:lang w:bidi="ar"/>
              </w:rPr>
              <w:t>打印皮肤的产业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团队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家庄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睿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睡眠精准检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团队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浦兰德（唐山）生物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天下无疣（一种针对</w:t>
            </w:r>
            <w:r>
              <w:rPr>
                <w:sz w:val="20"/>
                <w:szCs w:val="20"/>
                <w:lang w:bidi="ar"/>
              </w:rPr>
              <w:t>hpv</w:t>
            </w:r>
            <w:r>
              <w:rPr>
                <w:sz w:val="20"/>
                <w:szCs w:val="20"/>
                <w:lang w:bidi="ar"/>
              </w:rPr>
              <w:t>病毒的复合制剂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华纤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隔热隔音材料制品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润格自动化设备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差摆式流量计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金燃环保工程技术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高炉免烧结冷固球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初创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高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唐山科莱鼎光电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轻柔高效的铜铟镓硒薄膜太阳能电池自供能模块产业化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初创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邢台德谨精密机械制造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固态干法锂离子动力电池极片成型生产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雄安新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联智科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工业设备智能预测性维护平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团队组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张家口三生智慧农业科技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农场数字化管理系统—大田智能滴灌水肥一体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成长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08:00Z</dcterms:created>
  <dc:creator>Lenovo User</dc:creator>
  <dc:description/>
  <dc:language>en-US</dc:language>
  <cp:lastModifiedBy>薛华</cp:lastModifiedBy>
  <cp:lastPrinted>2021-09-19T10:16:00Z</cp:lastPrinted>
  <dcterms:modified xsi:type="dcterms:W3CDTF">2021-09-19T05:33:51Z</dcterms:modified>
  <cp:revision>7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