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河北省工业和信息化厅</w:t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关于对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第二批</w:t>
      </w:r>
      <w:r>
        <w:rPr>
          <w:rFonts w:ascii="文星简大标宋" w:hAnsi="文星简大标宋" w:cs="文星简大标宋" w:eastAsia="文星简大标宋"/>
          <w:sz w:val="44"/>
          <w:szCs w:val="44"/>
        </w:rPr>
        <w:t>工业固废资源综合利用评价</w:t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报告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备案</w:t>
      </w:r>
      <w:r>
        <w:rPr>
          <w:rFonts w:ascii="文星简大标宋" w:hAnsi="文星简大标宋" w:cs="文星简大标宋" w:eastAsia="文星简大标宋"/>
          <w:sz w:val="44"/>
          <w:szCs w:val="44"/>
        </w:rPr>
        <w:t>的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贯彻落实《中华人民共和国固体废物污染环境防治法》《河北省固体废物污染环境防治条例》《河北省城乡生活垃圾分类管理条例》，</w:t>
      </w:r>
      <w:r>
        <w:rPr>
          <w:rFonts w:ascii="仿宋" w:hAnsi="仿宋" w:cs="仿宋" w:eastAsia="仿宋"/>
          <w:sz w:val="32"/>
          <w:szCs w:val="32"/>
        </w:rPr>
        <w:t>推进工业固废资源综合利用，</w:t>
      </w:r>
      <w:r>
        <w:rPr>
          <w:rFonts w:ascii="仿宋" w:hAnsi="仿宋" w:cs="仿宋" w:eastAsia="仿宋"/>
          <w:sz w:val="32"/>
          <w:szCs w:val="32"/>
          <w:lang w:eastAsia="zh-CN"/>
        </w:rPr>
        <w:t>助力河北省工业领域碳达峰行动，</w:t>
      </w:r>
      <w:r>
        <w:rPr>
          <w:rFonts w:ascii="仿宋" w:hAnsi="仿宋" w:cs="仿宋" w:eastAsia="仿宋"/>
          <w:sz w:val="32"/>
          <w:szCs w:val="32"/>
        </w:rPr>
        <w:t>促进工业绿色</w:t>
      </w:r>
      <w:r>
        <w:rPr>
          <w:rFonts w:ascii="仿宋" w:hAnsi="仿宋" w:cs="仿宋" w:eastAsia="仿宋"/>
          <w:sz w:val="32"/>
          <w:szCs w:val="32"/>
          <w:lang w:eastAsia="zh-CN"/>
        </w:rPr>
        <w:t>高质量</w:t>
      </w:r>
      <w:r>
        <w:rPr>
          <w:rFonts w:ascii="仿宋" w:hAnsi="仿宋" w:cs="仿宋" w:eastAsia="仿宋"/>
          <w:sz w:val="32"/>
          <w:szCs w:val="32"/>
        </w:rPr>
        <w:t>发展，按照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河北省工业固体废物综合利用评价管理实施细则（暂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厅组织行业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业固体废物资源综合利用评价机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报送的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企业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业固体废物资源综合利用</w:t>
      </w:r>
      <w:r>
        <w:rPr>
          <w:rFonts w:ascii="仿宋" w:hAnsi="仿宋" w:cs="仿宋" w:eastAsia="仿宋"/>
          <w:sz w:val="32"/>
          <w:szCs w:val="32"/>
          <w:lang w:eastAsia="zh-CN"/>
        </w:rPr>
        <w:t>评价报告进行了备案审核，拟对第二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家企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工业固废综合利用评价报告</w:t>
      </w:r>
      <w:r>
        <w:rPr>
          <w:rFonts w:ascii="仿宋" w:hAnsi="仿宋" w:cs="仿宋" w:eastAsia="仿宋"/>
          <w:sz w:val="32"/>
          <w:szCs w:val="32"/>
          <w:lang w:eastAsia="zh-CN"/>
        </w:rPr>
        <w:t>进行备案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按要求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备案情况</w:t>
      </w:r>
      <w:r>
        <w:rPr>
          <w:rFonts w:ascii="仿宋" w:hAnsi="仿宋" w:cs="仿宋" w:eastAsia="仿宋"/>
          <w:sz w:val="32"/>
          <w:szCs w:val="32"/>
        </w:rPr>
        <w:t>予以公示，公示期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欢迎社会各界参与监督，相关意见及建议请于公示期内书面反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11—8780046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第二批工业固废资源综合利用评价报告备案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河北省工业和信息化厅</w:t>
      </w:r>
    </w:p>
    <w:p>
      <w:pPr>
        <w:sectPr>
          <w:type w:val="nextPage"/>
          <w:pgSz w:orient="landscape" w:w="11906" w:h="16838"/>
          <w:pgMar w:left="1463" w:right="1463" w:gutter="0" w:header="0" w:top="2115" w:footer="0" w:bottom="1548"/>
          <w:pgNumType w:fmt="decimal"/>
          <w:formProt w:val="false"/>
          <w:textDirection w:val="lrTb"/>
          <w:docGrid w:type="lines" w:linePitch="299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0"/>
          <w:szCs w:val="40"/>
          <w:u w:val="singl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single"/>
          <w:lang w:val="en-US" w:eastAsia="zh-CN"/>
        </w:rPr>
        <w:t>第二批工业固废资源综合利用评价报告备案汇总表</w:t>
      </w:r>
    </w:p>
    <w:tbl>
      <w:tblPr>
        <w:tblW w:w="139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1019"/>
        <w:gridCol w:w="1853"/>
        <w:gridCol w:w="1167"/>
        <w:gridCol w:w="1467"/>
        <w:gridCol w:w="1332"/>
        <w:gridCol w:w="1867"/>
        <w:gridCol w:w="1399"/>
        <w:gridCol w:w="1385"/>
        <w:gridCol w:w="1870"/>
      </w:tblGrid>
      <w:tr>
        <w:trPr>
          <w:tblHeader w:val="true"/>
          <w:trHeight w:val="30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市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评价期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综合利用产品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固体废物名称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综合利用量（吨）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评价机构名称</w:t>
            </w:r>
          </w:p>
        </w:tc>
      </w:tr>
      <w:tr>
        <w:trPr>
          <w:tblHeader w:val="true"/>
          <w:trHeight w:val="5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量（吨）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产自用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外购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隅冀东滦州环保科技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800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9987.8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70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969.4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6468.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489.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304.5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磷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56.0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349.6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冀东启新水泥有限责任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209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385.11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63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湿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166.5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549.4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86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^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70.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平泉冀东水泥有限责任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99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900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52.5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7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色金属灰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4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S.A3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2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0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磷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氟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4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69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94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9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色金属灰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1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5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磷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氟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承德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承大环保科技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20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、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788.55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建筑材料工业设计研究院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37.9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566.2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色金属灰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855.4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燎原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9828.2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73.54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287.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口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涿鹿金隅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品熟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243.9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166.7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406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F3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237.6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0049.2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S.A3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2559.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1.5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S.A3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缓凝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017.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925.0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6879.3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22.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403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643.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24.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4.4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40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849.7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涉县金隅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品熟料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8011.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道淤沙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67.74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211.1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886.4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2.2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选矿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972.4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41.2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0758.1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184.3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金隅太行水泥有限责任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263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（外购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158.3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177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47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70.9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（粗、细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393.0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909.3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5508.2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道淤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淤沙粗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5557.9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36.1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金隅鼎鑫水泥有限公司（三分公司）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品熟料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25320.4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20.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323.92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砂岩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3005.5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26.2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（干湿粗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243.0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544.8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.2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隅冀东水泥（唐山）有限责任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39586.0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末（石灰石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129.3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17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8121.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6929.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5817.3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1536.8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湿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6864.5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42.2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磷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75.9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2728.0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干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042.0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712.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安市新峰水泥有限责任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258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3500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产品质量监督检验研究院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5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淤沙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9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3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6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6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59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39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S4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21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0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垃圾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3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12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3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33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9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5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淤沙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82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7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S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6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3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垃圾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赞皇金隅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2.4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0.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5016.83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1151.0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95.9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5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21.0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252.0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1726.9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湿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285.4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低碱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52.8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122.5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色金属灰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铜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273.6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01.3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邯郸市大桥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7344.9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0294.8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产品质量监督检验研究院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S.A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937.9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淤沙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805.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177.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413.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48.2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2.0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9098.4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439.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S.A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746.7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淤沙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774.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763.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744.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6.4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7.3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金隅鼎鑫水泥有限公司（一分公司）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5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053.4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337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279.69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2540.6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砂岩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5353.5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RS3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2079.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27.1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缓凝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489.4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（干、湿、粗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8215.9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63.9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394.8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低碱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997.7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514.3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259.6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曲寨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60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20.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501.42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电子信息技术研究院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砂岩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31.7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砂岩粉末（湿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21.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硫酸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791.8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铝矾土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359.9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40.9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（湿）（湿灰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580.8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470.3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（湿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191.8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549.4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涞水金隅冀东环保科技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414.6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5007.36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96.7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771.9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30.7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47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定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县冀东水泥有限责任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618.3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32.33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产品质量监督检验研究院</w:t>
            </w:r>
          </w:p>
        </w:tc>
      </w:tr>
      <w:tr>
        <w:trPr>
          <w:trHeight w:val="10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591.6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硅废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10.1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F3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86.9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湿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94.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低碱）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氧化铝赤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651.9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5.0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224.9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90.7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2430.5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161.6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硅废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920.1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湿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58.4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F32.5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10.8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氧化铝赤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54.1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91.9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15.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金隅冀东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品熟料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28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6600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砂岩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6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铜尾矿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热值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热值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台金隅咏宁水泥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品熟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5760.8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末（石灰石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715.54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17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826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09.3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0101.0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13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74.2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15.3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硫酸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03.4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78.0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末（砂岩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07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品熟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9082.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末（石灰石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5396.6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206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74.6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C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5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01.1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795.3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28.12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硫酸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69.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污泥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72.7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粉末（砂岩）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312.68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市</w:t>
            </w:r>
          </w:p>
        </w:tc>
        <w:tc>
          <w:tcPr>
            <w:tcW w:w="1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山冀东水泥三友有限公司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4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41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湿粉煤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8.3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骏兴节能技术服务有限公司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.O52.5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58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矸石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270.2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95.37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选矿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073.3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灰石粉末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525.89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脱硫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323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磷石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4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提铜渣浆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.05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煤炉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0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40"/>
          <w:szCs w:val="40"/>
          <w:u w:val="single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kern w:val="0"/>
          <w:sz w:val="40"/>
          <w:szCs w:val="40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548" w:right="2115" w:gutter="0" w:header="0" w:top="1463" w:footer="0" w:bottom="1463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58:00Z</dcterms:created>
  <dc:creator>申明</dc:creator>
  <dc:description/>
  <dc:language>en-US</dc:language>
  <cp:lastModifiedBy>申明</cp:lastModifiedBy>
  <dcterms:modified xsi:type="dcterms:W3CDTF">2021-08-31T01:59:53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