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2"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第一批河北省工业设计中心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拟认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名单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河北省工业设计中心和工业设计示范企业复核拟通过名单</w:t>
      </w:r>
    </w:p>
    <w:p>
      <w:pPr>
        <w:pStyle w:val="2"/>
        <w:spacing w:lineRule="exact" w:line="60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一批河北省工业设计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拟认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单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控捷联电气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常宏建筑装饰工程有限公司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秦皇岛莱特流体设备制造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秦皇岛市惠斯安普医学系统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京东科技（乐亭）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唐山中陶卫浴制造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唐山森普矿山装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唐山通宝停车设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廊坊金润奥通智能装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廊坊景隆重工机械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同方节能装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永清霍尔茨门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保定雷弗流体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诺博汽车系统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华油飞达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衡水益通管业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河北格雷服装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河北虎牌集团奥笛柜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衡水奇佳停车设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润泰救援装备科技河北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/>
          <w:sz w:val="32"/>
          <w:szCs w:val="32"/>
        </w:rPr>
        <w:t>河北博柯莱智能装备科技股份</w:t>
      </w:r>
      <w:r>
        <w:rPr>
          <w:rFonts w:ascii="仿宋_GB2312" w:hAnsi="仿宋_GB2312" w:cs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业设计中心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（二）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河北省工业设计中心</w:t>
      </w:r>
      <w:r>
        <w:rPr>
          <w:rFonts w:cs="仿宋_GB2312"/>
          <w:b/>
          <w:bCs/>
          <w:sz w:val="32"/>
          <w:szCs w:val="32"/>
          <w:lang w:val="en-US" w:eastAsia="zh-CN"/>
        </w:rPr>
        <w:t>复核拟通过名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际华三五零二职业装有限公司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际华三五一四制革制鞋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石家庄科林电气股份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河北汇金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股份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信戴卡股份有限公司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唐山亚特专用汽车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车唐山机车车辆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唐山晶玉科技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股份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惠达卫浴股份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廊坊华日家具股份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廊坊百冠包装机械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长城汽车股份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河北明尚德玻璃科技股份有限公司工业设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河北省工业设计</w:t>
      </w:r>
      <w:r>
        <w:rPr>
          <w:rFonts w:cs="仿宋_GB2312"/>
          <w:b/>
          <w:bCs/>
          <w:sz w:val="32"/>
          <w:szCs w:val="32"/>
          <w:lang w:val="en-US" w:eastAsia="zh-CN"/>
        </w:rPr>
        <w:t>示范企业复核拟通过名单</w:t>
      </w:r>
    </w:p>
    <w:p>
      <w:pPr>
        <w:pStyle w:val="Normal"/>
        <w:spacing w:lineRule="exact" w:line="660"/>
        <w:ind w:firstLine="640"/>
        <w:rPr/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秦皇岛玻璃工业研究设计院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黑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  <w:ind w:left="166" w:hanging="0"/>
      <w:jc w:val="both"/>
    </w:pPr>
    <w:rPr>
      <w:rFonts w:ascii="宋体" w:hAnsi="宋体" w:eastAsia="宋体" w:cs="Times New Roman"/>
      <w:kern w:val="2"/>
      <w:sz w:val="3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zongh</cp:lastModifiedBy>
  <cp:lastPrinted>2010-09-28T09:20:00Z</cp:lastPrinted>
  <dcterms:modified xsi:type="dcterms:W3CDTF">2021-08-30T09:43:08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9387B31B4B7099D572F1F12060D1</vt:lpwstr>
  </property>
  <property fmtid="{D5CDD505-2E9C-101B-9397-08002B2CF9AE}" pid="3" name="KSOProductBuildVer">
    <vt:lpwstr>2052-11.1.0.10700</vt:lpwstr>
  </property>
</Properties>
</file>