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60"/>
        <w:ind w:right="640"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河北省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第三批更名高新技术企业名单</w:t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1"/>
          <w:szCs w:val="20"/>
        </w:rPr>
      </w:pPr>
      <w:r>
        <w:rPr>
          <w:rFonts w:eastAsia="宋体;SimSun" w:cs="Times New Roman" w:ascii="Times New Roman" w:hAnsi="Times New Roman"/>
          <w:b/>
          <w:bCs/>
          <w:sz w:val="21"/>
          <w:szCs w:val="20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90"/>
        <w:gridCol w:w="3969"/>
        <w:gridCol w:w="2552"/>
        <w:gridCol w:w="2246"/>
      </w:tblGrid>
      <w:tr>
        <w:trPr>
          <w:tblHeader w:val="true"/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更名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更名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维赛复合材料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维赛新材料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高新区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61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亮城丽都环境科技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亮城丽都环境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51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兹尔玻璃纤维制品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兹尔新材料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282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新万景风景园林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新万景建设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209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变压器配件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变压器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1494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沧州天华移动通信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天华通信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沧州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75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安凯特电缆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信承瑞电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沧州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1664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承德建元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承德建元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承德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20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中仓化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仓生态农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定州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50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企美农业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企美实业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邯郸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1304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衡水优捷特石油设备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衡水优捷特新材料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衡水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39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廊坊鑫安线缆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上东电缆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廊坊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58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科博工程机械制造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科博工程机械制造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69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耀华玻璃钢股份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耀华装备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217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鼎威化工设备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鼎威化工装备工程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高新区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164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汇金机电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汇金集团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高新区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078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美亚电声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美亚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046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兴翔信息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兴翔信息技术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0424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合汇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合汇高新材料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308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四瑞药业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国瑞堂药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2344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盈通环境检测技术服务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盈通检测技术服务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247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元鼎牧业开发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德瑞达科技（河北）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11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元大双璇饲料机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元大双璇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08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宏星检测技术服务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宏检验认证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412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丰南区双义饲料机械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双义饲料机械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101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华达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华达轨道交通装备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93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文丰山川轮毂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文丰特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63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鸿拓再生资源回收利用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鸿拓实业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135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贺祥机电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贺祥智能科技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087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省鸿春农业发展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鸿春农业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105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深云信息技术有限公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鸿深云信息技术有限公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055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金士顿轴承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金士顿科技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辛集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150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玉星生物工程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玉星生物（集团）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邢台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2727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创谱金属材料检测技术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创谱金属材料试验发展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邢台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84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思安特蓄能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思安特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246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北宗黄酒酿造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健北宗黄酒酿造张家口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88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航上大高温合金材料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航上大高温合金材料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邢台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2273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华诚博远钢结构工程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华宸钢结构工程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张家口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93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恒一检测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恒一检测科技集团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邯郸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22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雷发照明灯具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雷发智能装备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秦皇岛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57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衡水均凯化工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君瑞沣新材料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衡水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241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英问电子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英问科技河北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高新区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308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高达预应力科技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高达智能装备股份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066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美荷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美荷新材料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1461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千和供应链管理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炫烨智能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高新区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2590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理工大学智能仪器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华北理工大学智能仪器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唐山高新区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0336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威县永盛汽车配件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永盛汽车配件制造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邢台市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32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风华环保服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风华环保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保定市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755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省建筑材料工业设计研究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省建筑材料工业设计研究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813001359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大唐高鸿科技河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跃创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2013000638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宜农网络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河北宜农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石家庄市科技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GR2019130002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09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Normal"/>
      <w:ind w:firstLine="64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4">
    <w:name w:val="页眉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spacing w:lineRule="exact" w:line="600"/>
      <w:jc w:val="center"/>
    </w:pPr>
    <w:rPr>
      <w:rFonts w:ascii="宋体;SimSun" w:hAnsi="宋体;SimSun" w:eastAsia="宋体;SimSun" w:cs="宋体;SimSun"/>
      <w:b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5:00Z</dcterms:created>
  <dc:creator>陈剑楠</dc:creator>
  <dc:description/>
  <cp:keywords/>
  <dc:language>en-US</dc:language>
  <cp:lastModifiedBy>dell</cp:lastModifiedBy>
  <cp:lastPrinted>2021-08-26T09:43:00Z</cp:lastPrinted>
  <dcterms:modified xsi:type="dcterms:W3CDTF">2021-08-26T02:25:00Z</dcterms:modified>
  <cp:revision>2</cp:revision>
  <dc:subject/>
  <dc:title/>
</cp:coreProperties>
</file>