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3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关于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eastAsia="zh-CN"/>
        </w:rPr>
        <w:t>开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eastAsia="zh-CN"/>
        </w:rPr>
        <w:t>展</w:t>
      </w:r>
      <w:r>
        <w:rPr>
          <w:rFonts w:eastAsia="文星简大标宋;微软雅黑" w:cs="文星简大标宋;微软雅黑" w:ascii="文星简大标宋;微软雅黑" w:hAnsi="文星简大标宋;微软雅黑"/>
          <w:bCs/>
          <w:sz w:val="44"/>
        </w:rPr>
        <w:t>20</w:t>
      </w:r>
      <w:r>
        <w:rPr>
          <w:rFonts w:eastAsia="文星简大标宋;微软雅黑" w:cs="文星简大标宋;微软雅黑" w:ascii="文星简大标宋;微软雅黑" w:hAnsi="文星简大标宋;微软雅黑"/>
          <w:bCs/>
          <w:sz w:val="44"/>
          <w:lang w:val="en-US" w:eastAsia="zh-CN"/>
        </w:rPr>
        <w:t>21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河北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省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eastAsia="zh-CN"/>
        </w:rPr>
        <w:t>“工业诊所”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eastAsia="zh-CN"/>
        </w:rPr>
        <w:t>申报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工作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bCs/>
          <w:sz w:val="32"/>
          <w:highlight w:val="none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市（含定州、辛集市）工业和信息化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雄安新区改革发展局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为贯彻落实省委、省政府关于深化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企转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决策部署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质量服务全省工业企业转型升级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万企转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施方案（</w:t>
      </w:r>
      <w:r>
        <w:rPr>
          <w:rFonts w:eastAsia="仿宋_GB2312" w:cs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eastAsia="宋体" w:cs="Times New Roman"/>
          <w:sz w:val="32"/>
          <w:szCs w:val="32"/>
        </w:rPr>
        <w:t>﹞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组织开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河北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业诊所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申报工作，有关事项通知如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申报范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省所属的，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业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技术创新、产品研发、工业设计、工艺和装备改进、品牌营销、质量标准、节能和综合利用、清洁生产、运营管理等咨询服务，提供解决方案的机构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关协会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研院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产业（技术）研究院、创新中心、第三方服务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申报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单位必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具有独立法人资格且在河北省注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或所属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或建有分支机构，运营和财务状况良好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专业的业务和管理团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明确的服务宗旨、管理制度、激励机制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在服务工业企业方面取得一定成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单位必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具备相关专业咨询服务能力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长期合作的副高级以上或同等水平的专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以上，稳定合作的相关专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以上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签有合作协议的专业化、外联型合作机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（含）以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申报单位近一年来累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工业企业开具诊断报告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之前的诊断报告数量按</w:t>
      </w:r>
      <w:r>
        <w:rPr>
          <w:rFonts w:eastAsia="仿宋_GB2312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折算，上限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600" w:before="132" w:after="378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违反国家相关法律和政策规定，在经营管理、企业诚信等方面有不良记录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发生安全生产责任事故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val="en-US" w:eastAsia="zh-CN"/>
        </w:rPr>
        <w:t>单位不得申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评选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（一）组织申报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市（含定州、辛集市）工业和信息化局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雄安新区改革发展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/>
        </w:rPr>
        <w:t>要积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/>
        </w:rPr>
        <w:t>相关单位申报省“工业诊所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要求编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诊所”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书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并将《申报书》纸质版（一式两份）（参考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至各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和信息化主管部门。河北省所属的辖区外的机构可直接报省工业和信息化厅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初</w:t>
      </w:r>
      <w:r>
        <w:rPr>
          <w:rFonts w:ascii="Times New Roman" w:hAnsi="Times New Roman" w:cs="Times New Roman" w:eastAsia="仿宋_GB2312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审</w:t>
      </w:r>
      <w:r>
        <w:rPr>
          <w:rFonts w:ascii="Times New Roman" w:hAnsi="Times New Roman" w:cs="Times New Roman" w:eastAsia="仿宋_GB2312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荐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工业和信息化主管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kern w:val="0"/>
          <w:sz w:val="32"/>
          <w:szCs w:val="32"/>
        </w:rPr>
        <w:t>要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整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规范性和真实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视情况现场考察申报单位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考察结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出具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前将初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纸质版（盖章版一式两份）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名单推荐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见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厅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时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织指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荐单位通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河北省企业转型升级工业互联网平台（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https://www.hebeiwanqizhuanxing.com/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提交服务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业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诊断报告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平台账号密码由我厅统一发放）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信息如有不实，取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评选资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评审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专家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申报材料和诊断报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进行评选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最终确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业诊所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专家推荐名单。评选重点包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申报单位的法人资质、专家水平、合作机构、服务成效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诊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报告质量、服务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业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是否产生实质性合作、是否产生经济效益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四）公示发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业诊所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专家推荐名单经省工业和信息化厅研究确定后，在省工业和信息化厅门户网站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上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进行公示，接受社会监督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示期为</w:t>
      </w:r>
      <w:r>
        <w:rPr>
          <w:rFonts w:eastAsia="仿宋_GB2312"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工作日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公示无异议后进行批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我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厅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正式公布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“工业诊所”名单。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600" w:before="132" w:after="378"/>
        <w:ind w:left="0" w:right="0" w:firstLine="643"/>
        <w:jc w:val="left"/>
        <w:rPr>
          <w:rFonts w:ascii="Times New Roman" w:hAnsi="Times New Roman" w:eastAsia="仿宋_GB2312" w:cs="Times New Roman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五）奖励推广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对入选的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“工业诊所”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一次性给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补助，并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在供需精准对接、标杆企业打造与推广、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诊断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经验交流等工作中，予以重点支持。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600" w:before="132" w:after="378"/>
        <w:ind w:left="0" w:right="0" w:firstLine="643"/>
        <w:jc w:val="left"/>
        <w:rPr>
          <w:rFonts w:ascii="Times New Roman" w:hAnsi="Times New Roman" w:eastAsia="仿宋_GB2312" w:cs="Times New Roman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动态管理。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val="en-US" w:eastAsia="zh-CN"/>
        </w:rPr>
        <w:t>省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  <w:shd w:fill="auto" w:val="clear"/>
          <w:lang w:eastAsia="zh-CN"/>
        </w:rPr>
        <w:t>“工业诊所”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  <w:shd w:fill="auto" w:val="clear"/>
          <w:lang w:val="en-US" w:eastAsia="zh-CN"/>
        </w:rPr>
        <w:t>必须使用</w:t>
      </w:r>
      <w:r>
        <w:rPr>
          <w:rFonts w:ascii="Times New Roman" w:hAnsi="Times New Roman" w:cs="Times New Roman" w:eastAsia="仿宋_GB2312"/>
          <w:b w:val="false"/>
          <w:bCs/>
          <w:color w:val="191919"/>
          <w:kern w:val="2"/>
          <w:sz w:val="32"/>
          <w:szCs w:val="32"/>
          <w:shd w:fill="auto" w:val="clear"/>
          <w:lang w:val="en-US" w:eastAsia="zh-CN"/>
        </w:rPr>
        <w:t>河北省企业转型升级工业互联网平台对企业进行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  <w:shd w:fill="auto" w:val="clear"/>
          <w:lang w:val="en-US" w:eastAsia="zh-CN"/>
        </w:rPr>
        <w:t>体检。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每年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val="en-US" w:eastAsia="zh-CN"/>
        </w:rPr>
        <w:t>将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参照第三方评价结果和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val="en-US" w:eastAsia="zh-CN"/>
        </w:rPr>
        <w:t>企业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反馈意见，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val="en-US" w:eastAsia="zh-CN"/>
        </w:rPr>
        <w:t>分级分类排名，对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  <w:shd w:fill="auto" w:val="clear"/>
          <w:lang w:val="en-US" w:eastAsia="zh-CN"/>
        </w:rPr>
        <w:t>省</w:t>
      </w:r>
      <w:r>
        <w:rPr>
          <w:rFonts w:ascii="Times New Roman" w:hAnsi="Times New Roman" w:cs="Times New Roman" w:eastAsia="仿宋_GB2312"/>
          <w:bCs/>
          <w:color w:val="191919"/>
          <w:sz w:val="32"/>
          <w:szCs w:val="32"/>
          <w:shd w:fill="auto" w:val="clear"/>
          <w:lang w:eastAsia="zh-CN"/>
        </w:rPr>
        <w:t>“工业诊所”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实行动态管理，定期调整和补充</w:t>
      </w:r>
      <w:r>
        <w:rPr>
          <w:rFonts w:ascii="Times New Roman" w:hAnsi="Times New Roman" w:cs="Times New Roman" w:eastAsia="仿宋_GB2312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pBdr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业务咨询电话：</w:t>
      </w:r>
    </w:p>
    <w:p>
      <w:pPr>
        <w:pStyle w:val="Normal"/>
        <w:pBdr/>
        <w:spacing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省工业和信息化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311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87800296  </w:t>
      </w:r>
    </w:p>
    <w:p>
      <w:pPr>
        <w:pStyle w:val="Normal"/>
        <w:pBdr/>
        <w:spacing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网上平台技术咨询电话：</w:t>
      </w:r>
    </w:p>
    <w:p>
      <w:pPr>
        <w:pStyle w:val="Normal"/>
        <w:pBdr/>
        <w:spacing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国科学院北京国家技术转移中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狄梦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311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780029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pBdr/>
        <w:spacing w:lineRule="exact" w:line="600" w:before="0" w:after="0"/>
        <w:ind w:firstLine="640"/>
        <w:rPr>
          <w:rFonts w:ascii="Times New Roman" w:hAnsi="Times New Roman" w:eastAsia="仿宋_GB2312" w:cs="Times New Roman"/>
          <w:bCs/>
          <w:color w:val="191919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191919"/>
          <w:kern w:val="2"/>
          <w:sz w:val="32"/>
          <w:szCs w:val="32"/>
          <w:shd w:fill="auto" w:val="clear"/>
          <w:lang w:val="en-US" w:eastAsia="zh-CN"/>
        </w:rPr>
        <w:t>邮</w:t>
      </w:r>
      <w:r>
        <w:rPr>
          <w:rFonts w:ascii="Times New Roman" w:hAnsi="Times New Roman" w:cs="Times New Roman" w:eastAsia="Times New Roman"/>
          <w:bCs/>
          <w:color w:val="191919"/>
          <w:kern w:val="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191919"/>
          <w:kern w:val="2"/>
          <w:sz w:val="32"/>
          <w:szCs w:val="32"/>
          <w:shd w:fill="auto" w:val="clear"/>
          <w:lang w:val="en-US" w:eastAsia="zh-CN"/>
        </w:rPr>
        <w:t>箱：</w:t>
      </w:r>
      <w:r>
        <w:rPr>
          <w:rFonts w:eastAsia="仿宋_GB2312" w:cs="Times New Roman"/>
          <w:bCs/>
          <w:color w:val="191919"/>
          <w:kern w:val="2"/>
          <w:sz w:val="32"/>
          <w:szCs w:val="32"/>
          <w:shd w:fill="auto" w:val="clear"/>
          <w:lang w:val="en-US" w:eastAsia="zh-CN"/>
        </w:rPr>
        <w:t>hbsgyzs@163.co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邮寄地址：石家庄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新华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和平西路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河北省工业和信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息化厅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5007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业诊所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申报书（大纲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.202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业诊所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名单推荐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件</w:t>
      </w:r>
      <w:r>
        <w:rPr>
          <w:rFonts w:eastAsia="黑体" w:cs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大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大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大标宋_GBK" w:cs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大标宋_GBK"/>
          <w:color w:val="000000"/>
          <w:sz w:val="44"/>
          <w:szCs w:val="44"/>
          <w:lang w:val="en-US" w:eastAsia="zh-CN"/>
        </w:rPr>
        <w:t>年河北</w:t>
      </w:r>
      <w:r>
        <w:rPr>
          <w:rFonts w:ascii="Times New Roman" w:hAnsi="Times New Roman" w:cs="Times New Roman" w:eastAsia="方正大标宋_GBK"/>
          <w:color w:val="000000"/>
          <w:sz w:val="44"/>
          <w:szCs w:val="44"/>
          <w:lang w:val="en-US" w:eastAsia="zh-CN"/>
        </w:rPr>
        <w:t>省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大标宋_GBK"/>
          <w:color w:val="000000"/>
          <w:sz w:val="44"/>
          <w:szCs w:val="44"/>
          <w:lang w:val="en-US" w:eastAsia="zh-CN"/>
        </w:rPr>
        <w:t>工业</w:t>
      </w:r>
      <w:r>
        <w:rPr>
          <w:rFonts w:ascii="Times New Roman" w:hAnsi="Times New Roman" w:cs="Times New Roman" w:eastAsia="方正大标宋_GBK"/>
          <w:color w:val="000000"/>
          <w:sz w:val="44"/>
          <w:szCs w:val="44"/>
          <w:lang w:eastAsia="zh-CN"/>
        </w:rPr>
        <w:t>诊所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大标宋_GBK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方正大标宋_GBK"/>
          <w:color w:val="00000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方正大标宋_GBK"/>
          <w:color w:val="000000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"/>
          <w:sz w:val="32"/>
          <w:szCs w:val="32"/>
          <w:highlight w:val="none"/>
        </w:rPr>
      </w:pPr>
      <w:r>
        <w:rPr>
          <w:rFonts w:eastAsia="仿宋" w:cs="宋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"/>
          <w:sz w:val="32"/>
          <w:szCs w:val="32"/>
          <w:highlight w:val="none"/>
        </w:rPr>
      </w:pPr>
      <w:r>
        <w:rPr>
          <w:rFonts w:eastAsia="仿宋" w:cs="宋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"/>
          <w:b/>
          <w:b/>
          <w:sz w:val="32"/>
          <w:szCs w:val="32"/>
          <w:highlight w:val="none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"/>
          <w:b/>
          <w:b/>
          <w:sz w:val="32"/>
          <w:szCs w:val="32"/>
          <w:highlight w:val="none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  <w:highlight w:val="none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  <w:highlight w:val="none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"/>
          <w:sz w:val="32"/>
          <w:szCs w:val="32"/>
          <w:highlight w:val="none"/>
        </w:rPr>
      </w:pPr>
      <w:r>
        <w:rPr>
          <w:rFonts w:eastAsia="仿宋" w:cs="宋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highlight w:val="none"/>
        </w:rPr>
      </w:pP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highlight w:val="none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位（</w:t>
      </w:r>
      <w:r>
        <w:rPr>
          <w:rFonts w:eastAsia="仿宋" w:cs="宋体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盖</w:t>
      </w:r>
      <w:r>
        <w:rPr>
          <w:rFonts w:eastAsia="仿宋" w:cs="宋体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highlight w:val="none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位（</w:t>
      </w:r>
      <w:r>
        <w:rPr>
          <w:rFonts w:eastAsia="仿宋" w:cs="宋体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盖</w:t>
      </w:r>
      <w:r>
        <w:rPr>
          <w:rFonts w:eastAsia="仿宋" w:cs="宋体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highlight w:val="none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highlight w:val="none"/>
          <w:u w:val="none"/>
        </w:rPr>
      </w:pP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                  </w:t>
      </w:r>
    </w:p>
    <w:p>
      <w:pPr>
        <w:pStyle w:val="TextBody"/>
        <w:rPr>
          <w:rFonts w:ascii="Times New Roman" w:hAnsi="Times New Roman" w:eastAsia="仿宋" w:cs="宋体"/>
          <w:sz w:val="32"/>
          <w:szCs w:val="32"/>
          <w:highlight w:val="none"/>
          <w:u w:val="none"/>
        </w:rPr>
      </w:pPr>
      <w:r>
        <w:rPr>
          <w:rFonts w:eastAsia="仿宋" w:cs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  <w:highlight w:val="none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  <w:highlight w:val="none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  <w:highlight w:val="none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exact" w:line="576"/>
        <w:ind w:left="0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工业和信息化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现有基础（公司简介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业地位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状况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水平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大成绩和荣誉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经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产值、销售收入、利税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员工基本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业务开展情况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企业能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身特色优势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成绩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其他情况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主要产品或服务情况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包括提供的主要产品或服务基本情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产品或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核心优势，主要技术指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围、行业、场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工业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主要成效（服务企业数量、典型行业服务效果等），获得相关试点示范和资金奖励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企业技术实力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发能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自主研发能力介绍，取得的相关自主知识产权情况（如专利、软件著作权等）和取得的相关认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队伍能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技术人员和技术服务人员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人及核心团队主要成员履历，企业技术或服务团队情况（包括团队人数、学历情况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盈利能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业模式和盈利能力介绍，企业目前经营状况，未来</w:t>
      </w:r>
      <w:r>
        <w:rPr>
          <w:rFonts w:eastAsia="仿宋_GB2312" w:cs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发展规划，对行业发展的推动作用或社会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典型案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工业企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功案例，每个案例不超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下一步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创建目标及任务（所要达到的服务水平和能力，本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未来几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服务企业情况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服务内容（明确主要服务方向）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相关证明材料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上述正文中涉及的证明材料，包括但不限于：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法人营业执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组织机构代码证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自主知识产权证明材料，相关认证证书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要专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技术团队成员履历、资质相关证明材料，可证明主要专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技术团队成员与单位雇佣或合作关系的材料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服务客户证明材料（如合同、用户报告或反馈意见等，不少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要合作伙伴合作关系证明材料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六）获得荣誉证书等证明材料</w:t>
      </w:r>
    </w:p>
    <w:p>
      <w:pPr>
        <w:pStyle w:val="Normal"/>
        <w:widowControl/>
        <w:spacing w:lineRule="exact" w:line="580"/>
        <w:ind w:firstLine="57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他服务能力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上证明材料提供复印件并加盖单位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  <w:lang w:val="en-US" w:eastAsia="zh-CN"/>
        </w:rPr>
        <w:t>申报材料真实性声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自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751"/>
        <w:gridCol w:w="2292"/>
      </w:tblGrid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格式要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符合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人员签字</w:t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大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所照片角度合理、清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文字体大小：小四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页码字体大小：小四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真实性声明签字盖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独立法人资质是否在有效期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期合作专家</w:t>
            </w: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以上，附带合作协议、职称证明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参与项目证明材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稳定合作专家</w:t>
            </w: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以上，附带合作证明、职称证明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参与项目证明材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机构</w:t>
            </w: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（含）以上，附带加盖公章的合作证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封面盖章、骑缝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书脊背标注申报单位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范性自查表不符合的，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禁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与评审工作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531" w:footer="1134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highlight w:val="none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>2021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年河北省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“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工业诊所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”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名单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市工业和信息化主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市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方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电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right="160" w:hanging="0"/>
        <w:jc w:val="left"/>
        <w:rPr>
          <w:rFonts w:ascii="Times New Roman" w:hAnsi="Times New Roman" w:eastAsia="仿宋_GB2312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"/>
        </w:rPr>
        <w:t>注：服务方向包括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"/>
        </w:rPr>
        <w:t>技术改造、产业基础、科技创新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"/>
        </w:rPr>
        <w:t>节能环保、两化融合、产业集群提升、研发设计、品牌营销、质量标准、人才建设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"/>
        </w:rPr>
        <w:t>、其他（注明）。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644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柳　豹</cp:lastModifiedBy>
  <dcterms:modified xsi:type="dcterms:W3CDTF">2021-08-18T02:0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CDCF40C224DC1B8BF84DEC1E774B2</vt:lpwstr>
  </property>
  <property fmtid="{D5CDD505-2E9C-101B-9397-08002B2CF9AE}" pid="3" name="KSOProductBuildVer">
    <vt:lpwstr>2052-11.1.0.10700</vt:lpwstr>
  </property>
</Properties>
</file>