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3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关于报送</w:t>
      </w:r>
      <w:r>
        <w:rPr>
          <w:rFonts w:eastAsia="文星简大标宋" w:cs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国家及省级技术创新示范企业工作总结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eastAsia="zh-CN"/>
        </w:rPr>
      </w:pPr>
      <w:r>
        <w:rPr>
          <w:rFonts w:eastAsia="文星简大标宋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市（含定州、辛集市）工业和信息化局，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进一步了解国家及省级技术创新示范企业创新工作开展情况，引导企业深入开展技术创新工作，按照《河北省技术创新示范企业认定管理办法》要求，现请各市局负责指导本地区国家及省级技术创新示范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结（总结提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模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详见附件），并汇总梳理企业总结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写本地区技术创新示范企业发展情况报告（包括整体情况及取得的成效、支持政策以及市级技术创新示范企业认定开展情况等）。情况报告及企业材料盖章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和可编辑</w:t>
      </w:r>
      <w:r>
        <w:rPr>
          <w:rFonts w:eastAsia="仿宋_GB2312" w:cs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各一份，不再报送纸质材料，材料注明联系人及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报送截止时间：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科技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晓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0311-87908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邮箱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hbsgxtkj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技术创新工作总结提纲（模板）</w:t>
      </w:r>
    </w:p>
    <w:p>
      <w:pPr>
        <w:pStyle w:val="Normal"/>
        <w:spacing w:lineRule="exact" w:line="620"/>
        <w:ind w:firstLine="4617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河北省工业和信息化厅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val="en-US" w:eastAsia="zh-CN"/>
        </w:rPr>
      </w:pPr>
      <w:r>
        <w:rPr>
          <w:rFonts w:eastAsia="文星简大标宋" w:cs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年</w:t>
      </w:r>
      <w:r>
        <w:rPr>
          <w:rFonts w:eastAsia="文星简大标宋" w:cs="Times New Roman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企业技术创新工作总结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张规格：</w:t>
      </w:r>
      <w:r>
        <w:rPr>
          <w:rFonts w:eastAsia="仿宋_GB2312" w:cs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页边距：</w:t>
      </w:r>
      <w:r>
        <w:rPr>
          <w:rFonts w:eastAsia="仿宋_GB2312" w:cs="Times New Roman"/>
          <w:sz w:val="32"/>
          <w:szCs w:val="32"/>
          <w:lang w:val="en-US" w:eastAsia="zh-CN"/>
        </w:rPr>
        <w:t>2.5c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仿宋体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总结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基本情况及在行业中的地位和竞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 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企业技术创新工作开展情况，包括但不限于研发机构建设、研发投入、人才培养、新产品新技术技术研发和产业化、产学研合作、知识产权创造、标准制修订、科技奖励等方面工作开展情况及取得的成效，注重运用数字和技术先进性来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表格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开展的新产品新技术开发情况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64"/>
        <w:gridCol w:w="1555"/>
        <w:gridCol w:w="2331"/>
        <w:gridCol w:w="232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起始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水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表格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企业申请和授权的专利情况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44"/>
        <w:gridCol w:w="1555"/>
        <w:gridCol w:w="2331"/>
        <w:gridCol w:w="232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态（授权、受理、申请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权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表格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: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企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主导和参与制修订标准情况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8"/>
        <w:gridCol w:w="1337"/>
        <w:gridCol w:w="2373"/>
        <w:gridCol w:w="1700"/>
        <w:gridCol w:w="1468"/>
      </w:tblGrid>
      <w:tr>
        <w:trPr>
          <w:tblHeader w:val="true"/>
          <w:trHeight w:val="124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准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准代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类别（国际、国家、行业、地方、团标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导或参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颁布时间（或正在制定）</w:t>
            </w:r>
          </w:p>
        </w:tc>
      </w:tr>
      <w:tr>
        <w:trPr>
          <w:trHeight w:val="48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表格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开展产学研合作情况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05"/>
        <w:gridCol w:w="2434"/>
        <w:gridCol w:w="1705"/>
        <w:gridCol w:w="169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院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水平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文星简大标宋" w:cs="Times New Roman"/>
          <w:sz w:val="44"/>
          <w:szCs w:val="36"/>
        </w:rPr>
      </w:pPr>
      <w:r>
        <w:br w:type="page"/>
      </w:r>
      <w:r>
        <w:rPr>
          <w:rFonts w:ascii="Times New Roman" w:hAnsi="Times New Roman" w:cs="Times New Roman" w:eastAsia="文星简大标宋"/>
          <w:sz w:val="44"/>
          <w:szCs w:val="36"/>
        </w:rPr>
        <w:t>企业技术创新评价指标</w:t>
      </w:r>
    </w:p>
    <w:p>
      <w:pPr>
        <w:pStyle w:val="Normal"/>
        <w:spacing w:lineRule="exact" w:line="400"/>
        <w:jc w:val="center"/>
        <w:rPr>
          <w:rFonts w:ascii="Times New Roman" w:hAnsi="Times New Roman" w:eastAsia="文星简大标宋" w:cs="Times New Roman"/>
          <w:sz w:val="44"/>
          <w:szCs w:val="36"/>
        </w:rPr>
      </w:pPr>
      <w:r>
        <w:rPr>
          <w:rFonts w:eastAsia="文星简大标宋" w:cs="Times New Roman"/>
          <w:sz w:val="44"/>
          <w:szCs w:val="36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3"/>
        <w:gridCol w:w="6263"/>
        <w:gridCol w:w="1121"/>
        <w:gridCol w:w="849"/>
      </w:tblGrid>
      <w:tr>
        <w:trPr>
          <w:trHeight w:val="8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一级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指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三级指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数值</w:t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发经费支出额占产品销售收入的比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发经费支出比例比上次评价增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百分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激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研发人员年人均收入与企业年人均收入之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研发人员培训费占技术中心人员总收入的比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作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来企业从事技术开发工作的外部专家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对外合作项目占全部开发项目数的比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队伍建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究与试验发展人员占职工人数的比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发机构拥有的高级专家及博士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条件建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技术开发仪器设备原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</w:rPr>
              <w:t>通过国家和国际组织认证的实验室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积累储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.</w:t>
            </w:r>
            <w:r>
              <w:rPr>
                <w:rFonts w:ascii="Times New Roman" w:hAnsi="Times New Roman" w:cs="Times New Roman" w:eastAsia="仿宋_GB2312"/>
                <w:sz w:val="24"/>
              </w:rPr>
              <w:t>研发周期三年及以上项目数占全部项目数的比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拥有的全部有效发明专利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拥有的中国名牌产品或驰名商标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益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创新产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4.</w:t>
            </w:r>
            <w:r>
              <w:rPr>
                <w:rFonts w:ascii="Times New Roman" w:hAnsi="Times New Roman" w:cs="Times New Roman" w:eastAsia="仿宋_GB2312"/>
                <w:sz w:val="24"/>
              </w:rPr>
              <w:t>当年完成的新产品新技术新工艺开发项目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.</w:t>
            </w:r>
            <w:r>
              <w:rPr>
                <w:rFonts w:ascii="Times New Roman" w:hAnsi="Times New Roman" w:cs="Times New Roman" w:eastAsia="仿宋_GB2312"/>
                <w:sz w:val="24"/>
              </w:rPr>
              <w:t>当年受理的专利申请数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----</w:t>
            </w:r>
            <w:r>
              <w:rPr>
                <w:rFonts w:ascii="Times New Roman" w:hAnsi="Times New Roman" w:cs="Times New Roman" w:eastAsia="仿宋_GB2312"/>
                <w:sz w:val="24"/>
              </w:rPr>
              <w:t>其中当年受理的发明专利申请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6.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累计</w:t>
            </w:r>
            <w:r>
              <w:rPr>
                <w:rFonts w:ascii="Times New Roman" w:hAnsi="Times New Roman" w:cs="Times New Roman" w:eastAsia="仿宋_GB2312"/>
                <w:sz w:val="24"/>
              </w:rPr>
              <w:t>主持和参与制修订的国际、国家、行业、地方标准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创新效益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7.</w:t>
            </w:r>
            <w:r>
              <w:rPr>
                <w:rFonts w:ascii="Times New Roman" w:hAnsi="Times New Roman" w:cs="Times New Roman" w:eastAsia="仿宋_GB2312"/>
                <w:sz w:val="24"/>
              </w:rPr>
              <w:t>新产品销售收入占产品销售收入的比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.</w:t>
            </w:r>
            <w:r>
              <w:rPr>
                <w:rFonts w:ascii="Times New Roman" w:hAnsi="Times New Roman" w:cs="Times New Roman" w:eastAsia="仿宋_GB2312"/>
                <w:sz w:val="24"/>
              </w:rPr>
              <w:t>新产品销售利润占产品销售利润的比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9.</w:t>
            </w:r>
            <w:r>
              <w:rPr>
                <w:rFonts w:ascii="Times New Roman" w:hAnsi="Times New Roman" w:cs="Times New Roman" w:eastAsia="仿宋_GB2312"/>
                <w:sz w:val="24"/>
              </w:rPr>
              <w:t>自有品牌产品与技术出口创汇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美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分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.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 w:eastAsia="仿宋_GB2312"/>
                <w:sz w:val="24"/>
              </w:rPr>
              <w:t>获国家自然科学、技术发明、科技进步奖项目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注：无特殊说明，以上指标填报</w:t>
      </w:r>
      <w:r>
        <w:rPr>
          <w:rFonts w:eastAsia="仿宋_GB2312" w:cs="Times New Roman"/>
          <w:sz w:val="2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年底数据</w:t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王晓冉</cp:lastModifiedBy>
  <dcterms:modified xsi:type="dcterms:W3CDTF">2021-08-18T02:3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