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冀工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_GB2312;仿宋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val="en-US" w:eastAsia="zh-CN"/>
        </w:rPr>
        <w:t>关于印发《</w:t>
      </w:r>
      <w:r>
        <w:rPr>
          <w:rFonts w:eastAsia="文星简大标宋;Arial Unicode MS" w:cs="文星简大标宋;Arial Unicode MS" w:ascii="文星简大标宋;Arial Unicode MS" w:hAnsi="文星简大标宋;Arial Unicode MS"/>
          <w:sz w:val="44"/>
          <w:szCs w:val="44"/>
          <w:lang w:val="en-US" w:eastAsia="zh-CN"/>
        </w:rPr>
        <w:t>2021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val="en-US" w:eastAsia="zh-CN"/>
        </w:rPr>
        <w:t>年河北省被动式超低能耗建筑产业公共服务平台项目资金申报指南》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文星简大标宋;Arial Unicode MS" w:cs="华文中宋" w:ascii="文星简大标宋;Arial Unicode MS" w:hAnsi="文星简大标宋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落实省政府办公厅印发的《关于支持被动式超低能耗建筑产业发展的若干政策》《河北省被动式超低能耗建筑产业发展专项规划》和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府工作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千亿级产业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要求，发挥产业发展资金导向作用，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服务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推动被动式超低能耗建筑制造业加快发展，我厅研究制定了《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河北省被动式超低能耗建筑产业公共服务平台项目资金申报指南》。现印发给你们，请认真指导本地符合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展项目申报工作，申报资料严格按照编制要点编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前上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/>
          <w:bCs w:val="false"/>
          <w:color w:val="000000"/>
          <w:sz w:val="32"/>
          <w:szCs w:val="32"/>
          <w:lang w:val="en-US" w:eastAsia="zh-CN"/>
        </w:rPr>
        <w:t>0311-</w:t>
      </w:r>
      <w:r>
        <w:rPr>
          <w:rFonts w:eastAsia="仿宋_GB2312;仿宋" w:cs="Times New Roman"/>
          <w:bCs w:val="false"/>
          <w:color w:val="000000"/>
          <w:sz w:val="32"/>
          <w:szCs w:val="32"/>
          <w:lang w:val="en-US" w:eastAsia="zh-CN"/>
        </w:rPr>
        <w:t xml:space="preserve">87802583  </w:t>
      </w:r>
      <w:r>
        <w:rPr>
          <w:rFonts w:eastAsia="仿宋_GB2312;仿宋" w:cs="Times New Roman"/>
          <w:bCs w:val="false"/>
          <w:color w:val="000000"/>
          <w:sz w:val="32"/>
          <w:szCs w:val="32"/>
          <w:lang w:val="en-US" w:eastAsia="zh-CN"/>
        </w:rPr>
        <w:t xml:space="preserve">8780321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FF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邮寄地址：石家庄市新华区和平西路</w:t>
      </w:r>
      <w:r>
        <w:rPr>
          <w:rFonts w:eastAsia="仿宋_GB2312;仿宋" w:cs="Times New Roman"/>
          <w:bCs w:val="false"/>
          <w:color w:val="000000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F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1598" w:right="0" w:hanging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河北省被动式超低能耗建筑产业公共服务平台项目资金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1598" w:right="0" w:hanging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1598" w:right="0" w:hanging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/>
        </w:rPr>
        <w:t>河北省工业和信息化厅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pacing w:val="-3"/>
          <w:kern w:val="2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大标宋_GBK;宋体" w:cs="Times New Roman"/>
          <w:color w:val="000000"/>
          <w:spacing w:val="-3"/>
          <w:kern w:val="2"/>
          <w:sz w:val="44"/>
          <w:szCs w:val="44"/>
          <w:u w:val="none"/>
          <w:shd w:fill="auto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大标宋_GBK;宋体"/>
          <w:color w:val="000000"/>
          <w:spacing w:val="-3"/>
          <w:kern w:val="2"/>
          <w:sz w:val="44"/>
          <w:szCs w:val="44"/>
          <w:u w:val="none"/>
          <w:shd w:fill="auto" w:val="clear"/>
          <w:lang w:val="en-US" w:eastAsia="zh-CN" w:bidi="ar-SA"/>
        </w:rPr>
        <w:t>年河北省被动式超低能耗建筑产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大标宋_GBK;宋体" w:cs="Times New Roman"/>
          <w:bCs w:val="false"/>
          <w:color w:val="000000"/>
          <w:kern w:val="2"/>
          <w:sz w:val="44"/>
          <w:szCs w:val="44"/>
          <w:u w:val="none"/>
        </w:rPr>
      </w:pPr>
      <w:r>
        <w:rPr>
          <w:rStyle w:val="StrongEmphasis"/>
          <w:rFonts w:ascii="方正大标宋_GBK;宋体" w:hAnsi="方正大标宋_GBK;宋体" w:cs="方正大标宋_GBK;宋体" w:eastAsia="方正大标宋_GBK;宋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公共服务平台</w:t>
      </w:r>
      <w:r>
        <w:rPr>
          <w:rFonts w:ascii="Times New Roman" w:hAnsi="Times New Roman" w:cs="Times New Roman" w:eastAsia="方正大标宋_GBK;宋体"/>
          <w:color w:val="000000"/>
          <w:spacing w:val="-3"/>
          <w:kern w:val="2"/>
          <w:sz w:val="44"/>
          <w:szCs w:val="44"/>
          <w:u w:val="none"/>
          <w:shd w:fill="auto" w:val="clear"/>
          <w:lang w:val="en-US" w:eastAsia="zh-CN" w:bidi="ar-SA"/>
        </w:rPr>
        <w:t>项目资金申报指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大标宋_GBK;宋体" w:cs="黑体"/>
          <w:bCs w:val="false"/>
          <w:color w:val="000000"/>
          <w:kern w:val="2"/>
          <w:sz w:val="44"/>
          <w:szCs w:val="44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落实省政府印发的《关于支持被动式超低能耗建筑产业发展的若干政策》《河北省被动式超低能耗建筑产业发展专项规划》和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府工作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千亿级产业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要求，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引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省被动式超低能耗建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服务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推动被动式超低能耗建筑制造业加快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河北省被动式超低能耗建筑产业公共服务平台项目资金申报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做好相关工作，特制定本申报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600" w:before="0" w:after="0"/>
        <w:ind w:left="638" w:righ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支持范围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支持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被动式超低能耗建筑制造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提供检验检测、产品和技术宣传推广、专业培训、合作洽谈、信息服务等业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共服务平台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eastAsia="楷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zh-CN" w:eastAsia="zh-CN" w:bidi="ar-SA"/>
        </w:rPr>
        <w:t>检验检测服务平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不含市场监管系统使用财政资金购买设备的检验检测机构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 w:eastAsia="zh-CN" w:bidi="ar-SA"/>
        </w:rPr>
        <w:t>，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被动式超低能耗建筑用材料和部品、设备及气密性施工等关键环节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 w:eastAsia="zh-CN" w:bidi="ar-SA"/>
        </w:rPr>
        <w:t>提供高水平、高质量检验检测、试验验证等公共服务的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宣传推广和信息服务平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提供产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展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和宣传推广、消费者体验、知识科普、专业培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综合服务业务的平台建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yellow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支持方式</w:t>
      </w:r>
      <w:r>
        <w:rPr>
          <w:rStyle w:val="StrongEmphasis"/>
          <w:rFonts w:eastAsia="华文仿宋" w:cs="Times New Roman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先投后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方式支持项目建设，资金为无偿补助，可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被动式超低能耗建筑制造项目建设、产品研发和市场推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华文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检验检测服务平台项目按照仪器设备、软件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固定资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实际投资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不含土地、建筑投资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给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定比例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资补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单个项目支持额度不超过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；宣传推广和信息服务平台项目按照固定资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实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资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不含土地投资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给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定比例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资补助，单个项目支持额度不超过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StrongEmphasis"/>
          <w:rFonts w:eastAsia="华文仿宋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项目单位在河北省注册，具有独立法人资格，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具备较强的资金筹措、项目实施能力，成长性较好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没有严重违法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申报项目实施地在河北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项目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工或在建项目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需办理完成备案（核准）、土地审批、环评批复手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固定资产实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资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已申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省重点技术改造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资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，不再申报此项目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资料及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委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咨询机构或自行编制资金申请报告（编制要点见附件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按照相关规定，资金申报资料需永久保存备查，请务必严格按照编制要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组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材料，申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出现漏编、多编、错编及其他不符合要求的项目一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不予通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市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含定州、辛集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工业和信息化局、雄安新区改革发展局按照要求组织本地区项目申报，认真核实项目进展情况，对项目进行实地考察，筛选符合申报方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条件的项目，核查有关审批手续原件，推荐上报项目须出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建证明（范本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Style w:val="StrongEmphasis"/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在项目申报、审核、评审管理过程中，各市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含定州、辛集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工业和信息化局、雄安新区改革发展局对项目资金申请报告材料完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性及项目申报单位的信用信息进行审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单位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资金申报材料内容的真实性负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并承担相应法律责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项目评审由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业和信息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厅组织专家评审，对资金申请报告进行形式审查、技术评审，提出技术评审意见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对专家评审通过的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委托第三方机构开展现场财务评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核实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购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生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设备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检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仪器仪表、软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与控制系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实际投资额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形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项审计报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各市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含定州、辛集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工业和信息化局、雄安新区改革发展局统一汇总上报本地区推荐项目，于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前将上报文件、资金申请报告一式三份报送省工业和信息化厅（纸质版、电子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盘），电子版正文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wor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格式，附件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格式，表格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exce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. *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申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河北省被动式超低能耗建筑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共服务平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资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汇总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河北省被动式超低能耗建筑产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共服务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市（含定州、辛集）工信局出具的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20" w:right="0" w:hanging="19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. *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固定资产投资情况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 w:val="false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bCs w:val="false"/>
          <w:kern w:val="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  <w:t>**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eastAsia="zh-CN"/>
        </w:rPr>
        <w:t>市申报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</w:rPr>
        <w:t>20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</w:rPr>
        <w:t>年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val="en-US" w:eastAsia="zh-CN"/>
        </w:rPr>
        <w:t>河北省被动式超低能耗建筑产业公共服务平台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</w:rPr>
        <w:t>资金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>单位：万元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70"/>
        <w:gridCol w:w="934"/>
        <w:gridCol w:w="798"/>
        <w:gridCol w:w="798"/>
        <w:gridCol w:w="504"/>
        <w:gridCol w:w="769"/>
        <w:gridCol w:w="632"/>
        <w:gridCol w:w="721"/>
        <w:gridCol w:w="1095"/>
        <w:gridCol w:w="630"/>
        <w:gridCol w:w="769"/>
        <w:gridCol w:w="703"/>
        <w:gridCol w:w="1914"/>
        <w:gridCol w:w="734"/>
        <w:gridCol w:w="770"/>
        <w:gridCol w:w="729"/>
      </w:tblGrid>
      <w:tr>
        <w:trPr>
          <w:trHeight w:val="14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负责人及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及电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县（市、区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行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起止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主要内容及规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投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资产投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至目前已完成投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购置设备、仪器仪表、软件产品、专利技术及设备改造固定资产投资实际支出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今年计划投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计新增销售收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计新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税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417" w:footer="113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52"/>
          <w:szCs w:val="52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52"/>
          <w:szCs w:val="52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52"/>
          <w:szCs w:val="52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52"/>
          <w:szCs w:val="52"/>
          <w:lang w:val="en-US" w:eastAsia="zh-CN"/>
        </w:rPr>
        <w:t xml:space="preserve">河北省被动式超低能耗建筑产业   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52"/>
          <w:szCs w:val="52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52"/>
          <w:szCs w:val="52"/>
          <w:lang w:val="en-US" w:eastAsia="zh-CN"/>
        </w:rPr>
        <w:t>公共服务平台项目申请报告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sz w:val="52"/>
          <w:szCs w:val="52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名称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单位（盖章）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单位（盖章）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北省工业和信息化厅印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申报单位基本情况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358"/>
        <w:gridCol w:w="274"/>
        <w:gridCol w:w="1222"/>
        <w:gridCol w:w="410"/>
        <w:gridCol w:w="1119"/>
        <w:gridCol w:w="513"/>
        <w:gridCol w:w="163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性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平台服务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企业填）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缴税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公共服务平台收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申报单位简介、主营业务收入构成、公共服务平台运营、对外开展合作等情况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推荐单位（市级工业和信息化部门）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平台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平台建设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场分析与服务定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重点解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促进被动式超低能耗建筑产业发展的作用与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平台运营单位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运营模式与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平台运营模式与管理机制，包括运营机构设置与职责运营团队及团队主要负责人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对外提供的主要服务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对外合作与业务开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平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具有的核心能力及竞争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已取得成果和社会效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设期限及建设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方案、建设规模和建设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增服务功能和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投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与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总投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及资金来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其中固定资产投资（土建、设备、技术等投资），已完成投资（土建、设备、技术等投资）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资构成与投资完成情况，结合新增服务功能和服务能力，详细说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购置设备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技术及房屋建设改造的用途和解决的主要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经济效益分析，包括运营成本、收入构成和投资收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项目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包括项目开工时间，项目建设（土建、设备购置等）进展情况，完成投资进度，预计完工时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资金申请报告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单位营业执照（组织机构代码证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核准或备案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上年度财务审计报告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复印件，加盖申请单位公章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如申报时尚未完成审计报告编制，应提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最近年度的财务审计报告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由单位财务人员按审计报告要求编制的上年度《资产负债表》、《利润表》、《现金流量表》（法定代表人、财务负责人签字，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市（含定州、辛集）工信局、雄安新区改革发展局出具的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建证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附件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FF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固定资产投资情况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附件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有关事项承诺书（附件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资金申请报告书脊标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+**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单位名称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电子版正文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wor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格式，附件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格式，表格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exce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  <w:t>***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val="en-US" w:eastAsia="zh-CN"/>
        </w:rPr>
        <w:t>项目完工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val="en-US" w:eastAsia="zh-CN"/>
        </w:rPr>
        <w:t>在建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经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审批手续原件及现场核验，该项目符合国家、省产业政策及资金项目申报条件，已按照规定办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备案（核准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土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审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环评批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等手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目前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已完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工在建，投资进度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***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单位公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sectPr>
          <w:footerReference w:type="default" r:id="rId4"/>
          <w:type w:val="nextPage"/>
          <w:pgSz w:orient="landscape"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60" w:hanging="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lang w:val="en-US" w:eastAsia="zh-CN"/>
        </w:rPr>
        <w:t>4</w:t>
      </w: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  <w:t>***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val="en-US" w:eastAsia="zh-CN"/>
        </w:rPr>
        <w:t>项目固定资产投资情况表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2820"/>
        <w:gridCol w:w="1155"/>
        <w:gridCol w:w="1725"/>
        <w:gridCol w:w="1410"/>
        <w:gridCol w:w="1485"/>
        <w:gridCol w:w="3311"/>
        <w:gridCol w:w="1041"/>
      </w:tblGrid>
      <w:tr>
        <w:trPr>
          <w:trHeight w:val="3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资产投资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购进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购进厂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注：固定资产投资内容包括已购置的生产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设备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检测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仪器仪表、软件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与控制系统、土建等固定资产投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417" w:footer="113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我公司的</w:t>
      </w: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项目拟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河北省被动式超低能耗建筑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共服务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金，我公司保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提供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报文件、相关附件及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均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未获得过省级财政资金支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虚假和欺诈行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愿承担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公司同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税务机关提供设备、仪表仪器、软件产品、专利技术及设备改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固定资产投资发票等相关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三方机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财务评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司名称（公章）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kern w:val="2"/>
      <w:sz w:val="21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峪</cp:lastModifiedBy>
  <cp:lastPrinted>2021-07-23T11:16:00Z</cp:lastPrinted>
  <dcterms:modified xsi:type="dcterms:W3CDTF">2021-07-24T02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