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/>
      </w:pPr>
      <w:r>
        <w:rPr/>
        <w:t>2021</w:t>
      </w:r>
      <w:r>
        <w:rPr/>
        <w:t>年省级产业技术研究院会议评估时间安排表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976"/>
        <w:gridCol w:w="3840"/>
        <w:gridCol w:w="2773"/>
        <w:gridCol w:w="2261"/>
      </w:tblGrid>
      <w:tr>
        <w:trPr>
          <w:tblHeader w:val="true"/>
          <w:trHeight w:val="6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shd w:fill="FFFFFF" w:val="clear"/>
              </w:rPr>
              <w:t>省产业技术研究院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shd w:fill="FFFFFF" w:val="clear"/>
              </w:rPr>
              <w:t>依托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shd w:fill="FFFFFF" w:val="clear"/>
              </w:rPr>
              <w:t>归口管理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shd w:fill="FFFFFF" w:val="clear"/>
              </w:rPr>
              <w:t>评估时间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沙河玻璃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沙河玻璃技术研究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邢台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9:00-9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钢铁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钢股份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省国资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9:30-10:0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光伏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英利集团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保定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0:00-10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矿区生态修复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华北理工大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唐山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0:30-11:0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绿色智能交通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中车唐山机车车辆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唐山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1:00-11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工业机器人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华北理工大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唐山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1:30-12:0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绿色建筑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建筑科学研究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省住房和城乡建设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4:00-14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复合材料产业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恒润集团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衡水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4:30-15:0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轻金属合金材料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新立中有色金属集团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保定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5:00-15:30</w:t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煤基清洁能源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新奥科技发展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廊坊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5:30-16:0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高端装备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燕山大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秦皇岛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6:00-16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轴承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临西县轴承产业技术研究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邢台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6:30-17:0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自行车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平乡县自行车研究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邢台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7:00-17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汽车及零部件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清河汽车技术研究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邢台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7:30-18:0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葡萄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怀来县城投农业开发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张家口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8:00-18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绿色制革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中皮东明环境科技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辛集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8:00-8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增材制造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科技大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石家庄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8:30-9:0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智能配用电装备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石家庄科林电气股份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石家庄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9:00-9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工业副产石膏建材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绿洲机械制造集团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石家庄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9:30-10:00</w:t>
            </w:r>
          </w:p>
        </w:tc>
      </w:tr>
      <w:tr>
        <w:trPr>
          <w:trHeight w:val="6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蛋鸡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华裕农业科技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邯郸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0:00-10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FF00FF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管道部件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FF00FF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沧海核装备科技股份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FF00FF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沧州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0:30-11:0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食用菌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平泉县生产力促进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承德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1:00-11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生物质气化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承德华净活性炭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承德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1:30-12:0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碳纤维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中安信科技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廊坊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6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/>
                <w:sz w:val="26"/>
                <w:szCs w:val="28"/>
                <w:shd w:fill="FFFFFF" w:val="clear"/>
              </w:rPr>
              <w:t>日</w:t>
            </w:r>
            <w:r>
              <w:rPr>
                <w:rFonts w:cs="仿宋_GB2312;仿宋" w:ascii="仿宋_GB2312;仿宋" w:hAnsi="仿宋_GB2312;仿宋"/>
                <w:sz w:val="26"/>
                <w:szCs w:val="28"/>
                <w:shd w:fill="FFFFFF" w:val="clear"/>
              </w:rPr>
              <w:t>14:00-14:30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河北省光热产业技术研究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邢台经济开发区管理委员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邢台市科技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14:30-15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5:00Z</dcterms:created>
  <dc:creator>朱红</dc:creator>
  <dc:description/>
  <cp:keywords/>
  <dc:language>en-US</dc:language>
  <cp:lastModifiedBy>dell</cp:lastModifiedBy>
  <dcterms:modified xsi:type="dcterms:W3CDTF">2021-07-20T07:1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