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/>
        <w:t>2021</w:t>
      </w:r>
      <w:r>
        <w:rPr/>
        <w:t>年能源和交通领域省级技术创新中心评估时间安排表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271"/>
        <w:gridCol w:w="4175"/>
        <w:gridCol w:w="1740"/>
        <w:gridCol w:w="2145"/>
      </w:tblGrid>
      <w:tr>
        <w:trPr>
          <w:tblHeader w:val="true"/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/>
                <w:b/>
                <w:b/>
                <w:bCs/>
                <w:shd w:fill="FFFFFF" w:val="clear"/>
              </w:rPr>
            </w:pPr>
            <w:r>
              <w:rPr>
                <w:rFonts w:ascii="Tahoma" w:hAnsi="Tahoma"/>
                <w:b/>
                <w:bCs/>
                <w:shd w:fill="FFFFFF" w:val="clear"/>
              </w:rPr>
              <w:t>序号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/>
                <w:b/>
                <w:b/>
                <w:bCs/>
                <w:shd w:fill="FFFFFF" w:val="clear"/>
              </w:rPr>
            </w:pPr>
            <w:r>
              <w:rPr>
                <w:rFonts w:ascii="Tahoma" w:hAnsi="Tahoma"/>
                <w:b/>
                <w:bCs/>
                <w:shd w:fill="FFFFFF" w:val="clear"/>
              </w:rPr>
              <w:t>技术创新中心名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/>
                <w:b/>
                <w:b/>
                <w:bCs/>
                <w:shd w:fill="FFFFFF" w:val="clear"/>
              </w:rPr>
            </w:pPr>
            <w:r>
              <w:rPr>
                <w:rFonts w:ascii="Tahoma" w:hAnsi="Tahoma"/>
                <w:b/>
                <w:bCs/>
                <w:shd w:fill="FFFFFF" w:val="clear"/>
              </w:rPr>
              <w:t>依托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/>
                <w:b/>
                <w:b/>
                <w:bCs/>
                <w:shd w:fill="FFFFFF" w:val="clear"/>
              </w:rPr>
            </w:pPr>
            <w:r>
              <w:rPr>
                <w:rFonts w:ascii="Tahoma" w:hAnsi="Tahoma"/>
                <w:b/>
                <w:bCs/>
                <w:shd w:fill="FFFFFF" w:val="clear"/>
              </w:rPr>
              <w:t>主管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/>
                <w:b/>
                <w:b/>
                <w:bCs/>
                <w:shd w:fill="FFFFFF" w:val="clear"/>
              </w:rPr>
            </w:pPr>
            <w:r>
              <w:rPr>
                <w:rFonts w:ascii="Tahoma" w:hAnsi="Tahoma"/>
                <w:b/>
                <w:bCs/>
                <w:shd w:fill="FFFFFF" w:val="clear"/>
              </w:rPr>
              <w:t>评估时间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交通应急保障技术创新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石家庄铁道大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教育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09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-10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道路结构与材料技术创新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交通规划设计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交通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-10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风电新能源工程技术研究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建投新能源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国资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-11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输变电技术创新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网河北省电力公司电力科学研究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网省电力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-11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半导体照明技术创新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国电子科技集团公司第</w:t>
            </w:r>
            <w:r>
              <w:rPr>
                <w:rFonts w:eastAsia="仿宋_GB2312;仿宋" w:ascii="仿宋_GB2312;仿宋" w:hAnsi="仿宋_GB2312;仿宋"/>
              </w:rPr>
              <w:t>13</w:t>
            </w:r>
            <w:r>
              <w:rPr>
                <w:rFonts w:ascii="仿宋_GB2312;仿宋" w:hAnsi="仿宋_GB2312;仿宋" w:eastAsia="仿宋_GB2312;仿宋"/>
              </w:rPr>
              <w:t>研究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石家庄市科技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-12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智能电网配用电技术创新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石家庄科林电气股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石家庄市科技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4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-14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电力勘测设计技术创新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电力勘测设计研究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石家庄市科技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4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-15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公路交通智能装备技术创新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中岗通讯工程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石家庄市科技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-15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分布式能源应用技术创新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鲲能电力工程咨询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石家庄市科技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-16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配电设备智能化技术创新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旭辉电气股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石家庄市科技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-16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石油生产虚拟仿真技术及应用技术创新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德江钻石油机械有限责任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德市科技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-17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风光储联合发电技术创新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网新源张家口风光储示范电站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家口市科技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7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-17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储能供热技术创新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建筑工程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家口市科技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7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-18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轨道交通机车车辆检修试验设备工程技术研究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唐山百川智能机器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唐山市科技局</w:t>
            </w:r>
          </w:p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08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-08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轨道交通信号技术创新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固安信通信号技术股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廊坊市科技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08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-09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风电叶片技术创新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保定华翼风电叶片研究开发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保定市科技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09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-09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发电过程仿真与优化控制技术创新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华北电力大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保定市科技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09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-10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</w:rPr>
              <w:t>河北省风力发电机组电气控制系统技术创新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保定科诺伟业控制设备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保定市科技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-10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hyperlink r:id="rId2">
              <w:r>
                <w:rPr>
                  <w:rStyle w:val="InternetLink"/>
                  <w:rFonts w:ascii="仿宋_GB2312;仿宋" w:hAnsi="仿宋_GB2312;仿宋" w:eastAsia="仿宋_GB2312;仿宋"/>
                </w:rPr>
                <w:t>河北省动力电池技术创新中心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风帆有限责任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保定市科技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-11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热力节能管道及装置技术创新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昊天节能装备有限责任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沧州市科技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-11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散料港口技术创新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神华黄骅港务有限责任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沧州市科技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-12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智慧供热技术创新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昊天热力发展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沧州市科技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4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-14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光伏技术创新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英利集团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保定市科技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4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-15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hyperlink r:id="rId3">
              <w:r>
                <w:rPr>
                  <w:rStyle w:val="InternetLink"/>
                  <w:rFonts w:ascii="仿宋_GB2312;仿宋" w:hAnsi="仿宋_GB2312;仿宋" w:eastAsia="仿宋_GB2312;仿宋"/>
                </w:rPr>
                <w:t>河北省路桥减振降噪技术创新中心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衡水中铁建工程橡胶有限责任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衡水市科技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-15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工程橡胶技术创新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衡水宝力工程橡胶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衡水市科技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-16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减隔震技术及装置技术创新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丰泽智能装备股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衡水市科技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-16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煤化工技术创新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邢台旭阳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邢台市科技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-17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油气开采与输送监控装备技术创新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博路天宝石油设备制造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邢台市科技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7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-17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9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暖通空调技术创新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工程大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邯郸市科技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17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-18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天然气储运装备技术创新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新兴能源装备股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邯郸市科技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08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-08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北省氢能工程技术研究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国船舶重工集团公司第七一八研究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邯郸市科技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3" w:leader="none"/>
                <w:tab w:val="left" w:pos="79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08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-09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hpt.hebstd.gov.cn/sbs/sbs!pdfDy.do?xh=20130420150410324" TargetMode="External"/><Relationship Id="rId3" Type="http://schemas.openxmlformats.org/officeDocument/2006/relationships/hyperlink" Target="http://jhpt.hebstd.gov.cn/sbs/sbs!pdfDy.do?xh=201305081419539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31:00Z</dcterms:created>
  <dc:creator>朱红</dc:creator>
  <dc:description/>
  <cp:keywords/>
  <dc:language>en-US</dc:language>
  <cp:lastModifiedBy>dell</cp:lastModifiedBy>
  <dcterms:modified xsi:type="dcterms:W3CDTF">2021-07-19T07:3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