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2021</w:t>
      </w:r>
      <w:r>
        <w:rPr/>
        <w:t>年生物医药、化工、轻工领域省级技术创新中心评估时间安排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80"/>
        <w:gridCol w:w="4455"/>
        <w:gridCol w:w="1740"/>
        <w:gridCol w:w="1860"/>
      </w:tblGrid>
      <w:tr>
        <w:trPr>
          <w:tblHeader w:val="true"/>
          <w:trHeight w:val="3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技术创新中心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依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主管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评估时间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药物化工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科技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纺织服装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科技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发酵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科技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农产品加工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农业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生物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中药配方颗粒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中医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果品加工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科技师范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烧伤救治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医科大学第一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卫生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智能健身与康复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产品质量监督检验研究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质监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工业微生物代谢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华药集团新药研究开发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制剂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药集团中奇制药技术（石家庄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中药注射液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神威药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抗生素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药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营养强化剂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药集团维生药业（石家庄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多糖类药物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常山生化药业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维生素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华北制药华恒药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大容量注射剂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四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干细胞应用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贝特赛奥生物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藏药质量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藏诺药业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制药用酶集成应用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俱时工程科技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口服液体制剂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开发区博欣医药科技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多糖类生物医学材料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亿生堂医用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口服固体降糖药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富格药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细胞免疫治疗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浓孚雨生物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即时诊断医疗器械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禾柏生物技术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制药粉体工艺装备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奥星制药设备（石家庄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细胞免疫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博海生物工程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细胞组织低温保存应用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生命原点生物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软胶囊制剂工程技术研究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药集团恩必普药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半合青类相关酶及应用工程技术研究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华北制药集团先泰药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氰衍生物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诚信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黄嘌呤工程技术研究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药集团新诺威制药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亲环素抑制剂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鲲翔济世医药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生物治疗临床转化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纽西诺生物医药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发酵乳制品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君乐宝乳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职业装设计工艺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际华三五零二职业装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皮革鞋靴制品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际华三五一四制革制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中药新辅料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颈复康药业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菊苣膳食纤维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丰宁平安高科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杏仁蛋白饮料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承德露露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酿酒微生物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避暑山庄企业集团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活性炭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绿世界活性炭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食用菌加工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森源绿色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葡萄酒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长城葡萄酒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家口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磁感应康复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康姿百德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秦皇岛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医疗检查监测仪器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秦皇岛市康泰医学系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秦皇岛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功能医学检测器械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秦皇岛市惠斯安普医学系统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秦皇岛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非粮乙醇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溶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血液管理信息化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启奥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煤焦化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首钢京唐西山焦化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干细胞与分子诊断工程技术研究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燕达医学研究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廊坊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氨基酸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廊坊梅花生物技术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廊坊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植物保健熏香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古城香业集团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新型纱线与针织品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宏润新型面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中药质量与检测工程技术研究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药都制药集团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动物源性肽类生化药物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智同生物制药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益生功能性乳制品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新希望天香乳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浓香白酒酿造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里香股份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沧州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裘皮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华斯控股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沧州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白酒酿造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衡水老白干酒业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核桃饮品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养元智汇饮品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对氨基苯酚衍生物与叶酸药物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冀衡（集团）药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儿童口服固体制剂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葵花药业集团（衡水）得菲尔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方便食品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今麦郎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台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药用氨基酸发酵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精晶药业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台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中药口服制剂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君临药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台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服装个性化定制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台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台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天然色素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晨光生物科技集团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邯郸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棉籽综合加工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晨光生物科技集团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邯郸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固态酿酒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邯郸丛台酒业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邯郸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油脂资源化利用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金谷再生资源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辛集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硫酸软骨素工程技术研发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三鑫实业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酸枣饮品技术创新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蓝猫饮品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0:00Z</dcterms:created>
  <dc:creator>朱红</dc:creator>
  <dc:description/>
  <cp:keywords/>
  <dc:language>en-US</dc:language>
  <cp:lastModifiedBy>dell</cp:lastModifiedBy>
  <dcterms:modified xsi:type="dcterms:W3CDTF">2021-07-19T07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