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关于组织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产学研用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推进活动上海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eastAsia="文星简大标宋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sz w:val="32"/>
        </w:rPr>
        <w:t>省内外校企交流合作，推动重点特色产业集群实现创新转型，</w:t>
      </w:r>
      <w:r>
        <w:rPr>
          <w:rFonts w:ascii="Times New Roman" w:hAnsi="Times New Roman" w:cs="Times New Roman" w:eastAsia="仿宋_GB2312"/>
          <w:sz w:val="32"/>
          <w:lang w:eastAsia="zh-CN"/>
        </w:rPr>
        <w:t>促进我省制造业高质量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合作推进活动工作方案》安排，定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合作推进活动上海行，组织省内企业赴上海交通大学和华东理工大学进行对接交流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活动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10:00-12: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交大学术活动中心（上海闵行区东川路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21-54740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-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聚焦省级重点特色产业集群及高端装备制造、节能环保、新材料、精细化工等省内优势行业，对接上海交通大学机械、建筑、电子信息、材料、药学等专业领域，华东理工大学机械、材料、化工、环保等专业领域，组织专家发布项目成果，考察参观相关实验室，并与专家进行现场交流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各市推荐的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帮扶企业中有明确技术需求的企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主要负责人或技术负责人（限报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；有意愿参加的市级工信主管处（科）室同志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产业集群管委会或主管部门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负责人，每市限报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活动人员规模控制在</w:t>
      </w:r>
      <w:r>
        <w:rPr>
          <w:rFonts w:eastAsia="仿宋_GB2312" w:cs="Times New Roman"/>
          <w:sz w:val="3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此次活动由河北省工业和信息化厅主办，河北省产学研合作促进会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请各市局于</w:t>
      </w:r>
      <w:r>
        <w:rPr>
          <w:rFonts w:eastAsia="仿宋_GB2312" w:cs="Times New Roman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日下午</w:t>
      </w:r>
      <w:r>
        <w:rPr>
          <w:rFonts w:eastAsia="仿宋_GB2312" w:cs="Times New Roman"/>
          <w:sz w:val="32"/>
          <w:szCs w:val="2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前将参会人员汇总表（详见附件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）报送省产学研合作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企业参会人员住宿（两人间）、用餐、市区内交通、资料等参会费用由省产学研合作促进会统一安排，往返交通费用请自理。政府部门参会人员食宿统一安排，交通及参会所有费用请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本次活动可咨询省产学研合作促进会秘书处，出行信息和详细行程安排将通过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百校千企推进会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钉钉群（群二维码见附件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联系人：王永芳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2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王晓冉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2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邮箱：</w:t>
      </w:r>
      <w:r>
        <w:rPr>
          <w:rFonts w:eastAsia="仿宋_GB2312" w:cs="Times New Roman"/>
          <w:sz w:val="32"/>
          <w:szCs w:val="22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附件：</w:t>
      </w:r>
      <w:r>
        <w:rPr>
          <w:rFonts w:eastAsia="仿宋_GB2312" w:cs="Times New Roman"/>
          <w:sz w:val="32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参会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百校千企推进会</w:t>
      </w:r>
      <w:r>
        <w:rPr>
          <w:rFonts w:ascii="Times New Roman" w:hAnsi="Times New Roman" w:cs="Times New Roman" w:eastAsia="Times New Roman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钉钉群二维码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6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参会人员汇总表</w:t>
      </w:r>
    </w:p>
    <w:p>
      <w:pPr>
        <w:pStyle w:val="Style15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73"/>
        <w:gridCol w:w="795"/>
        <w:gridCol w:w="2209"/>
        <w:gridCol w:w="1132"/>
        <w:gridCol w:w="2099"/>
        <w:gridCol w:w="2257"/>
        <w:gridCol w:w="29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及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拟对接高校专业领域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/>
        </w:rPr>
        <w:t>百校千企推进会”钉钉群二维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1280</wp:posOffset>
            </wp:positionV>
            <wp:extent cx="2952115" cy="40697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7-01T10:01:00Z</cp:lastPrinted>
  <dcterms:modified xsi:type="dcterms:W3CDTF">2021-07-01T03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