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征集化工园区认定现场审核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河北省化工园区认定办法（试行）》（冀政办字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化工园区认定工作需由我厅组织专家进行现场审核。现场审核需行业、规划、安全、环保等领域专家共同参与。为做好现场审核工作，现征集相关领域专家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专家需具备条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遵守国家法律法规，公正诚信、廉洁自律，具有良好的职业道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熟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工园区</w:t>
      </w:r>
      <w:r>
        <w:rPr>
          <w:rFonts w:ascii="Times New Roman" w:hAnsi="Times New Roman" w:cs="Times New Roman" w:eastAsia="仿宋_GB2312"/>
          <w:sz w:val="32"/>
          <w:szCs w:val="32"/>
        </w:rPr>
        <w:t>发展现状、特点及规律，掌握相关领域的技术、标准和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本领域或行业内具有较高知名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具有较高的专业水平和较强的分析判断能力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"/>
          <w:sz w:val="32"/>
          <w:szCs w:val="32"/>
        </w:rPr>
        <w:t>高级工程师（教授、研究员）专业技术职称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或高级工程师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教授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研究员）专业技术职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具有行业资深经历（从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身体健康，有足够的时间和精力完成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年龄原则上不超过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无违法违纪等不良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申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各单位择优推荐</w:t>
      </w:r>
      <w:r>
        <w:rPr>
          <w:rFonts w:eastAsia="仿宋_GB2312" w:cs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符合条件的专家进行申报，填写《河北省化工园区认定现场审核专家申报表》（见附件），并于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申报表加盖单位公章后连同职称证明等佐证材料（扫描件）一并报送我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878032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兼传真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8780021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43354039@qq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工园区认定现场审核专家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eastAsia="zh-CN"/>
        </w:rPr>
        <w:t>化工园区认定现场审核专家申报表</w:t>
      </w:r>
    </w:p>
    <w:p>
      <w:pPr>
        <w:pStyle w:val="Normal"/>
        <w:ind w:right="320" w:hanging="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填表日期：</w:t>
      </w:r>
      <w:r>
        <w:rPr>
          <w:rFonts w:eastAsia="仿宋" w:cs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日</w:t>
      </w:r>
    </w:p>
    <w:tbl>
      <w:tblPr>
        <w:tblW w:w="995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84"/>
        <w:gridCol w:w="119"/>
        <w:gridCol w:w="281"/>
        <w:gridCol w:w="1134"/>
        <w:gridCol w:w="1276"/>
        <w:gridCol w:w="392"/>
        <w:gridCol w:w="317"/>
        <w:gridCol w:w="2126"/>
      </w:tblGrid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照片</w:t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聘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任命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cyan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所属地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cyan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highlight w:val="cyan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家类型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before="0" w:after="0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行业专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环保专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安全专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规划专家</w:t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是否担任过专家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0" w:after="0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0" w:after="0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是否担任过工信厅专家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before="0" w:after="0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highlight w:val="cyan"/>
                <w:shd w:fill="FFFFFF" w:val="clear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  <w:highlight w:val="cyan"/>
                <w:shd w:fill="FFFFFF" w:val="clear"/>
              </w:rPr>
            </w:r>
          </w:p>
        </w:tc>
      </w:tr>
      <w:tr>
        <w:trPr>
          <w:trHeight w:val="4416" w:hRule="exact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8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br/>
            </w:r>
          </w:p>
        </w:tc>
      </w:tr>
      <w:tr>
        <w:trPr>
          <w:trHeight w:val="1557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李　东</cp:lastModifiedBy>
  <cp:lastPrinted>2021-06-15T10:34:00Z</cp:lastPrinted>
  <dcterms:modified xsi:type="dcterms:W3CDTF">2021-06-15T03:1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