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度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省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农业科技园区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建设专项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拟立项项目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清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单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4894"/>
        <w:gridCol w:w="4097"/>
      </w:tblGrid>
      <w:tr>
        <w:trPr>
          <w:tblHeader w:val="true"/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特色优质蛋鸡生物饲料菌酶协同技术应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石家庄广威农牧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富硒强筋麦产业化技术集成与示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河北晨风面业有限公司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营养液精准管控水培韭菜装备引进与创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石家庄市农林科学研究院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果桑提质增效技术集成与示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河北椹康生物科技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设施鲜枣物联网技术应用与示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河北皇农生态枣业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寒地苹果生态栽培技术模式开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承德森源绿色食品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鲜食葡萄提质增效技术展示与大面积应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怀来县城投农业开发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越夏彩椒水肥一体化技术优化与应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张家口崇河农业开发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杂交谷子高产栽培技术创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河北巡天农业科技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酿酒葡萄标准化生产技术体系创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秦皇岛金樽酒业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滨海区适生作物筛选与栽培技术配套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国营柏各庄农场第二分场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药食两用菊花高效栽培技术开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新苑阳光农业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苹果有机肥滴灌技术应用与示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顺平县顺安绿生农业科技开发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南美白对虾高效繁育生态养殖技术创新与示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河北鑫海水产生物技术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白羽肉鸡集约化健康养殖技术示范与推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沧州迈克拜尔生物科技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滨海盐碱地设施番茄提质节水技术集成与应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沧州市南大港管理区洪源蔬菜种植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献县枣品质提升关键技术集成与示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河北挚爱食品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有机碱梨质量管控技术应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海兴瑞农农业发展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小麦玉米多水源协同利用信息化技术开发与应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河北沧州国家农业科技园区管理委员会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甜瓜高产高效栽培技术集成与转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河北航天未来农业科技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谷物营养早餐开发及加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华戈五谷控股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黑龙港流域生态循环农业技术模式示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衡水市冀州区平园牧业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设施茄子高效节水技术引进与示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河北健翔农业科技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黑龙港流域节水作物筛选及栽培技术配套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衡水润达农业科技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杏桃壳制备活性炭技术开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河北德谦环保科技股份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羊肚菌产业技术提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宁晋县坤元农业科技有限责任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蜜桃优质栽培关键技术集成与示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平乡县伊农纳丰农业科技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杂交棉全程机械化技术配套与应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河北省冀科种业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春萝卜优质高效栽培技术转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河北捷如美农业科技开发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设施蔬菜产业信息化技术开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河北绿多多农业科技开发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鸡泽辣椒提质增效技术转化及规模化应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鸡泽县天下红辣椒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高端切花月季椰糠基质栽培模式示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邱县锦川资产运营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韭菜周年生产模式示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临漳县新世纪蔬菜交易市场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特用功能小麦新品种栽培技术配套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河北博发生物科技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脱毒甘薯产业化技术集成与示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邯郸市禾下土种业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蛋鸡精细化饲养技术集成与示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河北田原牧歌农业科技有限公司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苗木技术管理信息化平台建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定州市朝晖创业辅导中心有限公司</w:t>
            </w:r>
          </w:p>
        </w:tc>
      </w:tr>
      <w:tr>
        <w:trPr>
          <w:trHeight w:val="2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北方绿化苗木高效培育技术熟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黑体"/>
                <w:szCs w:val="21"/>
              </w:rPr>
            </w:pPr>
            <w:r>
              <w:rPr>
                <w:szCs w:val="21"/>
              </w:rPr>
              <w:t>河北晨清农业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293" w:right="1293" w:gutter="0" w:header="0" w:top="1553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1"/>
    <w:qFormat/>
    <w:pPr>
      <w:widowControl w:val="false"/>
      <w:bidi w:val="0"/>
      <w:ind w:left="42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学军</dc:creator>
  <dc:description/>
  <dc:language>en-US</dc:language>
  <cp:lastModifiedBy>特特华</cp:lastModifiedBy>
  <dcterms:modified xsi:type="dcterms:W3CDTF">2021-06-05T09:33:04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