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" w:cs="仿宋_GB2312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制造业企业报名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方正大标宋简体" w:cs="仿宋_GB2312"/>
          <w:vanish/>
          <w:sz w:val="32"/>
          <w:szCs w:val="32"/>
          <w:lang w:eastAsia="zh-CN"/>
        </w:rPr>
      </w:pPr>
      <w:r>
        <w:rPr>
          <w:rFonts w:eastAsia="方正大标宋简体" w:cs="仿宋_GB2312" w:ascii="仿宋_GB2312" w:hAnsi="仿宋_GB2312"/>
          <w:vanish/>
          <w:sz w:val="32"/>
          <w:szCs w:val="32"/>
          <w:lang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036"/>
        <w:gridCol w:w="10"/>
        <w:gridCol w:w="1457"/>
        <w:gridCol w:w="12"/>
        <w:gridCol w:w="2792"/>
      </w:tblGrid>
      <w:tr>
        <w:trPr>
          <w:trHeight w:val="4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移动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固定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需要支撑单位提供的服务内容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多选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销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品牌宣传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直播带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页专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推送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短视频宣传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产业链上下游对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它：</w:t>
            </w:r>
          </w:p>
        </w:tc>
      </w:tr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基本介绍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（可附页）</w:t>
            </w:r>
          </w:p>
        </w:tc>
      </w:tr>
      <w:tr>
        <w:trPr>
          <w:trHeight w:val="13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推产品介绍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（可附页）</w:t>
            </w:r>
          </w:p>
        </w:tc>
      </w:tr>
      <w:tr>
        <w:trPr>
          <w:trHeight w:val="36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承诺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0" w:hanging="52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本企业自愿参加“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冀优千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河北制造网上行活动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并承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．参与本活动所填写、提交的全部材料真实、合法、有效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．活动中所发布的产品、服务信息，真实、科学、准确，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质量符合要求，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无假冒、伪劣产品，不进行虚假宣传，不欺骗、误导消费者，依法保障消费者合法权益。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．严格执行相关法律、法规、规章的规定和强制性标准的要求，承担违反法律、法规、规章的规定所产生的一切后果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我们将严格遵守本承诺，如有违反，愿意承担全部的法律责任，与活动发起方、承办方无关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，并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欢迎各界监督。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单位（盖章）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市工信局推荐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我局对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企业参与“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冀优千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河北制造网上行活动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的相关产品已进行调研及现场核查，确认企业合法合规，产品质量与服务符合要求，无假冒伪劣，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无不良信用记录，推荐入选“冀优千品”河北制造网上行活动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 xml:space="preserve">。  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br/>
              <w:t xml:space="preserve">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单位（盖章）：</w:t>
            </w: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  <w:br/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 xml:space="preserve">日期：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注：本表一式一份，企业和市工信局盖章后将扫描件报省工信厅备案，同时将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企业和产品的文字介绍、宣传图片、宣传视频以电子版形式一并报省工信厅，以便统一宣传推广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en-US"/>
        </w:rPr>
      </w:r>
    </w:p>
    <w:p>
      <w:pPr>
        <w:pStyle w:val="Normal"/>
        <w:spacing w:lineRule="exact" w:line="6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" w:cs="仿宋_GB2312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活动组织申请表</w:t>
      </w:r>
    </w:p>
    <w:p>
      <w:pPr>
        <w:pStyle w:val="Normal"/>
        <w:rPr>
          <w:rFonts w:ascii="仿宋_GB2312" w:hAnsi="仿宋_GB2312" w:eastAsia="方正大标宋简体" w:cs="仿宋_GB2312"/>
          <w:vanish/>
          <w:sz w:val="32"/>
          <w:szCs w:val="32"/>
          <w:lang w:eastAsia="zh-CN"/>
        </w:rPr>
      </w:pPr>
      <w:r>
        <w:rPr>
          <w:rFonts w:eastAsia="方正大标宋简体" w:cs="仿宋_GB2312" w:ascii="仿宋_GB2312" w:hAnsi="仿宋_GB2312"/>
          <w:vanish/>
          <w:sz w:val="32"/>
          <w:szCs w:val="32"/>
          <w:lang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70"/>
        <w:gridCol w:w="1466"/>
        <w:gridCol w:w="2804"/>
      </w:tblGrid>
      <w:tr>
        <w:trPr>
          <w:trHeight w:val="6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支撑单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形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线上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6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地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活动主题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Wingdings 2;Wingdings" w:hAnsi="Wingdings 2;Wingdings" w:eastAsia="仿宋_GB2312" w:cs="Wingdings 2;Wingdings"/>
                <w:sz w:val="32"/>
                <w:szCs w:val="32"/>
                <w:lang w:val="en-US" w:eastAsia="zh-CN"/>
              </w:rPr>
            </w:pPr>
            <w:r>
              <w:rPr>
                <w:rFonts w:eastAsia="仿宋_GB2312" w:cs="Wingdings 2;Wingdings" w:ascii="Wingdings 2;Wingdings" w:hAnsi="Wingdings 2;Wingdings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参与企业和产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Wingdings 2;Wingdings" w:hAnsi="Wingdings 2;Wingdings" w:eastAsia="仿宋_GB2312" w:cs="Wingdings 2;Wingdings"/>
                <w:sz w:val="32"/>
                <w:szCs w:val="32"/>
                <w:lang w:val="en-US" w:eastAsia="zh-CN"/>
              </w:rPr>
            </w:pPr>
            <w:r>
              <w:rPr>
                <w:rFonts w:eastAsia="仿宋_GB2312" w:cs="Wingdings 2;Wingdings" w:ascii="Wingdings 2;Wingdings" w:hAnsi="Wingdings 2;Wingdings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承诺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我单位负责组织本次“冀优千品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动，严格遵守相关法律法规要求，按照有关程序认真组织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愿意承担全部的法律责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单位（盖章）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05" w:leader="none"/>
        </w:tabs>
        <w:bidi w:val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注：本表一式一份，企业盖章后将扫描件报省工信厅备案。</w:t>
      </w:r>
    </w:p>
    <w:sectPr>
      <w:footerReference w:type="default" r:id="rId2"/>
      <w:type w:val="nextPage"/>
      <w:pgSz w:w="11906" w:h="16838"/>
      <w:pgMar w:left="146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F36F66"/>
      <w:sz w:val="92"/>
      <w:szCs w:val="92"/>
      <w:u w:val="singl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rFonts w:ascii="宋体" w:hAnsi="宋体" w:eastAsia="宋体" w:cs="宋体"/>
      <w:color w:val="F36F66"/>
      <w:sz w:val="92"/>
      <w:szCs w:val="92"/>
      <w:u w:val="single"/>
      <w:lang w:val="zh-TW" w:eastAsia="zh-TW" w:bidi="zh-TW"/>
    </w:rPr>
  </w:style>
  <w:style w:type="paragraph" w:styleId="Heading211">
    <w:name w:val="Heading #2|1"/>
    <w:basedOn w:val="Normal"/>
    <w:qFormat/>
    <w:pPr>
      <w:spacing w:lineRule="auto" w:line="264" w:before="0" w:after="62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7:00Z</dcterms:created>
  <dc:creator>hb858</dc:creator>
  <dc:description/>
  <dc:language>en-US</dc:language>
  <cp:lastModifiedBy>zongh</cp:lastModifiedBy>
  <dcterms:modified xsi:type="dcterms:W3CDTF">2021-05-31T09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E0CB3EE4417682A3516C570F706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