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60"/>
        <w:ind w:right="640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河北省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第一批更名高新技术企业名单</w:t>
      </w:r>
    </w:p>
    <w:p>
      <w:pPr>
        <w:pStyle w:val="Normal"/>
        <w:spacing w:lineRule="exact" w:line="660"/>
        <w:ind w:right="6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69"/>
        <w:gridCol w:w="4640"/>
        <w:gridCol w:w="2196"/>
        <w:gridCol w:w="2336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更名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更名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归口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号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利达金属制品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利达金属制品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059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冀石化工程设计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冀石化工程设计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201300016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碑店市中煤神海科技发展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中煤神海科技发展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194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舒莱美德塑料薄膜材料科技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舒莱美德塑料薄膜材料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156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安美电气设备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安美电气设备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201300076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天原药业股份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天原药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9130026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信通首承矿业有限责任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信通首承科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03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敏锐电子科技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敏瑞信息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137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恒工机械装备科技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恒工精密装备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9130028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骄阳丝网设备有限责任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骄阳焊工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水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201300013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冀衡（集团）药业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冀衡药业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水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129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新奥燃气设备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新奥智能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068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博科工程项目管理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科工程项目管理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91300033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康诺网络科技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康诺电子网络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高新区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219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冀航农业科技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冀航农业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高新区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24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和必达科技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八友台智能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高新区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91300327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一森园林绿化工程股份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一森林业发展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13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铂润化工科技有限公司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铂润工贸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10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凯拓电子技术工程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凯拓电子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201300235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金隅旭成混凝土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金隅混凝土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91300058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米格数字技术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格数字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9130034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龙环保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龙环保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157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东华舰化工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驰远化工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91300154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家庄冠润信息技术有限公司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冠润信息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167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旭杰环境工程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夏旭杰建设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117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思禹水利工程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思禹水利工程咨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180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威尼盛护林设备制造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威尼盛应急装备制造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91300268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瑞达精细化工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瑞达精细化工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05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化市龙凤畜牧机械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龙凤牧业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237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志金科贸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志金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9130024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华密橡胶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华密新材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009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煤炭科学研究院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煤炭科学研究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180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东风世景模板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东风世景轨道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91300279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4:00Z</dcterms:created>
  <dc:creator>石铁铸</dc:creator>
  <dc:description/>
  <cp:keywords/>
  <dc:language>en-US</dc:language>
  <cp:lastModifiedBy>dell</cp:lastModifiedBy>
  <dcterms:modified xsi:type="dcterms:W3CDTF">2021-05-24T09:34:00Z</dcterms:modified>
  <cp:revision>2</cp:revision>
  <dc:subject/>
  <dc:title/>
</cp:coreProperties>
</file>