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关于河北省拟认定化工园区名单（第一批）的公示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河北省化工园区认定办法（试行）》（冀政办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eastAsia="仿宋_GB2312;仿宋"/>
          <w:sz w:val="32"/>
          <w:szCs w:val="32"/>
        </w:rPr>
        <w:t>号）要求，经各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eastAsia="仿宋_GB2312;仿宋"/>
          <w:sz w:val="32"/>
          <w:szCs w:val="32"/>
        </w:rPr>
        <w:t>申报、专家现场审核和省有关部门确认，现将河北省拟认定化工园区名单（第一批）予以公示。公示期如有异议，请以书面形式向省工业和信息化厅提出，并提供必要佐证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河北省工业和信息化厅原材料工业处（石家庄市和平西路</w:t>
      </w:r>
      <w:r>
        <w:rPr>
          <w:rFonts w:eastAsia="仿宋_GB2312;仿宋" w:ascii="仿宋_GB2312;仿宋" w:hAnsi="仿宋_GB2312;仿宋"/>
          <w:sz w:val="32"/>
          <w:szCs w:val="32"/>
        </w:rPr>
        <w:t>40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11-87803219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河北省拟认定化工园区名单（第一批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firstLine="42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河北省拟认定化工园区名单（第一批）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化工园区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273050</wp:posOffset>
                </wp:positionV>
                <wp:extent cx="49682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9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园区名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所在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曹妃甸化学工业园区（曹妃甸石化产业基地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沧州临港经济技术开发区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河北石家庄循环化工园区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80.5pt;mso-wrap-distance-left:9pt;mso-wrap-distance-right:9pt;mso-wrap-distance-top:0pt;mso-wrap-distance-bottom:0pt;margin-top:21.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9"/>
                        <w:gridCol w:w="133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园区名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所在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曹妃甸化学工业园区（曹妃甸石化产业基地）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沧州临港经济技术开发区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河北石家庄循环化工园区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石家庄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工集中区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35255</wp:posOffset>
                </wp:positionV>
                <wp:extent cx="4929505" cy="168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557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园区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所在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唐山海港经济开发区化工园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河北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迁安经济开发区化工集中区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（南部片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河北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晋州经济开发区马于园化工集中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州渤海新区南大港产业园区东兴工业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3pt;mso-wrap-distance-left:9pt;mso-wrap-distance-right:9pt;mso-wrap-distance-top:0pt;mso-wrap-distance-bottom:0pt;margin-top:10.6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5571"/>
                        <w:gridCol w:w="127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园区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所在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唐山海港经济开发区化工园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河北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迁安经济开发区化工集中区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（南部片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河北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晋州经济开发区马于园化工集中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沧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州渤海新区南大港产业园区东兴工业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沧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　　　</w:t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Administrator</cp:lastModifiedBy>
  <cp:lastPrinted>2021-05-24T10:12:00Z</cp:lastPrinted>
  <dcterms:modified xsi:type="dcterms:W3CDTF">2021-05-24T02:3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D540E4E849B2BF5EF91B3FFC55B2</vt:lpwstr>
  </property>
  <property fmtid="{D5CDD505-2E9C-101B-9397-08002B2CF9AE}" pid="3" name="KSOProductBuildVer">
    <vt:lpwstr>2052-11.1.0.10495</vt:lpwstr>
  </property>
</Properties>
</file>