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１</w:t>
      </w:r>
    </w:p>
    <w:p>
      <w:pPr>
        <w:pStyle w:val="Normal"/>
        <w:jc w:val="center"/>
        <w:rPr/>
      </w:pPr>
      <w:r>
        <w:rPr/>
        <w:t>参加评估产业技术创新战略联盟名单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0"/>
        <w:gridCol w:w="3250"/>
        <w:gridCol w:w="3210"/>
        <w:gridCol w:w="1229"/>
      </w:tblGrid>
      <w:tr>
        <w:trPr>
          <w:tblHeader w:val="true"/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类别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盟名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理事长单位及地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归口单位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国家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导航芯片与终端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电科集团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半导体照明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国电子科技集团公司第十三研究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市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技型中小企业技术创新公共服务机构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企业创新资金管理中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市</w:t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农业科技园区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国家半干旱农业工程技术研究中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转移协同创新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技部火炬中心倡导，京津冀三地轮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市</w:t>
            </w:r>
          </w:p>
        </w:tc>
      </w:tr>
      <w:tr>
        <w:trPr>
          <w:trHeight w:val="6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丘陵山地果蔬现代农业装备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鑫农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市</w:t>
            </w:r>
          </w:p>
        </w:tc>
      </w:tr>
      <w:tr>
        <w:trPr>
          <w:trHeight w:val="22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创业投资产业创新发展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省科技投资中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市</w:t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农作物种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省种子管理总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农业厅</w:t>
            </w:r>
          </w:p>
        </w:tc>
      </w:tr>
      <w:tr>
        <w:trPr>
          <w:trHeight w:val="63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家禽产业精细化管理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石牧动物药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市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动物免疫增强剂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征宇制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市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技服务业创新发展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百汇广联科技服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市</w:t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肉牛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天和肉牛养殖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市</w:t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乡土树种苗木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一森园林绿化工程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市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联网智能感知与应用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远哈通信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家庄市</w:t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固废资源综合利用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睿索固废工程技术研究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承德市</w:t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寒区密植果树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平泉市尚泽果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承德市</w:t>
            </w:r>
          </w:p>
        </w:tc>
      </w:tr>
      <w:tr>
        <w:trPr>
          <w:trHeight w:val="31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仁用杏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承德市农林科学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承德市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燕麦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家口市农业科学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家口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冰雪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家口科汇冰雪商务服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家口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豆类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泥河湾农业发展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家口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京津冀数字农业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家口农业信息中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家口市</w:t>
            </w:r>
          </w:p>
        </w:tc>
      </w:tr>
      <w:tr>
        <w:trPr>
          <w:trHeight w:val="29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麻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家口市农业科学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家口市</w:t>
            </w:r>
          </w:p>
        </w:tc>
      </w:tr>
      <w:tr>
        <w:trPr>
          <w:trHeight w:val="29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固氮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秦皇岛领先科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秦皇岛市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葡萄酒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粮华夏长城葡萄酒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秦皇岛市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北苍术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 xml:space="preserve">秦皇岛市同盛医药有限公司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秦皇岛市</w:t>
            </w:r>
          </w:p>
        </w:tc>
      </w:tr>
      <w:tr>
        <w:trPr>
          <w:trHeight w:val="66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国家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国家钢铁可循环流程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首钢京唐钢铁联合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市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墨烯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建华实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市</w:t>
            </w:r>
          </w:p>
        </w:tc>
      </w:tr>
      <w:tr>
        <w:trPr>
          <w:trHeight w:val="57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建筑垃圾和钢渣资源化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市市政建设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市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矿区生态修复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华北理工大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市</w:t>
            </w:r>
          </w:p>
        </w:tc>
      </w:tr>
      <w:tr>
        <w:trPr>
          <w:trHeight w:val="73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印刷机械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玉田县诚远印刷包装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农工具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市长智农工具设计制造有限公司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市</w:t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节水灌溉装备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润农节水科技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市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桃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迁安亚滦湾国家农业开发创新产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市</w:t>
            </w:r>
          </w:p>
        </w:tc>
      </w:tr>
      <w:tr>
        <w:trPr>
          <w:trHeight w:val="67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工厂化渔业养殖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曹妃甸宏强农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市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花生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润泽粮油食品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山市</w:t>
            </w:r>
          </w:p>
        </w:tc>
      </w:tr>
      <w:tr>
        <w:trPr>
          <w:trHeight w:val="24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遥感大数据应用技术创新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润泽科技发展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廊坊市</w:t>
            </w:r>
          </w:p>
        </w:tc>
      </w:tr>
      <w:tr>
        <w:trPr>
          <w:trHeight w:val="22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人造板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廊坊泰立木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廊坊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型电梯安全部件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东方富达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廊坊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泡沫玻璃材料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廊坊新时代化工建材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廊坊市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压力仪表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领冠仪器表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廊坊市</w:t>
            </w:r>
          </w:p>
        </w:tc>
      </w:tr>
      <w:tr>
        <w:trPr>
          <w:trHeight w:val="23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家纺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瑞春纺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保定市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雕塑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翰鼎雕塑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保定市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微生物肥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微生物肥料技术研究中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保定市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药康养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百消丹药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保定市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包装机械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沧州铭洋自动化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沧州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防爆工具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沧州渤海防爆特种工具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沧州市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除尘设备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宁泊环保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沧州市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建筑仪器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双剑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沧州市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模具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黄骅市模具生产业促进中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沧州市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日用玻璃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明尚德玻璃科技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沧州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汽车冲压模具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泊头市兴达汽车模具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沧州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智能健身器材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沧州鑫龙教学设备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沧州市</w:t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冬枣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黄骅市国润生态食品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沧州市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工程橡胶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省工程设施装备质量促进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衡水市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棉花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鑫牛农业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衡水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金银花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京鼎穆拉德生物医药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邢台市</w:t>
            </w:r>
          </w:p>
        </w:tc>
      </w:tr>
      <w:tr>
        <w:trPr>
          <w:trHeight w:val="34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耐火电缆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超达电线电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邢台市</w:t>
            </w:r>
          </w:p>
        </w:tc>
      </w:tr>
      <w:tr>
        <w:trPr>
          <w:trHeight w:val="36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自行车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邢台天大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邢台市</w:t>
            </w:r>
          </w:p>
        </w:tc>
      </w:tr>
      <w:tr>
        <w:trPr>
          <w:trHeight w:val="35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轴承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省轴承产业技术研究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邢台市</w:t>
            </w:r>
          </w:p>
        </w:tc>
      </w:tr>
      <w:tr>
        <w:trPr>
          <w:trHeight w:val="36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水泵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普乐泵业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邢台市</w:t>
            </w:r>
          </w:p>
        </w:tc>
      </w:tr>
      <w:tr>
        <w:trPr>
          <w:trHeight w:val="23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丝钉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天丰金属制品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邢台市</w:t>
            </w:r>
          </w:p>
        </w:tc>
      </w:tr>
      <w:tr>
        <w:trPr>
          <w:trHeight w:val="29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羊绒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宇腾制品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邢台市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球磨钢球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钢诺新材料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邯郸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铁基新材料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龙凤山铸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邯郸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空间地理信息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科国遥遥感（邯郸）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邯郸市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柴胡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涉县擎阳种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邯郸市</w:t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轻型汽车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保定长安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定州市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饲用天然植物提取物产业技术创新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河北锦坤动物药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辛集市</w:t>
            </w:r>
          </w:p>
        </w:tc>
      </w:tr>
      <w:tr>
        <w:trPr>
          <w:trHeight w:val="33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皮革产业技术创新战略联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辛集市梅花皮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辛集市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20"/>
        </w:rPr>
      </w:pPr>
      <w:r>
        <w:rPr>
          <w:rFonts w:ascii="仿宋_GB2312;仿宋" w:hAnsi="仿宋_GB2312;仿宋" w:cs="仿宋_GB2312;仿宋" w:eastAsia="仿宋_GB2312;仿宋"/>
          <w:sz w:val="20"/>
        </w:rPr>
        <w:t>说明：</w:t>
      </w:r>
      <w:r>
        <w:rPr>
          <w:rFonts w:eastAsia="仿宋_GB2312;仿宋" w:cs="仿宋_GB2312;仿宋" w:ascii="仿宋_GB2312;仿宋" w:hAnsi="仿宋_GB2312;仿宋"/>
          <w:sz w:val="20"/>
        </w:rPr>
        <w:t>2019</w:t>
      </w:r>
      <w:r>
        <w:rPr>
          <w:rFonts w:ascii="仿宋_GB2312;仿宋" w:hAnsi="仿宋_GB2312;仿宋" w:cs="仿宋_GB2312;仿宋" w:eastAsia="仿宋_GB2312;仿宋"/>
          <w:sz w:val="20"/>
        </w:rPr>
        <w:t>、</w:t>
      </w:r>
      <w:r>
        <w:rPr>
          <w:rFonts w:eastAsia="仿宋_GB2312;仿宋" w:cs="仿宋_GB2312;仿宋" w:ascii="仿宋_GB2312;仿宋" w:hAnsi="仿宋_GB2312;仿宋"/>
          <w:sz w:val="20"/>
        </w:rPr>
        <w:t>2020</w:t>
      </w:r>
      <w:r>
        <w:rPr>
          <w:rFonts w:ascii="仿宋_GB2312;仿宋" w:hAnsi="仿宋_GB2312;仿宋" w:cs="仿宋_GB2312;仿宋" w:eastAsia="仿宋_GB2312;仿宋"/>
          <w:sz w:val="20"/>
        </w:rPr>
        <w:t>年已参加绩效评估的联盟不参加评估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Style16">
    <w:name w:val="页脚 字符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Calibri" w:hAnsi="Calibri" w:cs="Times New Roman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4:00Z</dcterms:created>
  <dc:creator>Lenovo User</dc:creator>
  <dc:description/>
  <cp:keywords/>
  <dc:language>en-US</dc:language>
  <cp:lastModifiedBy>黄敬霞</cp:lastModifiedBy>
  <cp:lastPrinted>2019-01-07T09:32:00Z</cp:lastPrinted>
  <dcterms:modified xsi:type="dcterms:W3CDTF">2021-05-11T09:06:00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