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</w:rPr>
      </w:pPr>
      <w:r>
        <w:rPr>
          <w:rFonts w:eastAsia="方正小标宋_GBK;微软雅黑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公布</w:t>
      </w:r>
      <w:r>
        <w:rPr>
          <w:rFonts w:eastAsia="文星简大标宋" w:cs="文星简大标宋" w:ascii="文星简大标宋" w:hAnsi="文星简大标宋"/>
          <w:sz w:val="44"/>
          <w:szCs w:val="44"/>
        </w:rPr>
        <w:t>202</w:t>
      </w: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1</w:t>
      </w:r>
      <w:r>
        <w:rPr>
          <w:rFonts w:ascii="文星简大标宋" w:hAnsi="文星简大标宋" w:cs="文星简大标宋" w:eastAsia="文星简大标宋"/>
          <w:sz w:val="44"/>
          <w:szCs w:val="44"/>
        </w:rPr>
        <w:t>年第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一</w:t>
      </w:r>
      <w:r>
        <w:rPr>
          <w:rFonts w:ascii="文星简大标宋" w:hAnsi="文星简大标宋" w:cs="文星简大标宋" w:eastAsia="文星简大标宋"/>
          <w:sz w:val="44"/>
          <w:szCs w:val="44"/>
        </w:rPr>
        <w:t>批河北省工业企业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研发机构名单的通知</w:t>
      </w:r>
    </w:p>
    <w:p>
      <w:pPr>
        <w:pStyle w:val="Normal"/>
        <w:spacing w:lineRule="exact" w:line="600"/>
        <w:rPr>
          <w:rFonts w:ascii="文星简大标宋" w:hAnsi="文星简大标宋" w:eastAsia="仿宋_GB2312" w:cs="文星简大标宋"/>
          <w:sz w:val="32"/>
          <w:szCs w:val="32"/>
        </w:rPr>
      </w:pPr>
      <w:r>
        <w:rPr>
          <w:rFonts w:eastAsia="仿宋_GB2312" w:cs="文星简大标宋" w:ascii="文星简大标宋" w:hAnsi="文星简大标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工业和信息化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雄安新区改革发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促进企业技术创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推动制造业高质量发展，全省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主动作为，积极</w:t>
      </w:r>
      <w:r>
        <w:rPr>
          <w:rFonts w:eastAsia="仿宋_GB2312"/>
          <w:sz w:val="32"/>
          <w:szCs w:val="32"/>
        </w:rPr>
        <w:t>指导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工业企业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</w:rPr>
        <w:t>研发机构。经企业自愿申请、主管部门审定，河北国龙制药有限公司等</w:t>
      </w:r>
      <w:r>
        <w:rPr>
          <w:rFonts w:eastAsia="仿宋_GB2312"/>
          <w:sz w:val="32"/>
          <w:szCs w:val="32"/>
          <w:lang w:val="en-US" w:eastAsia="zh-CN"/>
        </w:rPr>
        <w:t>223</w:t>
      </w:r>
      <w:r>
        <w:rPr>
          <w:rFonts w:eastAsia="仿宋_GB2312"/>
          <w:sz w:val="32"/>
          <w:szCs w:val="32"/>
        </w:rPr>
        <w:t>家企业研发机构符合《河北省工业企业研发机构认定管理办法》要求，现予以</w:t>
      </w:r>
      <w:r>
        <w:rPr>
          <w:rFonts w:eastAsia="仿宋_GB2312"/>
          <w:sz w:val="32"/>
          <w:szCs w:val="32"/>
        </w:rPr>
        <w:t>公布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全省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工业和信息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  <w:lang w:eastAsia="zh-CN"/>
        </w:rPr>
        <w:t>加大指导和支持力度，推动工业企业研发机构提档升级</w:t>
      </w:r>
      <w:r>
        <w:rPr>
          <w:rFonts w:eastAsia="仿宋_GB2312"/>
          <w:sz w:val="32"/>
          <w:szCs w:val="32"/>
        </w:rPr>
        <w:t>，指导已认定企业尽快完成研发机构信息更新。</w:t>
      </w:r>
      <w:r>
        <w:rPr>
          <w:rFonts w:eastAsia="仿宋_GB2312"/>
          <w:sz w:val="32"/>
          <w:szCs w:val="32"/>
        </w:rPr>
        <w:t>各认定企业要坚持加大研发投入，</w:t>
      </w:r>
      <w:r>
        <w:rPr>
          <w:rFonts w:eastAsia="仿宋_GB2312"/>
          <w:sz w:val="32"/>
          <w:szCs w:val="32"/>
          <w:lang w:eastAsia="zh-CN"/>
        </w:rPr>
        <w:t>促进新产品新技术开发</w:t>
      </w:r>
      <w:r>
        <w:rPr>
          <w:rFonts w:eastAsia="仿宋_GB2312"/>
          <w:sz w:val="32"/>
          <w:szCs w:val="32"/>
        </w:rPr>
        <w:t>，不断提升自主创新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可申请升级。</w:t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批河北省工业企业研发机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cs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val="en-US" w:eastAsia="zh-CN"/>
        </w:rPr>
        <w:t>年第一批河北省工业企业研发机构名单</w:t>
      </w:r>
    </w:p>
    <w:tbl>
      <w:tblPr>
        <w:tblW w:w="88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4"/>
        <w:gridCol w:w="2348"/>
        <w:gridCol w:w="1033"/>
        <w:gridCol w:w="799"/>
        <w:gridCol w:w="710"/>
        <w:gridCol w:w="2141"/>
        <w:gridCol w:w="1100"/>
      </w:tblGrid>
      <w:tr>
        <w:trPr>
          <w:tblHeader w:val="true"/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海环保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康乳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贝克密封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清环境科技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马家麦坊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盛和建筑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博电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凤山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海防水建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鑫源饮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东灿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睿创光电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灯具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雨河北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雨肉制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冠领包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天宇泵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佰斯特纺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东翔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回弹定型石蜡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翔环保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斜板与新型曝气器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格瑞尔斯塑机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诺防水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九爱德福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注册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业电气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福兴汽瓶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矿区宏源混凝土搅拌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银华电气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变换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丰硕肥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佳月机械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机械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铁城机械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辰泰环境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金通达专用汽车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辰翔矿产品加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清宫酿坊白酒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五行圆农业科技开发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防通用河北电信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安涿鹿技术装备有限有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达青峻涿鹿材料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普斯特陶瓷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高压容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益利葡萄酒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裕升庆酿酒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扑卡龙智能停车设备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康晨粮油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本征晶体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惠恩生物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食品与原料技术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燕山板栗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清青环保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脱硝除尘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阿拉伯化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运通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九零一五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兵综合保障系统与人机工程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靖坤食品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润丰金属加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索坤玻璃容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海东水产食品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嘉辉水产食品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产品研发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精工绿筑集成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抚宁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众拓预应力钢绞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丰昌制衣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绒服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天源水泥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冀东水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嘉田工贸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兴秦新型建材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材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酒厂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集团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昌黎葡萄酒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泽鑫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永军冷冻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食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海鹰水产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港湾水产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北戴河新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中陶卫浴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鸿重工专用汽车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凯伦新材料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元升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达精细化工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龙泉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旭阳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湾特碳石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材料技术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林装饰纸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处理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科创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唐山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石油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首尔耐火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盛航环保机车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首建（迁安）装配式建筑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佳冠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泰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金信华恒工程机械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奥佳建材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建材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渤冶工业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正阳门窗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道网络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路北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德伯特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万兴建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天泽专用焊接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焊接设备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路南区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帝达机电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华子木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凯旭幕墙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唐宋大数据产业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产业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大陆激光工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为贵农业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泽奥金属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新宝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宏恩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山水陶瓷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小康米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润区威特安门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日兴电子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诺道中科医学检验实验室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微生物核酸检测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开发区中油科新化工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因朵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馆智能环境管理系统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德融家具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金盛医疗器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霸州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特种粉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万康塑料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奈欧家具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味全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牛氏运昌（霸州）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馅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老边幕墙金属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预埋槽道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萱源塑料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凯圣兰包装装潢彩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隽诚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剂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车轨道交通车辆装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光晶体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半导体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联合动力技术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保定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源汉升新材料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FE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保定发电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祁新中药颗粒饮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熙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平恩康汽车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旭电力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跃进纸箱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消丹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高动物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盛世之星箱包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祁澳中药饮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天下康制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蒙牛饮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仁通永盛机械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精密加工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融达包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金阳光能源装备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效蓄电池极板专用设备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义厚成日用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建硕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建筑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建硕型煤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清洁型煤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利尚电气设备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气设备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保康中药饮片加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新洋鞋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牧疆南北农牧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重冷轧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亚奇铸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洋人生物乳业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源线缆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嘉华电讯器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洋人集团妙恋乳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信胜达包装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包装制品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瑞兴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雅布伦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达包装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天铝模板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晟实伟业机械设备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道桥钢模板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厚德不锈钢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科技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风加热制冷（沧州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车项目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懿电力器材河北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绿源环保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尾气净化系统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战兴索具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宇科技沧州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S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自动转换开关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新诚印刷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后自动一体化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科学技术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宝来金康生物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剂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中顺环保机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机械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翔电讯器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丘市商务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乾海管道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科技工信和商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恒基五金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美五金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东初特种浆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星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震泰隔震器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减隔震（振）产品研发创新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旗舰桥隧橡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聚丰塑胶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友联橡胶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腾无纺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精臻环保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处置及工程技术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达立德超硬磨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河牧牧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瑞玻璃钢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润药品包装材料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与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原铁塔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豪东生物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丁（粉）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达卫生用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耐尔橡塑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磊防腐设备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塑料衬涂防腐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环线缆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株冀硬质合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刀具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洪春专用车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荣喜宠物食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轧辊小冷辊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辊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桥西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科亚特橡塑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特莱福油气技术河北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石油开采设备技术研发与应用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斯丹德尔环保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器研究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发展和改革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厦厨具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搪瓷厨具研发机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尧县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德贵纳米材料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功能纳米材料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桥西区科技和工业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越矿山机械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百缝制线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柏林药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翰润达耐火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瑞邦精细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鏖祥金属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德尚环保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远钢结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金隅太行建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建材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安金属结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陶县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多元化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竺泰粉末冶金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台区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易泰机械科技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泷实业（河北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润宇包装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优尼科塑胶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顺肥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聚合金属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瀛源再生资源开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东奥体育用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海丰纸制品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佳达防水材料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思可泰管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管材研发技术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菱印刷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发服装纺织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研发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科技和信息化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巨恒塑料制造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新区管理委员会改革发展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21-05-08T06:48:1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