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/>
        </w:rPr>
      </w:pPr>
      <w:r>
        <w:rPr>
          <w:rFonts w:eastAsia="文星简大标宋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冀工信科函〔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eastAsia="文星简大标宋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/>
        </w:rPr>
        <w:t>关于组织开展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第五</w:t>
      </w:r>
      <w:r>
        <w:rPr>
          <w:rFonts w:ascii="Times New Roman" w:hAnsi="Times New Roman" w:cs="Times New Roman" w:eastAsia="文星简大标宋"/>
          <w:sz w:val="44"/>
          <w:szCs w:val="44"/>
          <w:lang w:val="en-US"/>
        </w:rPr>
        <w:t>批国家工业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强工业遗产保护利用，根据工业和信息化部办公厅《关于开展第五批国家工业遗产认定申报工作的通知》（工信厅政法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21﹞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３号）要求，现将我省组织申报第五批国家工业遗产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申报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范围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国家工业遗产申报范围</w:t>
      </w:r>
      <w:r>
        <w:rPr>
          <w:rFonts w:ascii="Times New Roman" w:hAnsi="Times New Roman" w:cs="Times New Roman" w:eastAsia="仿宋"/>
          <w:sz w:val="32"/>
          <w:szCs w:val="32"/>
        </w:rPr>
        <w:t>主要包括：</w:t>
      </w:r>
      <w:r>
        <w:rPr>
          <w:rFonts w:eastAsia="仿宋" w:cs="Times New Roman"/>
          <w:sz w:val="32"/>
          <w:szCs w:val="32"/>
        </w:rPr>
        <w:t>1980</w:t>
      </w:r>
      <w:r>
        <w:rPr>
          <w:rFonts w:ascii="Times New Roman" w:hAnsi="Times New Roman" w:cs="Times New Roman" w:eastAsia="仿宋"/>
          <w:sz w:val="32"/>
          <w:szCs w:val="32"/>
        </w:rPr>
        <w:t>年前建成的厂房、车间、矿区等生产和储运设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重要设备、工具、产品等</w:t>
      </w:r>
      <w:r>
        <w:rPr>
          <w:rFonts w:ascii="Times New Roman" w:hAnsi="Times New Roman" w:cs="Times New Roman" w:eastAsia="仿宋"/>
          <w:sz w:val="32"/>
          <w:szCs w:val="32"/>
        </w:rPr>
        <w:t>，以及其他与工业相关的社会活动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申报条件。</w:t>
      </w:r>
      <w:r>
        <w:rPr>
          <w:rFonts w:ascii="Times New Roman" w:hAnsi="Times New Roman" w:cs="Times New Roman" w:eastAsia="仿宋"/>
          <w:sz w:val="32"/>
          <w:szCs w:val="32"/>
        </w:rPr>
        <w:t>申请国家工业遗产需工业特色鲜明、工业文化价值突出、遗产主体保存状况良好、产权关系明晰，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在中国历史或行业历史上有标志性意义，见证了本行业在世界或中国的发端、对中国历史或世界历史有重要影响、与中国社会变革或重要历史事件及人物密切相关，具有较高的历史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具有代表性的工业生产技术，反映某行业、地域或某个历史时期的技术创新、技术突破等重大变革，对后续科技发展产生重要影响，具有较高的科技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具备丰厚的工业文化内涵，对当时社会经济和人文发展有较强的影响力，反映了同时期社会风貌，在社会公众中拥有强烈的认同和归属感，具有较高的社会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规划、设计、工程代表特定历史时期或地域的工业风貌，对工业后续发展产生重要影响，具有较高的艺术价值</w:t>
      </w:r>
      <w:r>
        <w:rPr>
          <w:rFonts w:eastAsia="仿宋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老工业城市、大运河沿线、革命老区的工业遗产项目优先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具备良好的保护和利用工作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二、申报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按属地原则申报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遗产</w:t>
      </w:r>
      <w:r>
        <w:rPr>
          <w:rFonts w:ascii="Times New Roman" w:hAnsi="Times New Roman" w:cs="Times New Roman" w:eastAsia="仿宋_GB2312"/>
          <w:b w:val="false"/>
          <w:color w:val="333333"/>
          <w:sz w:val="32"/>
          <w:szCs w:val="32"/>
        </w:rPr>
        <w:t>所有权人为申报主体，填写《国家工业遗产申请书》（见附件），</w:t>
      </w:r>
      <w:r>
        <w:rPr>
          <w:rFonts w:ascii="Times New Roman" w:hAnsi="Times New Roman" w:cs="Times New Roman" w:eastAsia="仿宋_GB2312"/>
          <w:b w:val="false"/>
          <w:color w:val="333333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color w:val="333333"/>
          <w:sz w:val="32"/>
          <w:szCs w:val="32"/>
        </w:rPr>
        <w:t>当地县级或市级工业和信息化主管部门报同级人民政府同</w:t>
      </w:r>
      <w:r>
        <w:rPr>
          <w:rFonts w:ascii="Times New Roman" w:hAnsi="Times New Roman" w:cs="Times New Roman" w:eastAsia="仿宋"/>
          <w:b w:val="false"/>
          <w:color w:val="333333"/>
          <w:sz w:val="32"/>
          <w:szCs w:val="32"/>
        </w:rPr>
        <w:t>意后，</w:t>
      </w:r>
      <w:r>
        <w:rPr>
          <w:rFonts w:ascii="Times New Roman" w:hAnsi="Times New Roman" w:cs="Times New Roman" w:eastAsia="仿宋"/>
          <w:b w:val="false"/>
          <w:color w:val="333333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向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省工业和信息化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正式行文推荐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lang w:val="en-US" w:eastAsia="zh-CN"/>
        </w:rPr>
        <w:t>（二）按程序择优推荐。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省工业和信息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厅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材料进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专家评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明确推荐顺序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择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确定推荐名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三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各市（含定州、辛集市）工业和信息化局、雄安新区改革发展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高度重视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遗产所有权人认真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组织工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并负责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对申报材料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严格审查遴选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确保推荐项目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代表性强、保护利用价值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市推荐数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不超过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（二）请务于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日前将推荐意见和申报材料（纸质版一式四份，电子版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盘两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省工业和信息化厅科技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color w:val="333333"/>
          <w:sz w:val="32"/>
          <w:szCs w:val="32"/>
        </w:rPr>
        <w:t>《国家工业遗产申请书》</w:t>
      </w:r>
      <w:r>
        <w:rPr>
          <w:rFonts w:ascii="Times New Roman" w:hAnsi="Times New Roman" w:cs="Times New Roman" w:eastAsia="仿宋_GB2312"/>
          <w:b w:val="false"/>
          <w:color w:val="333333"/>
          <w:sz w:val="32"/>
          <w:szCs w:val="32"/>
          <w:lang w:val="en-US" w:eastAsia="zh-CN"/>
        </w:rPr>
        <w:t>电子版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站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ttp://gxt.hebei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公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中下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及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为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87908705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gwx@ii.gov.c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寄送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石家庄市新华区和平西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5007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国家工业遗产申请书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国家</w:t>
      </w:r>
      <w:r>
        <w:rPr>
          <w:rFonts w:ascii="Times New Roman" w:hAnsi="Times New Roman" w:cs="Times New Roman" w:eastAsia="黑体"/>
          <w:sz w:val="52"/>
          <w:szCs w:val="52"/>
        </w:rPr>
        <w:t>工业遗产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印</w:t>
      </w:r>
      <w:r>
        <w:rPr>
          <w:rFonts w:ascii="Times New Roman" w:hAnsi="Times New Roman" w:cs="Times New Roman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40"/>
        </w:rPr>
      </w:pPr>
      <w:r>
        <w:rPr>
          <w:rFonts w:eastAsia="黑体" w:cs="Times New Roman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填写本申请书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请书需用黑色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书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填写遗产所有权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类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考《国民经济行业分类代码索引》填写代码，精确到中类（如：水泥、石灰和石膏制造业，则填写</w:t>
      </w:r>
      <w:r>
        <w:rPr>
          <w:rFonts w:eastAsia="仿宋" w:cs="Times New Roman"/>
          <w:sz w:val="32"/>
          <w:szCs w:val="32"/>
          <w:lang w:val="en-US" w:eastAsia="zh-CN"/>
        </w:rPr>
        <w:t>C3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填事项中涉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自愿向工业和信息化部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家工业遗产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自愿遵守工业和信息化部有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遗产保护利用的要求</w:t>
      </w:r>
      <w:r>
        <w:rPr>
          <w:rFonts w:ascii="Times New Roman" w:hAnsi="Times New Roman" w:cs="Times New Roman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</w:rPr>
        <w:t>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遗产</w:t>
      </w:r>
      <w:r>
        <w:rPr>
          <w:rFonts w:ascii="Times New Roman" w:hAnsi="Times New Roman" w:cs="Times New Roman" w:eastAsia="仿宋_GB2312"/>
          <w:color w:val="000000"/>
          <w:sz w:val="32"/>
        </w:rPr>
        <w:t>监督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</w:rPr>
        <w:t>所提供的申请表内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</w:rPr>
        <w:t>附件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</w:rPr>
        <w:t>属实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并符合国家保密管理规定要求，否则愿</w:t>
      </w:r>
      <w:r>
        <w:rPr>
          <w:rFonts w:ascii="Times New Roman" w:hAnsi="Times New Roman" w:cs="Times New Roman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Heading2"/>
        <w:ind w:firstLine="643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一、国家工业遗产申报项目推荐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68300</wp:posOffset>
                </wp:positionV>
                <wp:extent cx="53721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200"/>
                              <w:gridCol w:w="1853"/>
                              <w:gridCol w:w="480"/>
                              <w:gridCol w:w="1453"/>
                              <w:gridCol w:w="193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遗产名称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遗产地址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业类别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成年代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单位遗产相关管理部门情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0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遗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核心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厂房、车间、作坊、矿场、仓库、码头桥梁道路等生产储运设施，与工业相关的其他生活服务设施及构筑物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表性机器设备、生产工具、办公用具、生活用具、历史档案、商标徽章及文献、手稿、影像录音、图书资料等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以上内容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需附相关图片材料，要求详见第五部分附件图片（一）核心物项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域范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遗产本体及周围划定实施保护的区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9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遗产所在地人民政府意见（央企下属企业可不填此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4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级工业和信息化主管部门、有关中央企业集团公司总部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1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（如推荐的遗产项目涉及保密或敏感内容的需作脱密处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9pt;mso-wrap-distance-right:9pt;mso-wrap-distance-top:0pt;mso-wrap-distance-bottom:0pt;margin-top:-29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200"/>
                        <w:gridCol w:w="1853"/>
                        <w:gridCol w:w="480"/>
                        <w:gridCol w:w="1453"/>
                        <w:gridCol w:w="193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遗产名称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遗产地址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业类别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成年代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申请单位遗产相关管理部门情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5120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遗产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核心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物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厂房、车间、作坊、矿场、仓库、码头桥梁道路等生产储运设施，与工业相关的其他生活服务设施及构筑物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代表性机器设备、生产工具、办公用具、生活用具、历史档案、商标徽章及文献、手稿、影像录音、图书资料等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以上内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需附相关图片材料，要求详见第五部分附件图片（一）核心物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区域范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遗产本体及周围划定实施保护的区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9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遗产所在地人民政府意见（央企下属企业可不填此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4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省级工业和信息化主管部门、有关中央企业集团公司总部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备注（如推荐的遗产项目涉及保密或敏感内容的需作脱密处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二、遗产项目价值描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历史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科技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遗产项目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技术变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行业发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进程中的重要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新性及独特性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当时形成崇尚科学技术的人文社会环境的贡献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社会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遗产项目当时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及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模式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要特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创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性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当时社会经济发展的影响力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代特性和社会风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就业或社会福利的贡献和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企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社会认同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归属感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四）艺术价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遗产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产、生活设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三、遗产项目保护利用工作基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遗产项目保存现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历次维修、改造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物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整程度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建、修复及保存状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档案记录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遗产项目管理制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保护利用工作成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相关工作机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保护利用政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执行情况及效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四、遗产项目保护</w:t>
      </w:r>
      <w:r>
        <w:rPr>
          <w:rFonts w:ascii="Times New Roman" w:hAnsi="Times New Roman" w:cs="Times New Roman"/>
          <w:b w:val="false"/>
          <w:bCs/>
          <w:lang w:eastAsia="zh-CN"/>
        </w:rPr>
        <w:t>利用工作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国家工业遗产需编制保护利用工作计划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计划应包括但不限于以下内容：</w:t>
      </w:r>
      <w:r>
        <w:rPr>
          <w:rFonts w:eastAsia="仿宋" w:cs="Times New Roman"/>
          <w:sz w:val="32"/>
          <w:szCs w:val="32"/>
          <w:lang w:eastAsia="zh-CN"/>
        </w:rPr>
        <w:t>3-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遗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保护利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导思想、主要原则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任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机制、相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障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五、附件图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一）核心物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质版申报书应包含遗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核心物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现状与历史对比照片，并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存现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二）产权证明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纸质版申报书应包含能证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遗产所有权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三）其他证明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纸质版申报书可包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证明材料。主要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遗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科学研究成果证明以及其他资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电子版图片需统一编号，</w:t>
      </w:r>
      <w:r>
        <w:rPr>
          <w:rFonts w:eastAsia="仿宋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，像素不低于</w:t>
      </w:r>
      <w:r>
        <w:rPr>
          <w:rFonts w:eastAsia="仿宋" w:cs="Times New Roman"/>
          <w:sz w:val="32"/>
          <w:szCs w:val="32"/>
          <w:lang w:val="en-US" w:eastAsia="zh-CN"/>
        </w:rPr>
        <w:t>350dp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9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24"/>
          <w:lang w:val="en-US" w:eastAsia="zh-CN"/>
        </w:rPr>
        <w:t>六、视频资料（</w:t>
      </w:r>
      <w:r>
        <w:rPr>
          <w:rFonts w:eastAsia="黑体" w:cs="Times New Roman" w:ascii="Times New Roman" w:hAnsi="Times New Roman"/>
          <w:b w:val="false"/>
          <w:bCs/>
          <w:sz w:val="32"/>
          <w:szCs w:val="24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/>
          <w:sz w:val="32"/>
          <w:szCs w:val="24"/>
          <w:lang w:val="en-US" w:eastAsia="zh-CN"/>
        </w:rPr>
        <w:t>盘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为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真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遗产项目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整体概况，所包含核心物项的保存现状以及当前保护利用工作情况等内容，申请单位还应提交相关音视频资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：</w:t>
      </w:r>
      <w:r>
        <w:rPr>
          <w:rFonts w:eastAsia="仿宋" w:cs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高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长：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666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i w:val="false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ewweb/n1146285/n1146352/n3054355/n3057292/n3057295/c6114431/../../../../../../n1146285/n1146352/n3054355/n3057292/n3057295/c6114431/part/6114446.w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高为霞</cp:lastModifiedBy>
  <dcterms:modified xsi:type="dcterms:W3CDTF">2021-04-19T08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