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文星简大标宋" w:hAnsi="文星简大标宋" w:cs="文星简大标宋" w:eastAsia="文星简大标宋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文星简大标宋" w:hAnsi="文星简大标宋" w:cs="文星简大标宋" w:eastAsia="文星简大标宋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关于征集职业经理人服务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文星简大标宋" w:hAnsi="文星简大标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文星简大标宋" w:hAnsi="文星简大标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为贯彻落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《河北省职业经理人培育工作方案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020-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年）》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（冀民经〔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6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号）精神，做好全省职业经理人培育工作，特面向社会公开征集一批服务机构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即日起至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4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0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二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注册地在河北省域内的人力资源服务机构，省外人力资源服务机构在河北省内设立的分支机构，有关行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三、征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具有独立法人资格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，服从业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部门指导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，能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充分利用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社会资源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职业经理人培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育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有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5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年以上职业经理人市场化培训、测评、推介、选聘等相关工作经验，经营业绩良好；维护职业经理人合法权益，遵守保密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3.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从业人员具备专业能力和应用测评工具、方法等的专业技能，有专业素质测评软件、工具、设备，有组织培训、测评、推介等活动的场所；能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编制满足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行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或企业急需的培训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方案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内容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并组织实施；有完善的工作流程，可根据客户需求拟定测评方案，确保测评工作客观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4.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拥有国家承认的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4A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级（含）以上资质的人力资源服务机构优先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各参与机构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填写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职业经理人服务机构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申请表（加盖公章），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通过电子邮箱发送至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河北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省工业和信息化厅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民营经济发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本次征集活动不收取任何费用，不委托任何第三方实施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联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系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人：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边少阳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吴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联系电话：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0311—8790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618  83056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电子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邮箱：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hbsmyb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@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附件：职业经理人服务机构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申请表（电子版在河北省工业和信息化厅网站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gxt.hebei.gov.cn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通知公告栏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                      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                        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021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22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文星简大标宋" w:hAnsi="文星简大标宋" w:cs="文星简大标宋" w:eastAsia="文星简大标宋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职业经理人服务机构申请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89"/>
        <w:gridCol w:w="1887"/>
        <w:gridCol w:w="2338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构评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人力资源服务机构填写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核心从业人员简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…</w:t>
            </w:r>
          </w:p>
        </w:tc>
      </w:tr>
      <w:tr>
        <w:trPr>
          <w:trHeight w:val="1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重点场所设备情况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合作资源简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工作业绩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管理制度和工作流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申请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4:01Z</dcterms:created>
  <dc:creator>HP</dc:creator>
  <dc:description/>
  <dc:language>en-US</dc:language>
  <cp:lastModifiedBy>边少阳</cp:lastModifiedBy>
  <cp:lastPrinted>2021-03-22T11:12:00Z</cp:lastPrinted>
  <dcterms:modified xsi:type="dcterms:W3CDTF">2021-03-22T04:04:38Z</dcterms:modified>
  <cp:revision>1</cp:revision>
  <dc:subject/>
  <dc:title>关于征集职业经理人培育服务机构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