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cs="黑体"/>
          <w:b/>
          <w:b/>
          <w:w w:val="80"/>
          <w:sz w:val="44"/>
          <w:szCs w:val="44"/>
        </w:rPr>
      </w:pPr>
      <w:r>
        <w:rPr>
          <w:rFonts w:cs="黑体"/>
          <w:b/>
          <w:spacing w:val="1"/>
          <w:w w:val="80"/>
          <w:sz w:val="44"/>
          <w:szCs w:val="44"/>
        </w:rPr>
        <w:t>河北省派驻服务科技特派员名单（</w:t>
      </w:r>
      <w:r>
        <w:rPr>
          <w:rFonts w:cs="黑体"/>
          <w:b/>
          <w:spacing w:val="1"/>
          <w:w w:val="80"/>
          <w:sz w:val="44"/>
          <w:szCs w:val="44"/>
        </w:rPr>
        <w:t>2021</w:t>
      </w:r>
      <w:r>
        <w:rPr>
          <w:rFonts w:cs="黑体"/>
          <w:b/>
          <w:spacing w:val="1"/>
          <w:w w:val="80"/>
          <w:sz w:val="44"/>
          <w:szCs w:val="44"/>
        </w:rPr>
        <w:t>年度第一批</w:t>
      </w:r>
      <w:r>
        <w:rPr>
          <w:rFonts w:cs="黑体"/>
          <w:b/>
          <w:w w:val="80"/>
          <w:sz w:val="44"/>
          <w:szCs w:val="44"/>
        </w:rPr>
        <w:t>）</w:t>
      </w:r>
    </w:p>
    <w:tbl>
      <w:tblPr>
        <w:tblW w:w="97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91"/>
        <w:gridCol w:w="3524"/>
        <w:gridCol w:w="3587"/>
        <w:gridCol w:w="1161"/>
      </w:tblGrid>
      <w:tr>
        <w:trPr>
          <w:tblHeader w:val="true"/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bookmarkStart w:id="0" w:name="_Hlk65174917"/>
            <w:bookmarkEnd w:id="0"/>
            <w:r>
              <w:rPr>
                <w:b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派出单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服务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服务地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进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山县绿旺大葱种植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霄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熟泥地农业科技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振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信息工程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金能电力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进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赵罗面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边光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富邦农业高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明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智云精创电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曹</w:t>
            </w:r>
            <w:r>
              <w:rPr>
                <w:sz w:val="22"/>
                <w:szCs w:val="22"/>
              </w:rPr>
              <w:t>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县钐林粮食种植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岩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经济作物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华茂农业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曹</w:t>
            </w:r>
            <w:r>
              <w:rPr>
                <w:sz w:val="22"/>
                <w:szCs w:val="22"/>
              </w:rPr>
              <w:t>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业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正润环境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宏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敖安制药设备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  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一品制药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敬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师范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云视盾电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  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康农农业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  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信息工程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久丰通信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  思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师范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元和信息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孝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菲尼斯生物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立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恒维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池惠荣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遗传生理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饶丰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立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龙力化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文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中汇药品包装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崔</w:t>
            </w:r>
            <w:r>
              <w:rPr>
                <w:sz w:val="22"/>
                <w:szCs w:val="22"/>
              </w:rPr>
              <w:t>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君乐宝乳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邓</w:t>
            </w:r>
            <w:r>
              <w:rPr>
                <w:sz w:val="22"/>
                <w:szCs w:val="22"/>
              </w:rPr>
              <w:t>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奇诺信息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董</w:t>
            </w:r>
            <w:r>
              <w:rPr>
                <w:sz w:val="22"/>
                <w:szCs w:val="22"/>
              </w:rPr>
              <w:t>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师范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天测信息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丽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安亿环境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杜</w:t>
            </w:r>
            <w:r>
              <w:rPr>
                <w:sz w:val="22"/>
                <w:szCs w:val="22"/>
              </w:rPr>
              <w:t>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信息工程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棣烨信息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段普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三狮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段再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师范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唐讯信息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樊建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定正昇家庭农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健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栾城区惠民粮食种植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冯</w:t>
            </w:r>
            <w:r>
              <w:rPr>
                <w:sz w:val="22"/>
                <w:szCs w:val="22"/>
              </w:rPr>
              <w:t>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信息工程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凯动能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建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丽华制衣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傅晓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泽县顺丰粮食种植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盖军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普化工设备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慧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经济作物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永杰农业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欣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县成龙农作物种植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振贤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县新寨店镇东阳台村股份经济合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志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师范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文信息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耿海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达信电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春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亚诺生物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瑞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师范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斯博思创新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郭</w:t>
            </w:r>
            <w:r>
              <w:rPr>
                <w:sz w:val="22"/>
                <w:szCs w:val="22"/>
              </w:rPr>
              <w:t>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信息工程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图灵信息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宏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业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拜特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江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立信化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永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美邦工程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及</w:t>
            </w:r>
            <w:r>
              <w:rPr>
                <w:sz w:val="22"/>
                <w:szCs w:val="22"/>
              </w:rPr>
              <w:t>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遗传生理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浩大农业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科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友文化遗产保护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鹏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佩清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贵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赞皇县大河道大枣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海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三餐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淑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泓润林木种植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靳慧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师范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数英仪器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靳</w:t>
            </w:r>
            <w:r>
              <w:rPr>
                <w:sz w:val="22"/>
                <w:szCs w:val="22"/>
              </w:rPr>
              <w:t>青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雅绿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靳天姣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建筑设计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剧慧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古栾春酒业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康</w:t>
            </w:r>
            <w:r>
              <w:rPr>
                <w:sz w:val="22"/>
                <w:szCs w:val="22"/>
              </w:rPr>
              <w:t>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信息工程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拓达科贸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明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玉桥食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欣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帅达农业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兰印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家半干旱农业工程技术研究中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迪龙塑胶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春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翔致检测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子科技集团公司第十三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美泰电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海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邑县城东农业科技发展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洪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遗传生理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梁岭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辉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县夺帅粮食种植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经贸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嘉诚环保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军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家半干旱农业工程技术研究中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鹿泉区绿康果蔬农民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昆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儒源机械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少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丽建丽筑集成房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书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灵寿县丰汇食用菌种植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夕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毛驴车农业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雅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信息工程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盈普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佐美生态农业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占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赞皇县吉发农业种植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5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振勤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藁城区春辉种植服务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志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天天网络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志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敬业增材制造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双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鼎威化工设备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伯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信息工程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良人牧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海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宸晖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誉东涂料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子科技集团公司第十三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新华北集成电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新奥牧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信息工程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新禾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钧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业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赢拓电子商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俊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信息工程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德宏能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药集团欧意药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信息工程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稻田智能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坤琪包装材料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润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红日钙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晓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卓石环境评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灵寿县宏捷农业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惟新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易欧化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玉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定县福顺粮蔬种植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文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润志电气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路</w:t>
            </w:r>
            <w:r>
              <w:rPr>
                <w:sz w:val="22"/>
                <w:szCs w:val="22"/>
              </w:rPr>
              <w:t>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信息工程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启普同鑫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吕</w:t>
            </w:r>
            <w:r>
              <w:rPr>
                <w:sz w:val="22"/>
                <w:szCs w:val="22"/>
              </w:rPr>
              <w:t>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家半干旱农业工程技术研究中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彩杞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晓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师范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阮聪网络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晓月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子科技集团公司第十三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麦特达电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宝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宇讯电子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坤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桑迪实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马</w:t>
            </w:r>
            <w:r>
              <w:rPr>
                <w:sz w:val="22"/>
                <w:szCs w:val="22"/>
              </w:rPr>
              <w:t>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师范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山县冀兴水产养殖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晓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信息工程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倍通网络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志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信息工程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尚鹏电力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牟</w:t>
            </w:r>
            <w:r>
              <w:rPr>
                <w:sz w:val="22"/>
                <w:szCs w:val="22"/>
              </w:rPr>
              <w:t>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邑县力马建陶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牛虎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博发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齐连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灵寿县多丰农业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齐志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子科技集团公司第十三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中瓷电子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乔</w:t>
            </w:r>
            <w:r>
              <w:rPr>
                <w:sz w:val="22"/>
                <w:szCs w:val="22"/>
              </w:rPr>
              <w:t>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平安健康集团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饶</w:t>
            </w:r>
            <w:r>
              <w:rPr>
                <w:sz w:val="22"/>
                <w:szCs w:val="22"/>
              </w:rPr>
              <w:t>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同福粥道食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二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山县中山貂狐产销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莉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鑫乐医疗器械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师伟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思杰奇电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兰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高盛药业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源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立信新材料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宋</w:t>
            </w:r>
            <w:r>
              <w:rPr>
                <w:sz w:val="22"/>
                <w:szCs w:val="22"/>
              </w:rPr>
              <w:t>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萌帮水溶肥料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宋</w:t>
            </w:r>
            <w:r>
              <w:rPr>
                <w:sz w:val="22"/>
                <w:szCs w:val="22"/>
              </w:rPr>
              <w:t>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信息工程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万泉宝瑞信息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宋</w:t>
            </w:r>
            <w:r>
              <w:rPr>
                <w:sz w:val="22"/>
                <w:szCs w:val="22"/>
              </w:rPr>
              <w:t>晓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晋州金农龙农业种植服务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翠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汇宇化工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宏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用邦环保设备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孙</w:t>
            </w:r>
            <w:r>
              <w:rPr>
                <w:sz w:val="22"/>
                <w:szCs w:val="22"/>
              </w:rPr>
              <w:t>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北制药河北华民药业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建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京南众康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京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师范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海瑞药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孙</w:t>
            </w:r>
            <w:r>
              <w:rPr>
                <w:sz w:val="22"/>
                <w:szCs w:val="22"/>
              </w:rPr>
              <w:t>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康德物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檀海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家半干旱农业工程技术研究中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方田农业服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唐</w:t>
            </w:r>
            <w:r>
              <w:rPr>
                <w:sz w:val="22"/>
                <w:szCs w:val="22"/>
              </w:rPr>
              <w:t>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信息工程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稻田莘教教育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滕慧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家半干旱农业工程技术研究中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绿景林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蔻华信息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方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师范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悦咖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海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陉中溢广源农业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宏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信息工程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骅市新林坡创业服务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马庄乡保高丰农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会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创联机械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新正环境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建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子量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建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东同光电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金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速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鹿泉区中发种植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静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师范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飞信息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邑县得利达纺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俊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子科技集团公司第十三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立德电子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丽乔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赞皇县绿柳湖农业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若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路易通材料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绍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藁城区昊鑫种植养殖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素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经贸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新中大数据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鑫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贝克密封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英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纳科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玉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隽峰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再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师范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电机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手性化学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韦玉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百特工具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翠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卓越建筑节能检测评估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分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立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昂泰机器人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吴</w:t>
            </w:r>
            <w:r>
              <w:rPr>
                <w:sz w:val="22"/>
                <w:szCs w:val="22"/>
              </w:rPr>
              <w:t>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天泉良种奶牛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志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掌银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武</w:t>
            </w:r>
            <w:r>
              <w:rPr>
                <w:sz w:val="22"/>
                <w:szCs w:val="22"/>
              </w:rPr>
              <w:t>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鹤鸣化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丛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卓泰农业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东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陉县天长镇王家村股份经济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秋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鹿泉区天益种植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晓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民康水处理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易恒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哈哈机械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许</w:t>
            </w:r>
            <w:r>
              <w:rPr>
                <w:sz w:val="22"/>
                <w:szCs w:val="22"/>
              </w:rPr>
              <w:t>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县鸿利糯玉米种植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闫海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智取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闫华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东安精工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闫</w:t>
            </w:r>
            <w:r>
              <w:rPr>
                <w:sz w:val="22"/>
                <w:szCs w:val="22"/>
              </w:rPr>
              <w:t>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经贸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信博通电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颜丽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建环能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杨</w:t>
            </w:r>
            <w:r>
              <w:rPr>
                <w:sz w:val="22"/>
                <w:szCs w:val="22"/>
              </w:rPr>
              <w:t>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辰宙智能装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杨</w:t>
            </w:r>
            <w:r>
              <w:rPr>
                <w:sz w:val="22"/>
                <w:szCs w:val="22"/>
              </w:rPr>
              <w:t>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信息工程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矿区丰旺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清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森朗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尹庆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经济作物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邑县鄗丰蔬菜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海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泛亚工程设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雅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信息工程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蹦蹦兔网络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瑞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沛丰农业开发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袁</w:t>
            </w:r>
            <w:r>
              <w:rPr>
                <w:sz w:val="22"/>
                <w:szCs w:val="22"/>
              </w:rPr>
              <w:t>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麦森钛白粉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爱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家半干旱农业工程技术研究中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冀菊农业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宝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润普兽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晨朝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子科技集团公司第十三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辉电子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春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师范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永源机电设备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加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琪舰涂料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丰联精细化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丽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鹿泉区鹿岭生态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双剑工具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善福家庭农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卓珏工程项目咨询服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士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乐市春播种植农民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士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业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中测计量检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5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淑青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农林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乐市盛辉土豆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5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素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助环境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向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宏顺旺吉环保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小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德尔（河北）药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晓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师范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钢铁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晓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信息工程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方卫信息系统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鹏昌防水建材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彦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华赛工具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志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冀荣药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智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子科技集团公司第十三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博威集成电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宝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师范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星药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丹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德弘食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冬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师范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戎信科安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会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家半干旱农业工程技术研究中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万丰种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金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地质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绿谷信息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赵</w:t>
            </w:r>
            <w:r>
              <w:rPr>
                <w:sz w:val="22"/>
                <w:szCs w:val="22"/>
              </w:rPr>
              <w:t>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智诠医疗器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士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经贸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洛杉奇食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赵</w:t>
            </w:r>
            <w:r>
              <w:rPr>
                <w:sz w:val="22"/>
                <w:szCs w:val="22"/>
              </w:rPr>
              <w:t>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博瑞迪生物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赵</w:t>
            </w:r>
            <w:r>
              <w:rPr>
                <w:sz w:val="22"/>
                <w:szCs w:val="22"/>
              </w:rPr>
              <w:t>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登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成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家半干旱农业工程技术研究中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国润节水灌溉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卫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国为知识产权事务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二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北制药华恒药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理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俱时工程科技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长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仁脉检测技术服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金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瑞华医疗器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明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诚乾环保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悦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信息工程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兴才信息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安</w:t>
            </w:r>
            <w:r>
              <w:rPr>
                <w:sz w:val="22"/>
                <w:szCs w:val="22"/>
              </w:rPr>
              <w:t>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怀来鑫东远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红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企创云通科技服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树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首科远拓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  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植物保护植物检疫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北县和旺生态农业科技开发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永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化科技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宣化正远钻采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蕊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大北锅炉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池立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林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涿鹿广坤农业科技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培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碳鼎装备工程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灵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经济作物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赤城县盛丰农业技术发展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友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化科技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天勤农贸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献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易搜网络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郝云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建筑工程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恒灏环保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靳</w:t>
            </w:r>
            <w:r>
              <w:rPr>
                <w:sz w:val="22"/>
                <w:szCs w:val="22"/>
              </w:rPr>
              <w:t>晔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中试基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万全区康能农贸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靳</w:t>
            </w:r>
            <w:r>
              <w:rPr>
                <w:sz w:val="22"/>
                <w:szCs w:val="22"/>
              </w:rPr>
              <w:t>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润晖电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康</w:t>
            </w:r>
            <w:r>
              <w:rPr>
                <w:sz w:val="22"/>
                <w:szCs w:val="22"/>
              </w:rPr>
              <w:t>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建筑工程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涿鹿恒星电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兰凤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北方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赤城县绿晨食品加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建筑工程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富安电力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瑞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建筑工程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怀来县东晴建材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彦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建筑工程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汇众翔环保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建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建筑工程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宣化宏达冶金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宣化奥飞机电设备制造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北方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双山树莓产业发展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春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建筑工程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保中科标识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立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饼厨食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素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杰星电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文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农业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莜芽食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子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百亚信息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建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家诚首佳新型建材股份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铁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翼达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增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大好河山新农业开发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郄晶晶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化科技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润雨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领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农科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崇礼区图远蔬菜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晓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化科技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恒邦环保设备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密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地理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化冶金环保设备制造（安装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占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建筑工程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氢能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浴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农科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崇礼区万家乐蔬菜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长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建筑工程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元强锻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北方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馨和松生态农业开发有限责任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剑雄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建筑工程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卓通信息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丽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慧互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茂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畜牧技术推广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绿色田园禽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维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化科技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布柯玛蓄能器张家口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秀荣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农业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永昌源果仁食品有限责任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占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建筑工程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龙机电（涿鹿）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尉文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农业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花海花乡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闫凤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农科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赤城县沃美隆农业发展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彦青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耀鑫智能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志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农业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德牧草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金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中试基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新张家口能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丽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农业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凯阔食品集国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田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自动化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赤城县御久粮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玉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茂盛创新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赵</w:t>
            </w:r>
            <w:r>
              <w:rPr>
                <w:sz w:val="22"/>
                <w:szCs w:val="22"/>
              </w:rPr>
              <w:t>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数学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今创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张家口市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海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农业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五禾农业发展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文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农华牧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  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健北宗黄酒酿造张家口股份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学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神栗食品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丁</w:t>
            </w:r>
            <w:r>
              <w:rPr>
                <w:sz w:val="22"/>
                <w:szCs w:val="22"/>
              </w:rPr>
              <w:t>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民族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卓臻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双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民族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琢酒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明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自动化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隆化农世杰农业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盖颜欣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农林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新禾源种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洪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石油高等专科学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绿草地新能源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建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农林科学院畜牧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北戎生态农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韩</w:t>
            </w:r>
            <w:r>
              <w:rPr>
                <w:sz w:val="22"/>
                <w:szCs w:val="22"/>
              </w:rPr>
              <w:t>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微生物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沃田生物有机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振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民族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滦平县小营乡利民矿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春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石油高等专科学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本特思达仪表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双承生物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振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生物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御今农业发展集团股份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马</w:t>
            </w:r>
            <w:r>
              <w:rPr>
                <w:sz w:val="22"/>
                <w:szCs w:val="22"/>
              </w:rPr>
              <w:t>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生物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泉市希才应用菌科技发展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亚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机电一体化中试基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县启东环保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曲</w:t>
            </w:r>
            <w:r>
              <w:rPr>
                <w:sz w:val="22"/>
                <w:szCs w:val="22"/>
              </w:rPr>
              <w:t>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石油高等专科学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北网通信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任</w:t>
            </w:r>
            <w:r>
              <w:rPr>
                <w:sz w:val="22"/>
                <w:szCs w:val="22"/>
              </w:rPr>
              <w:t>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天源活性炭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秋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滦平华都食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侍朋宝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瑞泰食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吴</w:t>
            </w:r>
            <w:r>
              <w:rPr>
                <w:sz w:val="22"/>
                <w:szCs w:val="22"/>
              </w:rPr>
              <w:t>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民族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鸿城节能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春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泉市益农科技育苗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海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芳辉养殖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吉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兴隆县四季田缘农业发展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莹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农林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北巡农业旅游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钢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沃土有机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京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神栗板栗基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安</w:t>
            </w:r>
            <w:r>
              <w:rPr>
                <w:sz w:val="22"/>
                <w:szCs w:val="22"/>
              </w:rPr>
              <w:t>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晟晖节能技术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天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石油大学秦皇岛校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云帆自动化控制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曹</w:t>
            </w:r>
            <w:r>
              <w:rPr>
                <w:sz w:val="22"/>
                <w:szCs w:val="22"/>
              </w:rPr>
              <w:t>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抚宁区森源坚果种植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菊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朗格斯酒庄（秦皇岛）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立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科博工程机械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利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北戴河区翼展鸟类救养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秋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大学秦皇岛分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道天高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玉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龙满族自治县建友种植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献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大学秦皇岛分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知行绿科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振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龙满族自治县天一生态农产品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韩</w:t>
            </w:r>
            <w:r>
              <w:rPr>
                <w:sz w:val="22"/>
                <w:szCs w:val="22"/>
              </w:rPr>
              <w:t>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山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齐二数控机床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金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中薯农业科技集团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韩</w:t>
            </w:r>
            <w:r>
              <w:rPr>
                <w:sz w:val="22"/>
                <w:szCs w:val="22"/>
              </w:rPr>
              <w:t>坤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荔枝文化传媒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增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山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拜恩发生物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郝丹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山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奇晟业（北京）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分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郝光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建材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垚森装配式建筑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郝进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石油大学秦皇岛校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秦皇岛畅想工程项目管理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贺</w:t>
            </w:r>
            <w:r>
              <w:rPr>
                <w:sz w:val="22"/>
                <w:szCs w:val="22"/>
              </w:rPr>
              <w:t>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山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圣洁环境生物科技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分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贺字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同盛医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华</w:t>
            </w:r>
            <w:r>
              <w:rPr>
                <w:sz w:val="22"/>
                <w:szCs w:val="22"/>
              </w:rPr>
              <w:t>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大学秦皇岛分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瑞勤商贸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国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旭赛环保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志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丰硕生态农业开发股份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振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生物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禾苗生物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明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石油大学秦皇岛校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道合装饰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焦洪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海纳电测仪器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靳晓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疆海水产养殖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孔</w:t>
            </w:r>
            <w:r>
              <w:rPr>
                <w:sz w:val="22"/>
                <w:szCs w:val="22"/>
              </w:rPr>
              <w:t>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开发区海岸机械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恒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对外经贸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艾拉物联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建材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鸿鼎轻工机械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婧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天硕农业科技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密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百维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荣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石油大学秦皇岛校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意谷科技孵化器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文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大学秦皇岛分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环宇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贤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大学秦皇岛分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泰盛水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祥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龙满族自治县辉硕家庭农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永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山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奥晶玻璃制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玉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燕秦纳米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国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人防工程设计研究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分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丽勤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大学秦皇岛分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方燕盛工程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小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龙县中强孤竹小金米种植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卓效智能控制设备秦皇岛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书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亿德力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大学秦皇岛分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开发区港田铝塑包装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志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山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恒舟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绍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大学秦皇岛分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迪特（秦皇岛）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廉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大学秦皇岛分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鸿泰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梅瑞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大学秦皇岛分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冶沈勘秦皇岛工程设计研究总院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秀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建材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奥晶玻璃制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齐甲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抚宁区文物管理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秦皇岛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抚宁区博物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亚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薯农业科技集团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晓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大学秦皇岛分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金铁商务国际旅行社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利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山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胜乐网络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石</w:t>
            </w:r>
            <w:r>
              <w:rPr>
                <w:sz w:val="22"/>
                <w:szCs w:val="22"/>
              </w:rPr>
              <w:t>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博硕光电设备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爱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阿拉伯化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冬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九然清洁能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金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艾普天地信息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孙</w:t>
            </w:r>
            <w:r>
              <w:rPr>
                <w:sz w:val="22"/>
                <w:szCs w:val="22"/>
              </w:rPr>
              <w:t>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建材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晶维石材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德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树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海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建材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阿特钚锐秦皇岛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伟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夏都菌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孙</w:t>
            </w:r>
            <w:r>
              <w:rPr>
                <w:sz w:val="22"/>
                <w:szCs w:val="22"/>
              </w:rPr>
              <w:t>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福寿食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万</w:t>
            </w:r>
            <w:r>
              <w:rPr>
                <w:sz w:val="22"/>
                <w:szCs w:val="22"/>
              </w:rPr>
              <w:t>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大学秦皇岛分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燕大燕软信息系统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东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龙满族自治县五指山板栗专业合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海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大学秦皇岛分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华兴砖瓦机械制造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海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大学秦皇岛分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日福陶瓷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金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都源生态园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麒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山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本立工贸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顺先钢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瑞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大学秦皇岛分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杰康视电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文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元正农业科技发展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永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山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本川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山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城优电力技术服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建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龙满族自治县泽琦养殖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明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大学秦皇岛分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博茂环境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同垒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蒲丈子牧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晓坤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德润科技教育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朝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山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本征晶体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双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建筑设计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兴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北科技师范学院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七里海旅游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闫立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昌黎嘉诚实业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闫</w:t>
            </w:r>
            <w:r>
              <w:rPr>
                <w:sz w:val="22"/>
                <w:szCs w:val="22"/>
              </w:rPr>
              <w:t>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匠联农业科技发展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 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昌黎县龙家店镇秦龙家庭农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大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天软网络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慧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大学秦皇岛分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药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建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抚宁区榆关镇山美家庭农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京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龙满族自治县百峰贸易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连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山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中德实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向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建材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和信基业建筑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志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澄钰环保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志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龙满族自治县好山好水养猪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志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三益环保科技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赵</w:t>
            </w:r>
            <w:r>
              <w:rPr>
                <w:sz w:val="22"/>
                <w:szCs w:val="22"/>
              </w:rPr>
              <w:t>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大学秦皇岛分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德杰冶金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立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小马物联网科技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赵</w:t>
            </w:r>
            <w:r>
              <w:rPr>
                <w:sz w:val="22"/>
                <w:szCs w:val="22"/>
              </w:rPr>
              <w:t>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赫伯科技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玉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龙满族自治县双合盛生态农产品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玉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大学秦皇岛分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照见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海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山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立方秦皇岛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学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纳川电子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丽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大学秦皇岛分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海众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美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建材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政建材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小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领先康地农业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丽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滦县百信花生种植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胜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爱鑫农产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彦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滦南县赫鑫养殖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李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食品药品综合检验检测中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滦南县赫新养殖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丽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旭通农产品生产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怀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食品药品综合检验检测中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维卓水产养殖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  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宏辉晟盟种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春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迁安市王彦家庭农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艳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滨海农业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曹妃甸区子木果蔬专业种植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靖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名仓蔬菜种苗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晓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科霖邦农资服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学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山大学经济管理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宅人桥网络传媒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文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迁西县立果食用菌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聪晓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荷花种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建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滨海农业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久发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明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遵化市众邦板栗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鑫湖农业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能源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零点新能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滦县鸡冠山生态农业产业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学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山大学机械工程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利众精密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蓝海中西牧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玉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丰南区聚鑫农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赵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滨海农业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曹妃甸区聚享水稻种植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建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美客多食品集团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迎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能源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北上节能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海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路南区石头糖家庭农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雅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滨海农业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福宇秸秆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志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山大学国家冷轧板装备及公益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技术研究中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港陆钢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志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富强牧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陆</w:t>
            </w:r>
            <w:r>
              <w:rPr>
                <w:sz w:val="22"/>
                <w:szCs w:val="22"/>
              </w:rPr>
              <w:t>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滦南县蓝玉玉米种植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令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滨海农业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良牛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孟</w:t>
            </w:r>
            <w:r>
              <w:rPr>
                <w:sz w:val="22"/>
                <w:szCs w:val="22"/>
              </w:rPr>
              <w:t>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山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尚新融大电子产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学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遵化市众鑫菌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芮</w:t>
            </w:r>
            <w:r>
              <w:rPr>
                <w:sz w:val="22"/>
                <w:szCs w:val="22"/>
              </w:rPr>
              <w:t>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汉沽兴业奶牛养殖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偲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纳源微波热工仪器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64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瑞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金科瑞生物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水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生物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沣源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晓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乐亭万事达生态农业发展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胜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奔诚种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建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滨海农业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福宇秸秆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瑞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自动化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迁西县齿轮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孙</w:t>
            </w:r>
            <w:r>
              <w:rPr>
                <w:sz w:val="22"/>
                <w:szCs w:val="22"/>
              </w:rPr>
              <w:t>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滨海农业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恩华农业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青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乐亭县海运昌水产养殖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秀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滨海农业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绿之苑生态农业发展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玉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滦南县丰安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岩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丰南区丰越泥鳅养殖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志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滨海农业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百川农业发展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亚秀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迁西县神农杂粮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杨</w:t>
            </w:r>
            <w:r>
              <w:rPr>
                <w:sz w:val="22"/>
                <w:szCs w:val="22"/>
              </w:rPr>
              <w:t>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丰南区森丰果蔬种植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晓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迁西景忠山酒业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滨海农业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曹妃甸区天旭生态农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宏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海都水产食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生物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科安体（唐山）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启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滨海农业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曹妃甸区第四农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尚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新源生态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晓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滦南蓝天奶牛养殖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东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机电一体化中试基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兴隆超重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红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晶玉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雪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滦县夷齐庆丰种植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百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食品药品综合检验检测中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春晖牧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金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禾盛源生态农业科技开发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天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可迈福建材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邹</w:t>
            </w:r>
            <w:r>
              <w:rPr>
                <w:sz w:val="22"/>
                <w:szCs w:val="22"/>
              </w:rPr>
              <w:t>拓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滨海农业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良牛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文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中建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永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佰金农业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陈</w:t>
            </w:r>
            <w:r>
              <w:rPr>
                <w:sz w:val="22"/>
                <w:szCs w:val="22"/>
              </w:rPr>
              <w:t>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布尔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陈</w:t>
            </w:r>
            <w:r>
              <w:rPr>
                <w:sz w:val="22"/>
                <w:szCs w:val="22"/>
              </w:rPr>
              <w:t>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中建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文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平县久丰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晓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地质科学院勘探技术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聚力勘探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俊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安恒科信石油化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长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京松智能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冯</w:t>
            </w:r>
            <w:r>
              <w:rPr>
                <w:sz w:val="22"/>
                <w:szCs w:val="22"/>
              </w:rPr>
              <w:t>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永清县爱民蔬菜农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立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鲸叹文化传媒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髙一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像巢文化传播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郝</w:t>
            </w:r>
            <w:r>
              <w:rPr>
                <w:sz w:val="22"/>
                <w:szCs w:val="22"/>
              </w:rPr>
              <w:t>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金润奥</w:t>
            </w:r>
            <w:r>
              <w:rPr/>
              <w:t>通智能装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鸿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金润</w:t>
            </w:r>
            <w:r>
              <w:rPr/>
              <w:t>奧通智能装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胡</w:t>
            </w:r>
            <w:r>
              <w:rPr>
                <w:sz w:val="22"/>
                <w:szCs w:val="22"/>
              </w:rPr>
              <w:t>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北斗神舟测</w:t>
            </w:r>
            <w:r>
              <w:rPr>
                <w:sz w:val="22"/>
                <w:szCs w:val="22"/>
              </w:rPr>
              <w:t>控仪器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霍伟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淳博航空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春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兆丰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洪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廊坊开发区祁源化工建材有限公</w:t>
            </w:r>
            <w:r>
              <w:rPr>
                <w:sz w:val="22"/>
                <w:szCs w:val="22"/>
              </w:rPr>
              <w:t>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廊坊市川峰地质技术服务有限公</w:t>
            </w:r>
            <w:r>
              <w:rPr>
                <w:sz w:val="22"/>
                <w:szCs w:val="22"/>
              </w:rPr>
              <w:t>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豪派家具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五耀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维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舟航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忠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开发区红波金属热处理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国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赋吉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北京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科技有限公司廊坊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宝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慧越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华测环境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航置云（河北）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志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大华夏神农信息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晓鑫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赛维石油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聂影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柒零捌零文化发展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雅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赛福管道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5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同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沃森能源技术</w:t>
            </w:r>
            <w:r>
              <w:rPr/>
              <w:t>（廊坊）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爱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农林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景致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苏</w:t>
            </w:r>
            <w:r>
              <w:rPr>
                <w:sz w:val="22"/>
                <w:szCs w:val="22"/>
              </w:rPr>
              <w:t>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莱格光电仪器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彦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吕端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剑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霸州市津恺食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晓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四零零人力资源服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艳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 w:val="22"/>
                <w:szCs w:val="22"/>
              </w:rPr>
              <w:t>廊坊市安次区</w:t>
            </w:r>
            <w:r>
              <w:rPr/>
              <w:t>仇庄碧翠园生态绿化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/>
              <w:t>养殖基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强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科廊坊过程工程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圣盟（廊坊）新材料研究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檀朝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云动网络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天星测绘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阳光建设工程质量检测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俊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逸乐（廊坊）环保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同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邦壮电子材料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喜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河同飞制冷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晓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云腾体育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彩乔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舞美科技园区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夏</w:t>
            </w:r>
            <w:r>
              <w:rPr>
                <w:sz w:val="22"/>
                <w:szCs w:val="22"/>
              </w:rPr>
              <w:t>青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科廊坊过程工程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纽特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向立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河市科达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闫泽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新星化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虹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沃森测控技术（河北）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柳青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奥瑞特能源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杨</w:t>
            </w:r>
            <w:r>
              <w:rPr>
                <w:sz w:val="22"/>
                <w:szCs w:val="22"/>
              </w:rPr>
              <w:t>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华</w:t>
            </w:r>
            <w:r>
              <w:rPr>
                <w:rStyle w:val="Font31"/>
                <w:color w:val="000000"/>
              </w:rPr>
              <w:t>之邦科技服</w:t>
            </w:r>
            <w:r>
              <w:rPr>
                <w:rStyle w:val="Font61"/>
                <w:color w:val="000000"/>
              </w:rPr>
              <w:t>务</w:t>
            </w:r>
            <w:r>
              <w:rPr>
                <w:rStyle w:val="Font31"/>
                <w:color w:val="000000"/>
              </w:rPr>
              <w:t>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5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杨</w:t>
            </w:r>
            <w:r>
              <w:rPr>
                <w:sz w:val="22"/>
                <w:szCs w:val="22"/>
              </w:rPr>
              <w:t>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荣祥机电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新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安县万相朝元农业发展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翠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自动化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霸州市仟舜永合工贸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宏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安次区三骐工程管理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晓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睿强机电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艳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简悦至诚会计服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保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美苑艺术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艳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河同飞制冷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逸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喆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廊坊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医疗器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志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辛达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朱</w:t>
            </w:r>
            <w:r>
              <w:rPr>
                <w:sz w:val="22"/>
                <w:szCs w:val="22"/>
              </w:rPr>
              <w:t>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华航天工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黎明气体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邹</w:t>
            </w:r>
            <w:r>
              <w:rPr>
                <w:sz w:val="22"/>
                <w:szCs w:val="22"/>
              </w:rPr>
              <w:t>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业大学廊坊分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森茂电子科技（廊坊）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胜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午农牧集团种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敖常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柿柿红食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庆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保定尚鸿泽印刷机械制造有限公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日欣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新华石化设备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柏恩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旺多牧业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金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兴旺机械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海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顺平县鑫景山农业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陈</w:t>
            </w:r>
            <w:r>
              <w:rPr>
                <w:sz w:val="22"/>
                <w:szCs w:val="22"/>
              </w:rPr>
              <w:t>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众科电力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淑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坤信电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维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蓝吉服装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志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望都县金麦香食品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程</w:t>
            </w:r>
            <w:r>
              <w:rPr>
                <w:sz w:val="22"/>
                <w:szCs w:val="22"/>
              </w:rPr>
              <w:t>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渤腾医药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丛日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电谷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彬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易县酸枣家园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朝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金帆财税服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董</w:t>
            </w:r>
            <w:r>
              <w:rPr>
                <w:sz w:val="22"/>
                <w:szCs w:val="22"/>
              </w:rPr>
              <w:t>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碑店市蓝创优装饰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段春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曲阳县柯桂养殖农民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贺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英电电力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冯</w:t>
            </w:r>
            <w:r>
              <w:rPr>
                <w:sz w:val="22"/>
                <w:szCs w:val="22"/>
              </w:rPr>
              <w:t>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喜鹊激光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志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玖兴农牧发展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付</w:t>
            </w:r>
            <w:r>
              <w:rPr>
                <w:sz w:val="22"/>
                <w:szCs w:val="22"/>
              </w:rPr>
              <w:t>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利福光电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付</w:t>
            </w:r>
            <w:r>
              <w:rPr>
                <w:sz w:val="22"/>
                <w:szCs w:val="22"/>
              </w:rPr>
              <w:t>鑫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顺平县新未樱桃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洪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兴县华农蔬菜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秀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道易网络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艳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宏达牧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淑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国市伊康药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宫彬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曲阳县和赢种植农民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海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格林光电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云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曲阳县青原养殖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国</w:t>
            </w:r>
            <w:r>
              <w:rPr>
                <w:sz w:val="22"/>
                <w:szCs w:val="22"/>
              </w:rPr>
              <w:t>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九英电气设备有限公司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晓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冠通电力设备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郝建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凯安农业机械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郝艳荣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商途网络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郝爰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新境界电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何</w:t>
            </w:r>
            <w:r>
              <w:rPr>
                <w:sz w:val="22"/>
                <w:szCs w:val="22"/>
              </w:rPr>
              <w:t>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凡悦文化传播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金扣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软计算机信息科技服务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媛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天惠种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霍利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泽润信息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霍</w:t>
            </w:r>
            <w:r>
              <w:rPr>
                <w:sz w:val="22"/>
                <w:szCs w:val="22"/>
              </w:rPr>
              <w:t>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美荷涂料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安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奥润顺达窗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春凤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唐城红枣酒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宇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白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海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鑫通电器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靳</w:t>
            </w:r>
            <w:r>
              <w:rPr>
                <w:sz w:val="22"/>
                <w:szCs w:val="22"/>
              </w:rPr>
              <w:t>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顺平县连年丰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德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鑫风动力配件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建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宁信新型材料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丽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恩康牧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梦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宇翔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北电力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天威顺达变压器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钰鑫电气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秋凤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兴县燕园肉牛养殖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睿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惠民好食安商贸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珊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泰华机械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标正机床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北电力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利亚迪电器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晔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九鼎保互电气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一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涞源县振冀杏仁加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英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易县龙尧人家家庭农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中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曲阳西丹沟果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博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平同盛农业科技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大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智恒电力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观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环山农业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光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卡缦纺织品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海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天惠种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海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冠洁清洗剂加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宏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巨鹿县恒丰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江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华锐方正机械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影白广告设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蓝典极岸专业设计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尚坤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嘉德机械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伟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电聚能电力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亚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阳县双杰生猪饲养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永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康纳一品体育器材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同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微生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桂花有机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清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微生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乾亿食品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晓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国市盛方中药饮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志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宇雕起重装备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志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蓝海风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宗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掌众网络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蔄志贤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支点创业服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永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地园林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么</w:t>
            </w:r>
            <w:r>
              <w:rPr>
                <w:sz w:val="22"/>
                <w:szCs w:val="22"/>
              </w:rPr>
              <w:t>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顺平县顺安绿生农业科技开发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晓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恒基机电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牟建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天川食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穆国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易园生态农业科技开发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新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冀中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曲</w:t>
            </w:r>
            <w:r>
              <w:rPr>
                <w:sz w:val="22"/>
                <w:szCs w:val="22"/>
              </w:rPr>
              <w:t>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北电力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宝卡电子仪器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士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泉禾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静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中杰电气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彦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丰科技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丹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成（博野）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孙</w:t>
            </w:r>
            <w:r>
              <w:rPr>
                <w:sz w:val="22"/>
                <w:szCs w:val="22"/>
              </w:rPr>
              <w:t>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安泰永盛安防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孙</w:t>
            </w:r>
            <w:r>
              <w:rPr>
                <w:sz w:val="22"/>
                <w:szCs w:val="22"/>
              </w:rPr>
              <w:t>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灵眸网络科技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振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鼎卫安环保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景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县兴盛农业生产资料农民专业合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田</w:t>
            </w:r>
            <w:r>
              <w:rPr>
                <w:sz w:val="22"/>
                <w:szCs w:val="22"/>
              </w:rPr>
              <w:t>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汇策财税服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宝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大中方日化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春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汇通建设集团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恩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莲池区康寿园老年公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凤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曲阳农兴商贸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国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易县利众林果种植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红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涞水县容核核桃农民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宏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涞源县昌源鱼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会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润佳禾现代农业科技股份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家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智通自动化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绿怡佳环保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俊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禾田丰农业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民得富生态园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方田饲料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勤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初农农业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晓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宗县珠园枣业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德贝纺织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永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北电力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华创电气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泽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思诺流体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韦子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阿卡斯物联网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温</w:t>
            </w:r>
            <w:r>
              <w:rPr>
                <w:sz w:val="22"/>
                <w:szCs w:val="22"/>
              </w:rPr>
              <w:t>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奥凯电气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卫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工泰达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洪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北电力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盛联信息科技河北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吉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金诺信化工涂料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云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莲菱电气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雅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恒泽电力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志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北电力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昂蓝电气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许</w:t>
            </w:r>
            <w:r>
              <w:rPr>
                <w:sz w:val="22"/>
                <w:szCs w:val="22"/>
              </w:rPr>
              <w:t>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心慧教育技术装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薛</w:t>
            </w:r>
            <w:r>
              <w:rPr>
                <w:sz w:val="22"/>
                <w:szCs w:val="22"/>
              </w:rPr>
              <w:t>皓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桃木疙瘩农业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占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易县昱星蔬菜种植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杨</w:t>
            </w:r>
            <w:r>
              <w:rPr>
                <w:sz w:val="22"/>
                <w:szCs w:val="22"/>
              </w:rPr>
              <w:t>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北电力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生茂包装材料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敬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科源惠德测控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克勤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民天农业生产资料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丽坤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贸正劳保用品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淑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方维电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晓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顺平县丰路家庭农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秀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利能源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姚</w:t>
            </w:r>
            <w:r>
              <w:rPr>
                <w:sz w:val="22"/>
                <w:szCs w:val="22"/>
              </w:rPr>
              <w:t>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亿嵘环境监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亚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莲池区迪聚石磨面粉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丽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九孚生化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弋景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金阳光能源装备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尹腾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新源绿网电力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万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中垦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永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凯华电气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袁</w:t>
            </w:r>
            <w:r>
              <w:rPr>
                <w:sz w:val="22"/>
                <w:szCs w:val="22"/>
              </w:rPr>
              <w:t>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涞水县恒隆家具销售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翟清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北电力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英强新能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爱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顺平县耕耘农机服务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东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北电力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尼尔集团电气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思创电子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佳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润兴电气设备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力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北电力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慢牛信息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立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和易法电气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梅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北电力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康城现代农产品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快特环保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中兴汽车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天原药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天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蠡县恒泰绒毛制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学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顺平县连发三优富士苹果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彦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御丰源绿色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照枫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和社区外包服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  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佳怡食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炳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太行宏业建设集团有限公司保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分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尔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易发电气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丽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北电力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毅格通信自动化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淑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天博建设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赵</w:t>
            </w:r>
            <w:r>
              <w:rPr>
                <w:sz w:val="22"/>
                <w:szCs w:val="22"/>
              </w:rPr>
              <w:t>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首宝健身球科技发展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赵</w:t>
            </w:r>
            <w:r>
              <w:rPr>
                <w:sz w:val="22"/>
                <w:szCs w:val="22"/>
              </w:rPr>
              <w:t>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北电力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睿为电气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晓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凯阔食品集团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赵</w:t>
            </w:r>
            <w:r>
              <w:rPr>
                <w:sz w:val="22"/>
                <w:szCs w:val="22"/>
              </w:rPr>
              <w:t>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白杨床业制造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战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三石城乡规划设计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智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龙门博夏食品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郑</w:t>
            </w:r>
            <w:r>
              <w:rPr>
                <w:sz w:val="22"/>
                <w:szCs w:val="22"/>
              </w:rPr>
              <w:t>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运顺通专用汽车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程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古城香业集团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海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昊昌电力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莎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光存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玉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德丰电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志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软件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艺盟文化传播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安</w:t>
            </w:r>
            <w:r>
              <w:rPr>
                <w:sz w:val="22"/>
                <w:szCs w:val="22"/>
              </w:rPr>
              <w:t>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佳杰睿工业设计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白</w:t>
            </w:r>
            <w:r>
              <w:rPr>
                <w:sz w:val="22"/>
                <w:szCs w:val="22"/>
              </w:rPr>
              <w:t>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康壮生物发酵制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风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天马机械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冬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县久瑞羊绒制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陈</w:t>
            </w:r>
            <w:r>
              <w:rPr>
                <w:sz w:val="22"/>
                <w:szCs w:val="22"/>
              </w:rPr>
              <w:t>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交通大学海滨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盛德燃气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陈</w:t>
            </w:r>
            <w:r>
              <w:rPr>
                <w:sz w:val="22"/>
                <w:szCs w:val="22"/>
              </w:rPr>
              <w:t>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交通大学海滨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骅市百信电力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陈</w:t>
            </w:r>
            <w:r>
              <w:rPr>
                <w:sz w:val="22"/>
                <w:szCs w:val="22"/>
              </w:rPr>
              <w:t>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嘉工程项目管理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炳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博众保温材料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金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交通大学海滨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骅市力达液压机械维修服务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维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晨昊管道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荣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医学高等专科学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鼎泰医药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雨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兴海农农业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长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禹工程咨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董</w:t>
            </w:r>
            <w:r>
              <w:rPr>
                <w:sz w:val="22"/>
                <w:szCs w:val="22"/>
              </w:rPr>
              <w:t>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建筑设计研究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心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科学院遗传与发育生物学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沧州国家农业科技园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窦伟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万德机柜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段学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冰源制冷设备安装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樊文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世窗信息技术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小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正能环境监测技术服务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连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益民五金制造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冯</w:t>
            </w:r>
            <w:r>
              <w:rPr>
                <w:sz w:val="22"/>
                <w:szCs w:val="22"/>
              </w:rPr>
              <w:t>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天泽环保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冯</w:t>
            </w:r>
            <w:r>
              <w:rPr>
                <w:sz w:val="22"/>
                <w:szCs w:val="22"/>
              </w:rPr>
              <w:t>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东薇文化传播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建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鼎创装饰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颜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怡和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刚建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中城智能设备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高</w:t>
            </w:r>
            <w:r>
              <w:rPr>
                <w:sz w:val="22"/>
                <w:szCs w:val="22"/>
              </w:rPr>
              <w:t>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交通大学海滨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绿源水处理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俊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宏德建筑安装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文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千益红酒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志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中安建筑安装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宫</w:t>
            </w:r>
            <w:r>
              <w:rPr>
                <w:sz w:val="22"/>
                <w:szCs w:val="22"/>
              </w:rPr>
              <w:t>翔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皮县信亿达五金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宝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交通大学海滨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林成包装机械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郭</w:t>
            </w:r>
            <w:r>
              <w:rPr>
                <w:sz w:val="22"/>
                <w:szCs w:val="22"/>
              </w:rPr>
              <w:t>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科学院遗传与发育生物学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国营海兴农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郭</w:t>
            </w:r>
            <w:r>
              <w:rPr>
                <w:sz w:val="22"/>
                <w:szCs w:val="22"/>
              </w:rPr>
              <w:t>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豪威电气设备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艳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狮城市政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玉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沧运交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韩</w:t>
            </w:r>
            <w:r>
              <w:rPr>
                <w:sz w:val="22"/>
                <w:szCs w:val="22"/>
              </w:rPr>
              <w:t>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明珠隔膜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郝瑞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鑫龙教学设备制造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何</w:t>
            </w:r>
            <w:r>
              <w:rPr>
                <w:sz w:val="22"/>
                <w:szCs w:val="22"/>
              </w:rPr>
              <w:t>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彩客化工集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沧州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红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盛德包装制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晓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金吉智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7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庆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color w:val="000000"/>
              </w:rPr>
            </w:pPr>
            <w:r>
              <w:rPr>
                <w:sz w:val="22"/>
                <w:szCs w:val="22"/>
              </w:rPr>
              <w:t>河北艾诺威电子设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冬青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天圣建工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启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交通大学海滨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隅微观（沧州）化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姝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润华太阳能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艳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农林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农安肥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久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四星玻璃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姜</w:t>
            </w:r>
            <w:r>
              <w:rPr>
                <w:sz w:val="22"/>
                <w:szCs w:val="22"/>
              </w:rPr>
              <w:t>畔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化工程沧州冷却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敬旭初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华汇房地产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宪芝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交通大学海滨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荣秦模具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淑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浩驰工程项目管理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蓝</w:t>
            </w:r>
            <w:r>
              <w:rPr>
                <w:sz w:val="22"/>
                <w:szCs w:val="22"/>
              </w:rPr>
              <w:t>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磊刚建设工程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爱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云通达物联网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春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农林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骅市利泰水产养殖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广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世纪东方工程设计咨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国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三宇试验机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洁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北洋电子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俊荣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鑫泰源信息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俊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众拓医疗器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兴红旗体育器材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小的食在网络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医学高等专科学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天成药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交通大学海滨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骅市乐达隆运输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荣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筑美园林景观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文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永兴电气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医学高等专科学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艾迪玛环保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粤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碧沃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宝来金康生物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亚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农林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南大港管理区港盛养殖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亚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博川网络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福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聚华市政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福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农林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正大种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海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广聚人力资源服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建筑设计研究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茹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科元天大机器人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时代嘉盈电气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文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金石电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文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环环境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兴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渤海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华玲公路养护服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医学高等专科学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斯特自动化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合兴电工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长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天发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振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津东合封电力工程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鲁明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沃润达金属包装制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大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县南大铺义德铸钢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路</w:t>
            </w:r>
            <w:r>
              <w:rPr>
                <w:sz w:val="22"/>
                <w:szCs w:val="22"/>
              </w:rPr>
              <w:t>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鑫泰水利建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骆素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沧海石化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晶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渤海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尚广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马</w:t>
            </w:r>
            <w:r>
              <w:rPr>
                <w:sz w:val="22"/>
                <w:szCs w:val="22"/>
              </w:rPr>
              <w:t>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智威仪器仪表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连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圣明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满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洪州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卫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艺海机器人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文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腾达新秀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苗成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大华橡胶制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穆春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东风养殖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穆桂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惠通建筑设计咨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平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皮县科讯电子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庞亚恒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碧之润环保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裴祥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共盈电子产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彭</w:t>
            </w:r>
            <w:r>
              <w:rPr>
                <w:sz w:val="22"/>
                <w:szCs w:val="22"/>
              </w:rPr>
              <w:t>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远大电子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亓文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峻辉公路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齐传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壹加壹文化传播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祁秀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医学高等专科学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万岁药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燕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碧蓝环保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佩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鑫利达五金制造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石</w:t>
            </w:r>
            <w:r>
              <w:rPr>
                <w:sz w:val="22"/>
                <w:szCs w:val="22"/>
              </w:rPr>
              <w:t>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牧疆南北农牧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国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交通大学海滨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大港石油产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雅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交通大学海滨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骅市信诺立兴精细化工股份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翔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宏硕机动车检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兴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开元建筑检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宋</w:t>
            </w:r>
            <w:r>
              <w:rPr>
                <w:sz w:val="22"/>
                <w:szCs w:val="22"/>
              </w:rPr>
              <w:t>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精通工程检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敬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博远拉丝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孙</w:t>
            </w:r>
            <w:r>
              <w:rPr>
                <w:sz w:val="22"/>
                <w:szCs w:val="22"/>
              </w:rPr>
              <w:t>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艺能锅炉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孙</w:t>
            </w:r>
            <w:r>
              <w:rPr>
                <w:sz w:val="22"/>
                <w:szCs w:val="22"/>
              </w:rPr>
              <w:t>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东川钢结构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领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商正物业管理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瑞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思科立珂石油科技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士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冠通电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晓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双龙钢管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迎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科诺机械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玉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兴县东方计量仪器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唐</w:t>
            </w:r>
            <w:r>
              <w:rPr>
                <w:sz w:val="22"/>
                <w:szCs w:val="22"/>
              </w:rPr>
              <w:t>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鼎鑫机电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彩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鹏医药化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春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冀春新材料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春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交通大学海滨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骅市国润生态食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农林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品淼农业发展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农林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鑫航植保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炳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汇中管道装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凤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金原力泽环境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燕赵环境监测技术服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6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建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小食在信息技术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泰鑫精密铸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金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科学院遗传与发育生物学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南大港管理区健超农机服务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县佳润农业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金源房地产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蓝宇信息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林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渤海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泊松科技（河北）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瑞杰纸箱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文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析仪器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学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兴沧工程检测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亚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金原检测技术服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轶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双盛交通勘察设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泊头市兴达汽车模具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卓亚电气工控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政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冀闽物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志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宏达电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荣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正德环保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金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明珠锂电隔膜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增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海诚水处理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郗艳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远迪车辆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辛</w:t>
            </w:r>
            <w:r>
              <w:rPr>
                <w:sz w:val="22"/>
                <w:szCs w:val="22"/>
              </w:rPr>
              <w:t>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达鹏通信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国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渤海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炫飞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晓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交通大学海滨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清大环保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许</w:t>
            </w:r>
            <w:r>
              <w:rPr>
                <w:sz w:val="22"/>
                <w:szCs w:val="22"/>
              </w:rPr>
              <w:t>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鲲鹏饲料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海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兴科技集团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连合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农林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皮晟春园工程苗木繁育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雪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冀衡佰康化学工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葆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林业科学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县新希望农业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春荣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泊头市皓达灯具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仁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泊头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泊头市汇友除尘器附件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于</w:t>
            </w:r>
            <w:r>
              <w:rPr>
                <w:sz w:val="22"/>
                <w:szCs w:val="22"/>
              </w:rPr>
              <w:t>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华鸽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岳红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迪凯管道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岳</w:t>
            </w:r>
            <w:r>
              <w:rPr>
                <w:sz w:val="22"/>
                <w:szCs w:val="22"/>
              </w:rPr>
              <w:t>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农林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泊头市利鸿果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翟</w:t>
            </w:r>
            <w:r>
              <w:rPr>
                <w:sz w:val="22"/>
                <w:szCs w:val="22"/>
              </w:rPr>
              <w:t>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现代路桥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翟国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中骥招标代理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浩盛工程管理服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深（沧州）环保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焕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国喜配货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培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现代建筑设计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鹏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诚铸机械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青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渤海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麦克拜尔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铁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德跃机械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琬峤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渤海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临港浩翔软件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学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交通大学海滨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骅百恒达祥通机械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乔泰环保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义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交通大学海滨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村回族自治县腾跃机械设备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天瑞星光热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赵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农林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金利源食品饮料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丽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渤海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欧港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亚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金桥环保科技发展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玉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交通大学海滨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圣业机械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志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水利电力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瑞克新能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治月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中土实验仪器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凤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中兴实业集团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璐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农林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泊头市金丰种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周</w:t>
            </w:r>
            <w:r>
              <w:rPr>
                <w:sz w:val="22"/>
                <w:szCs w:val="22"/>
              </w:rPr>
              <w:t>欣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渤海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族梦网络技术推广咨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景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农林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泊头市蔬宝种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丽荣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第斯抗体生物技术衡水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洪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裕丰京安养殖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曹</w:t>
            </w:r>
            <w:r>
              <w:rPr>
                <w:sz w:val="22"/>
                <w:szCs w:val="22"/>
              </w:rPr>
              <w:t>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览山工程设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建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科（衡水）建材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焕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东劲液压橡塑制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灵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建工程检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文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序然环保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文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鑫鼎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健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美创检测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刁建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铁道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景渤石油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文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奇佳停车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金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英策电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晶晶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冀军桥闸工程橡胶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段二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阳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段志青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特汽车部件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范</w:t>
            </w:r>
            <w:r>
              <w:rPr>
                <w:sz w:val="22"/>
                <w:szCs w:val="22"/>
              </w:rPr>
              <w:t>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奥冠电源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兴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山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平县金龙车辆装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3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高</w:t>
            </w:r>
            <w:r>
              <w:rPr>
                <w:sz w:val="22"/>
                <w:szCs w:val="22"/>
              </w:rPr>
              <w:t>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衝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玉阙贸易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立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聚碳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群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润达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小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县志清种植农民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亚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容徳家禽育种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玉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唯尊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志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衝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连宇液压元件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龚书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旺明游乐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云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艾科赛林橡塑制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占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双盛工程橡胶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韩</w:t>
            </w:r>
            <w:r>
              <w:rPr>
                <w:sz w:val="22"/>
                <w:szCs w:val="22"/>
              </w:rPr>
              <w:t>恒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骄阳焊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郝存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汇德水准仪器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淑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远大汽车制造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郝紫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元宏世纪轻钢建筑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侯晓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州市良桑繁殖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柏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泽田化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胡</w:t>
            </w:r>
            <w:r>
              <w:rPr>
                <w:sz w:val="22"/>
                <w:szCs w:val="22"/>
              </w:rPr>
              <w:t>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遗传生理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德隆农业科技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明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机械科学研究设计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鹏宇冶金机械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良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农业资源环境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沃垦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英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奥塔机械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欣欣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衝水市橡胶总厂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爱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早作农业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城县鹏旭家庭农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邑隆大奶牛养殖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建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铁道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欧通有色金属制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剑芝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铁道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宝力工程装备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敬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饶阳县万禾冠蔬菜种植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金微水工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静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富润德工程材料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顺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谷子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榛好绿色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天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机电一体化中试基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丞璐建设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县粮丰种植业农民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5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轶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铁道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路天成新能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英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青竹画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城县前进汽车灯具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3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梁</w:t>
            </w:r>
            <w:r>
              <w:rPr>
                <w:sz w:val="22"/>
                <w:szCs w:val="22"/>
              </w:rPr>
              <w:t>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万吉新材料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红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永伴水产养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枣强县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衝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速安达实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贺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让山斋建设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洪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光辉橡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建晓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虎牌集团宏泰柜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金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路克希徳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俊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东远环保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衝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城县一诺日用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认养一头牛乳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占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机电一体化中试基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衝水鑫日升智能输送系统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芦站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欣苑农业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路</w:t>
            </w:r>
            <w:r>
              <w:rPr>
                <w:sz w:val="22"/>
                <w:szCs w:val="22"/>
              </w:rPr>
              <w:t>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强县弘达园林绿化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桂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绿露农业发展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吕</w:t>
            </w:r>
            <w:r>
              <w:rPr>
                <w:sz w:val="22"/>
                <w:szCs w:val="22"/>
              </w:rPr>
              <w:t>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县召举种植业农民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吕</w:t>
            </w:r>
            <w:r>
              <w:rPr>
                <w:sz w:val="22"/>
                <w:szCs w:val="22"/>
              </w:rPr>
              <w:t>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谷子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益彰食品酿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亚慈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平县玉参白山药种植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爱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植物保护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梅颂园农业发展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牛丽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衝水大昌管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5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庞建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旱作农业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故城县盛嘉种植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齐双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强科技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瞿雄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冀工胶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翟学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北电力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卫迅电力自动化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欧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方稀土华凯高科技河北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士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铁道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宇通特种胶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师校欣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新饶农业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宗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广聚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延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生物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为先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皓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滨河工程橡胶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苏</w:t>
            </w:r>
            <w:r>
              <w:rPr>
                <w:sz w:val="22"/>
                <w:szCs w:val="22"/>
              </w:rPr>
              <w:t>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药品医疗器械检验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葵花药业集团（冀州）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海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机电一体化中试基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亿通通讯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焕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绿景苗圃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会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欧亚管业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孙</w:t>
            </w:r>
            <w:r>
              <w:rPr>
                <w:sz w:val="22"/>
                <w:szCs w:val="22"/>
              </w:rPr>
              <w:t>姣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故城县渤海化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金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景芝源灵芝产业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书娈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早作农业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州市种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二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新光新材料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俊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丽华消防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田</w:t>
            </w:r>
            <w:r>
              <w:rPr>
                <w:sz w:val="22"/>
                <w:szCs w:val="22"/>
              </w:rPr>
              <w:t>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医科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养元智汇饮品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田</w:t>
            </w:r>
            <w:r>
              <w:rPr>
                <w:sz w:val="22"/>
                <w:szCs w:val="22"/>
              </w:rPr>
              <w:t>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北方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路克希德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慎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地质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威云信息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东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山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燕赵蓝天板业集团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晓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大昌管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思源种植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玉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旱作农业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沃蜂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占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衝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利聚金属加工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志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应用数学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鑫考教育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立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博奥纳米材料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淑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隆大庄园畜牧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魏</w:t>
            </w:r>
            <w:r>
              <w:rPr>
                <w:sz w:val="22"/>
                <w:szCs w:val="22"/>
              </w:rPr>
              <w:t>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师范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州市工程塑料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5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荣荣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阜星农业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晓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饶阳县绿锦苑家庭农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闫</w:t>
            </w:r>
            <w:r>
              <w:rPr>
                <w:sz w:val="22"/>
                <w:szCs w:val="22"/>
              </w:rPr>
              <w:t>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北电力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中冠新材料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5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晓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三头牛机械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新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北电力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卫迅鼎实智能电气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志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达尔电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福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城县合徳兴能源设备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敬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经济作物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城县春润蓬生种植农民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5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郡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金标建材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雄发新材料科技发展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丽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邑县武罗现代农业产业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仕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海伟石化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5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彦青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祥安检测技术服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月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冀衡化学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益通管业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志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故城县松旭模具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中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源佳光医疗器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娟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邑丰犇奶牛养殖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赵</w:t>
            </w:r>
            <w:r>
              <w:rPr>
                <w:sz w:val="22"/>
                <w:szCs w:val="22"/>
              </w:rPr>
              <w:t>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冀衡药业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赵</w:t>
            </w:r>
            <w:r>
              <w:rPr>
                <w:sz w:val="22"/>
                <w:szCs w:val="22"/>
              </w:rPr>
              <w:t>鑫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央景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海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能源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中铁建工程橡胶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刘彦芬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网商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英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乾溶晟空调安装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3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白</w:t>
            </w:r>
            <w:r>
              <w:rPr>
                <w:sz w:val="22"/>
                <w:szCs w:val="22"/>
              </w:rPr>
              <w:t>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美奥体育文化传播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鲍东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政设计研究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曹</w:t>
            </w:r>
            <w:r>
              <w:rPr>
                <w:sz w:val="22"/>
                <w:szCs w:val="22"/>
              </w:rPr>
              <w:t>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久和农业科技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旭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金工机械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姗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旭阳化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风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乡县百诺爱农粮棉种植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国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河县燕姿培训学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陈</w:t>
            </w:r>
            <w:r>
              <w:rPr>
                <w:sz w:val="22"/>
                <w:szCs w:val="22"/>
              </w:rPr>
              <w:t>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宗县勇强家庭农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陈</w:t>
            </w:r>
            <w:r>
              <w:rPr>
                <w:sz w:val="22"/>
                <w:szCs w:val="22"/>
              </w:rPr>
              <w:t>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昊恒贸易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丽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金天塑胶新材料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媛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和县一帆家庭农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褚建坤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君临药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立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永固钢结构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崔</w:t>
            </w:r>
            <w:r>
              <w:rPr>
                <w:sz w:val="22"/>
                <w:szCs w:val="22"/>
              </w:rPr>
              <w:t>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机电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邢桥铁路器材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戴</w:t>
            </w:r>
            <w:r>
              <w:rPr>
                <w:sz w:val="22"/>
                <w:szCs w:val="22"/>
              </w:rPr>
              <w:t>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内丘县柳林镇王交台村股份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5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邓</w:t>
            </w:r>
            <w:r>
              <w:rPr>
                <w:sz w:val="22"/>
                <w:szCs w:val="22"/>
              </w:rPr>
              <w:t>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富海网络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丽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金牛旭阳化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志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山峰特种橡胶制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军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润玉食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3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樊</w:t>
            </w:r>
            <w:r>
              <w:rPr>
                <w:sz w:val="22"/>
                <w:szCs w:val="22"/>
              </w:rPr>
              <w:t>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河市广源环保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范</w:t>
            </w:r>
            <w:r>
              <w:rPr>
                <w:sz w:val="22"/>
                <w:szCs w:val="22"/>
              </w:rPr>
              <w:t>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机电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兴宠物食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丙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隆科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冯</w:t>
            </w:r>
            <w:r>
              <w:rPr>
                <w:sz w:val="22"/>
                <w:szCs w:val="22"/>
              </w:rPr>
              <w:t>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秋硕马场梨种植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少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乡县伊农纳丰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利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县小桃花候路数控精工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耿会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通昊路桥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5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顾</w:t>
            </w:r>
            <w:r>
              <w:rPr>
                <w:sz w:val="22"/>
                <w:szCs w:val="22"/>
              </w:rPr>
              <w:t>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机电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保智节建材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关</w:t>
            </w:r>
            <w:r>
              <w:rPr>
                <w:sz w:val="22"/>
                <w:szCs w:val="22"/>
              </w:rPr>
              <w:t>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内丘县柳林镇柳林村股份经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济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桂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滨河防水涂料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科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机电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县宏卓机械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晓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永明地质工程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雅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乡县冰田家庭农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志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丘县绿春核桃种植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立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盛世博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龙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机电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悦佳机械制造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郝丽贤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县玉振家庭农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5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郝永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乡县丰业橡胶助剂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军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乐园商贸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孟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隆尧县惠倍家庭农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红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丘县刘增民钢结构加工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丽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隆尧华尖金属制品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霍维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中煤旭阳能源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晓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机电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春蕾新能源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洪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机电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壹商易网网络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宝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机电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泓瑞再生资源利用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华达农业科技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嘉泰环保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朝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瑞玛网络科技（邢台）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代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盛邦园林绿化养护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国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巨鹿县天泽粮食种植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红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柏乡县祥择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知春农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记臣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农浩农业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建嫄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乡百味农产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普乐泵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隆尧县忠信养殖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御芝林药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古顺酿酒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5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文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内丘县獐么乡东秋村股份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河市秋得果农作物种植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鑫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佳檠商贸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紫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河慕水浅吟羊绒制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慧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欣和电力新材料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林</w:t>
            </w:r>
            <w:r>
              <w:rPr>
                <w:sz w:val="22"/>
                <w:szCs w:val="22"/>
              </w:rPr>
              <w:t>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县跃丰种植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5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昌兴机械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国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德亚特电器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机电一体化中试基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铸诚工矿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精诚重型机械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志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壹品源跆拳道培训学校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柳西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机电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冰聚电子商务河北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龙兴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丘县富源生态园林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子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根多收肥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马</w:t>
            </w:r>
            <w:r>
              <w:rPr>
                <w:sz w:val="22"/>
                <w:szCs w:val="22"/>
              </w:rPr>
              <w:t>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洋彬橡塑制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建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隆昌汽车零部件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马</w:t>
            </w:r>
            <w:r>
              <w:rPr>
                <w:sz w:val="22"/>
                <w:szCs w:val="22"/>
              </w:rPr>
              <w:t>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南和区和之阳家庭农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马</w:t>
            </w:r>
            <w:r>
              <w:rPr>
                <w:sz w:val="22"/>
                <w:szCs w:val="22"/>
              </w:rPr>
              <w:t>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贝德漆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琨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机电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壹佰度信息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苗</w:t>
            </w:r>
            <w:r>
              <w:rPr>
                <w:sz w:val="22"/>
                <w:szCs w:val="22"/>
              </w:rPr>
              <w:t>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龙吟影视文化传媒有限公司邢台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牛伟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县振山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正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垄上行现代农业服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祁</w:t>
            </w:r>
            <w:r>
              <w:rPr>
                <w:sz w:val="22"/>
                <w:szCs w:val="22"/>
              </w:rPr>
              <w:t>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中岩山旅游资源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祁瑞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诚江医药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建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斌盛矿山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伦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机电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河市颐林农业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卫叶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伊萨宠物食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颍鑫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顺天冶金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春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绿岭果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红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友杰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宋</w:t>
            </w:r>
            <w:r>
              <w:rPr>
                <w:sz w:val="22"/>
                <w:szCs w:val="22"/>
              </w:rPr>
              <w:t>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机电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峰腾机械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5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娟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南和区绿苗粮食种植专业合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兵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信都区白岸乡南就水村股份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孙</w:t>
            </w:r>
            <w:r>
              <w:rPr>
                <w:sz w:val="22"/>
                <w:szCs w:val="22"/>
              </w:rPr>
              <w:t>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河县慕水浅吟羊绒制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祥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高润专用车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叶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丘县绿林种植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唐</w:t>
            </w:r>
            <w:r>
              <w:rPr>
                <w:sz w:val="22"/>
                <w:szCs w:val="22"/>
              </w:rPr>
              <w:t>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奥美菌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伟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富硕农业科技发展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唐</w:t>
            </w:r>
            <w:r>
              <w:rPr>
                <w:sz w:val="22"/>
                <w:szCs w:val="22"/>
              </w:rPr>
              <w:t>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恒之恒农业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万</w:t>
            </w:r>
            <w:r>
              <w:rPr>
                <w:sz w:val="22"/>
                <w:szCs w:val="22"/>
              </w:rPr>
              <w:t>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机电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奥邦金属耐磨材料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雅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机电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前南峪文化教育发展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傲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瑞福祥机械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彩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金后盾塑胶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福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朝曦网络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海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汇天啤酒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建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东升冶金材料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俊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w w:val="82"/>
                <w:sz w:val="22"/>
                <w:szCs w:val="22"/>
              </w:rPr>
              <w:t>邢台市山花溪谷生态保护发展有限公</w:t>
            </w:r>
            <w:r>
              <w:rPr>
                <w:spacing w:val="20"/>
                <w:w w:val="82"/>
                <w:sz w:val="22"/>
                <w:szCs w:val="22"/>
              </w:rPr>
              <w:t>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俊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纳克诺尔精轧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丽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田加力生物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城县黑城乡胶泥沟村股份经济合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莉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河市丰牧源饲料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玲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机电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海雅激光机械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僧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静心农业科技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维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璐安鞋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宪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乡县老桃仙绿色果树种植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向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威县通达钢结构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晓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隆尧县安通汽车配件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彦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启明化工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志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金梦体育文化发展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卫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飞钇紧固件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吴</w:t>
            </w:r>
            <w:r>
              <w:rPr>
                <w:sz w:val="22"/>
                <w:szCs w:val="22"/>
              </w:rPr>
              <w:t>枫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乡土园农业技术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丽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河县慕水浅吟羊绒制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吴</w:t>
            </w:r>
            <w:r>
              <w:rPr>
                <w:sz w:val="22"/>
                <w:szCs w:val="22"/>
              </w:rPr>
              <w:t>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凯信人力资源服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胜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华电数控设备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丽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丘县公子峪生态园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延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邢枣仁药材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郗君甫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薄德机械制造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爱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诺德化工产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轶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县绿丰农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雨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乡县阔野家庭农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东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际华三五一制革制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翠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河海创环保科技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徐</w:t>
            </w:r>
            <w:r>
              <w:rPr>
                <w:sz w:val="22"/>
                <w:szCs w:val="22"/>
              </w:rPr>
              <w:t>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齐翔工程项目管理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徐</w:t>
            </w:r>
            <w:r>
              <w:rPr>
                <w:sz w:val="22"/>
                <w:szCs w:val="22"/>
              </w:rPr>
              <w:t>翔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亚士达机械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慧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吉杰太阳能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闫当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智课教育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建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斯达帕斯体育文化发展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立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福缘新材料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永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乡县弘神家庭农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玉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旭阳化工集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河北省煤化工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研究中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玉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朴耕农业科技发展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晓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巨鹿县丰农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安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龙滨橡塑制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尹立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建工商品混凝土有限公司南和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于</w:t>
            </w:r>
            <w:r>
              <w:rPr>
                <w:sz w:val="22"/>
                <w:szCs w:val="22"/>
              </w:rPr>
              <w:t>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丘县昌盛达农业生态园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琦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机电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新良食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洪晶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卓泰肥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雪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城县东镇镇南孟村股份经济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袁</w:t>
            </w:r>
            <w:r>
              <w:rPr>
                <w:sz w:val="22"/>
                <w:szCs w:val="22"/>
              </w:rPr>
              <w:t>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机电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同修环境检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恒来矿业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密橡胶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根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县绿桐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海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巾山花溪谷生态保护发展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洪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绿洁纸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兴安液压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江霄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瑞普通信技术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晋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鼎天无人机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机电一体化中试基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运良机械制造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丽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力多生物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孟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丘县惠襄农业科技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梦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机电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步硕建筑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远建钢结构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鹏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富岗食品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淑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旭阳煤化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机电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恒丰轧辊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献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永固集成装配式建筑科技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晓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达农业科技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晓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机电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诺十信息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宝腾新能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元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机电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巨鹿县宏伟密封电器配件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红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柏乡县固城店镇北小京村股份经济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赵</w:t>
            </w:r>
            <w:r>
              <w:rPr>
                <w:sz w:val="22"/>
                <w:szCs w:val="22"/>
              </w:rPr>
              <w:t>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隆科水处理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利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丰维机械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治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金业涂料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宝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县福林桃树种植专业合作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志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机电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恒丰轧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钟</w:t>
            </w:r>
            <w:r>
              <w:rPr>
                <w:sz w:val="22"/>
                <w:szCs w:val="22"/>
              </w:rPr>
              <w:t>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房地产开发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福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隆尧圣达服装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利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河市永达建材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光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股份经济合作社力设备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秀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木阳农业科技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安</w:t>
            </w:r>
            <w:r>
              <w:rPr>
                <w:sz w:val="22"/>
                <w:szCs w:val="22"/>
              </w:rPr>
              <w:t>鑫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肽都生物科技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湧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瑞银电气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国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曲周县工业设计创新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超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德普电气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晶晶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亚超轴承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世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中祥农业发展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海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嘉瑞新型建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恒宝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中化滏恒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世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计量监督检测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通燃气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湘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宏峰通晟管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亦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川鼎电力器材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池</w:t>
            </w:r>
            <w:r>
              <w:rPr>
                <w:sz w:val="22"/>
                <w:szCs w:val="22"/>
              </w:rPr>
              <w:t>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盛世政通软件发展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分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洪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赛强冶金重工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美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领创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维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铭思信息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崔</w:t>
            </w:r>
            <w:r>
              <w:rPr>
                <w:sz w:val="22"/>
                <w:szCs w:val="22"/>
              </w:rPr>
              <w:t>瑶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金融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瀚泰电气设备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万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世童智能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董</w:t>
            </w:r>
            <w:r>
              <w:rPr>
                <w:sz w:val="22"/>
                <w:szCs w:val="22"/>
              </w:rPr>
              <w:t>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大名县荣凯生物质能壁炉有限</w:t>
            </w:r>
            <w:r>
              <w:rPr>
                <w:spacing w:val="6"/>
                <w:sz w:val="22"/>
                <w:szCs w:val="22"/>
              </w:rPr>
              <w:t>公</w:t>
            </w:r>
            <w:r>
              <w:rPr>
                <w:sz w:val="22"/>
                <w:szCs w:val="22"/>
              </w:rPr>
              <w:t>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杜</w:t>
            </w:r>
            <w:r>
              <w:rPr>
                <w:sz w:val="22"/>
                <w:szCs w:val="22"/>
              </w:rPr>
              <w:t>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雅文智能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樊景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煤地华盛水文地质勘察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分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高</w:t>
            </w:r>
            <w:r>
              <w:rPr>
                <w:sz w:val="22"/>
                <w:szCs w:val="22"/>
              </w:rPr>
              <w:t>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春育教育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会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馆陶县三绿农业高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敬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欧米佳河北智能控制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启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亿隆食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瑞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双诚冶金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亚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可兰孚汽车动力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艳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鼎儒电气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玉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容公环保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耿付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名县星光精细化工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谷新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家丰植物油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谷亚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协创企业管理咨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谷云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优优电气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海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轩韵电气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郭</w:t>
            </w:r>
            <w:r>
              <w:rPr>
                <w:sz w:val="22"/>
                <w:szCs w:val="22"/>
              </w:rPr>
              <w:t>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绿洲环保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彦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鼎康粮油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韩</w:t>
            </w:r>
            <w:r>
              <w:rPr>
                <w:sz w:val="22"/>
                <w:szCs w:val="22"/>
              </w:rPr>
              <w:t>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利仕化学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院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美航电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月晓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海科军泰电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侯</w:t>
            </w:r>
            <w:r>
              <w:rPr>
                <w:sz w:val="22"/>
                <w:szCs w:val="22"/>
              </w:rPr>
              <w:t>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波义尔河北通信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侯</w:t>
            </w:r>
            <w:r>
              <w:rPr>
                <w:sz w:val="22"/>
                <w:szCs w:val="22"/>
              </w:rPr>
              <w:t>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邯山区源创一格影像科技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光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兴能源装备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霍珊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肽丰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霍忠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兆宏机械泵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子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卫强农业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焦小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镜花水月光电科技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焦</w:t>
            </w:r>
            <w:r>
              <w:rPr>
                <w:sz w:val="22"/>
                <w:szCs w:val="22"/>
              </w:rPr>
              <w:t>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甘丹科技河北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莲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硅谷肥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志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澳嘉紧固件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宁龙润滑油添加剂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国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宵鹏电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河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正大制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遗传生理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县民康菌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俊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安市新晨耐火材料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练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飞雁（邯郸）工业互联网科技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>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粮油作物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蔬语农业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培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创科电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思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市政排水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卫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考力森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智生环保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雪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泰源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彦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盛卓建筑设备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彦恒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煤炭地质总局第三水文地质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艳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荣特化工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丽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众云数据科技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武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亨新型材料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博夏光电信息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宏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慧桥复合材料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婧然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厚天成环保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历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春深科技发展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美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商健力广平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文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兰德雾化制粉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晓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陇能电力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圣雪海羊绒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志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洺泉泵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云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众人信农业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路</w:t>
            </w:r>
            <w:r>
              <w:rPr>
                <w:sz w:val="22"/>
                <w:szCs w:val="22"/>
              </w:rPr>
              <w:t>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星瑞自控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红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益普莱环保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邯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晨光生物科技集团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马</w:t>
            </w:r>
            <w:r>
              <w:rPr>
                <w:sz w:val="22"/>
                <w:szCs w:val="22"/>
              </w:rPr>
              <w:t>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高淦工程项目管理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马</w:t>
            </w:r>
            <w:r>
              <w:rPr>
                <w:sz w:val="22"/>
                <w:szCs w:val="22"/>
              </w:rPr>
              <w:t>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国智机械设备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门高夫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容众信息科技有限公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潘</w:t>
            </w:r>
            <w:r>
              <w:rPr>
                <w:sz w:val="22"/>
                <w:szCs w:val="22"/>
              </w:rPr>
              <w:t>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东润紧固件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莉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朗力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立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名县成森精细化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晓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建联建筑安装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任</w:t>
            </w:r>
            <w:r>
              <w:rPr>
                <w:sz w:val="22"/>
                <w:szCs w:val="22"/>
              </w:rPr>
              <w:t>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恒一检测科技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利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威达蓝海环保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生</w:t>
            </w:r>
            <w:r>
              <w:rPr>
                <w:sz w:val="22"/>
                <w:szCs w:val="22"/>
              </w:rPr>
              <w:t>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安防报警网络有限公司邯郸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华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晶通建筑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凯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利通行汽车制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磊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领创新兴职业实训众创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银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道博金属材料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志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天地资环勘测规划设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宏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启飞航空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建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申美旅游开发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利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天进测控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晓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鸡泽县恒阳铸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孙</w:t>
            </w:r>
            <w:r>
              <w:rPr>
                <w:sz w:val="22"/>
                <w:szCs w:val="22"/>
              </w:rPr>
              <w:t>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绿色动力新能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建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群山铸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仝延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育元教育咨询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佟月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科技职业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双李家具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宝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诺新材料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华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煜剑节能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继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鑫康新能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佳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梦享家众创空间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金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煤炭地质总局第一水文地质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城翔市政工程设计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利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万惠生物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林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新蓝环保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瑞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博晨畜牧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胜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睿诺诚生物科技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书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沃景城乡规划设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树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江康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安市裕华钢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双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绿多多农业科技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晓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新兴特种管材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新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开发区第一原种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行知机电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彦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伦塑业集团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艳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精拓轴承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宇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万瑞建筑工程设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煜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川宇电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智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阳屹仪器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学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怡康农业科技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利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珠峰仪器仪表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复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煤炭地质总局一一九勘探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立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千羽企业咨询服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平川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中材建设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玉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涉县以岭燕赵中药材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志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梦星智能机械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全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森隆医药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博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煤炭地质总局水文地质工程地质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地质勘查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徐</w:t>
            </w:r>
            <w:r>
              <w:rPr>
                <w:sz w:val="22"/>
                <w:szCs w:val="22"/>
              </w:rPr>
              <w:t>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普阳钢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徐</w:t>
            </w:r>
            <w:r>
              <w:rPr>
                <w:sz w:val="22"/>
                <w:szCs w:val="22"/>
              </w:rPr>
              <w:t>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同发铁路工程集团铭豪高速铁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器材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闫</w:t>
            </w:r>
            <w:r>
              <w:rPr>
                <w:sz w:val="22"/>
                <w:szCs w:val="22"/>
              </w:rPr>
              <w:t>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科苑企业孵化器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闫</w:t>
            </w:r>
            <w:r>
              <w:rPr>
                <w:sz w:val="22"/>
                <w:szCs w:val="22"/>
              </w:rPr>
              <w:t>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永年区虎腾紧固件制造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 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联强通信科技有限公司邯郸分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凤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聚兴园林绿化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俊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旭旺牲畜饲养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利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林益堂药业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香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润升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杨</w:t>
            </w:r>
            <w:r>
              <w:rPr>
                <w:sz w:val="22"/>
                <w:szCs w:val="22"/>
              </w:rPr>
              <w:t>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高德环保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叶</w:t>
            </w:r>
            <w:r>
              <w:rPr>
                <w:sz w:val="22"/>
                <w:szCs w:val="22"/>
              </w:rPr>
              <w:t>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涉县擎阳种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耀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农发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尹海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广凯土地规划设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尹</w:t>
            </w:r>
            <w:r>
              <w:rPr>
                <w:sz w:val="22"/>
                <w:szCs w:val="22"/>
              </w:rPr>
              <w:t>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鸡泽县金诚精密铸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俞</w:t>
            </w:r>
            <w:r>
              <w:rPr>
                <w:sz w:val="22"/>
                <w:szCs w:val="22"/>
              </w:rPr>
              <w:t>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北理工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中化鑫宝化工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岳义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峰峰鑫宝新材料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允尚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洪悦新能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昝立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晨光生物科技集团邯郸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 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瑞斯达乳胶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丁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丛台区联东冶金机械配件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宏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沃尔特冶金技术开发有限责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金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墺城市规划设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佳宝环境治理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行者电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京华派克邯郸机械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书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顺正机械配件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升华城建市政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文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鼎润智能装备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西坤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建设勘察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伟业地热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晓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邯山区一航建筑装饰工程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晓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帕克轨道交通设备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兆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金地工程勘察设计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振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涉县津东经贸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冠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芳顺建材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立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佰禾汇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赵</w:t>
            </w:r>
            <w:r>
              <w:rPr>
                <w:sz w:val="22"/>
                <w:szCs w:val="22"/>
              </w:rPr>
              <w:t>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安市起昌铸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山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邯郸丛台酒业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赵</w:t>
            </w:r>
            <w:r>
              <w:rPr>
                <w:sz w:val="22"/>
                <w:szCs w:val="22"/>
              </w:rPr>
              <w:t>欣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隆宝建筑安装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玉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博翔地理信息技术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占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安市路神铸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立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恒博新材料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素月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万兴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新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沃伦多科技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翠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鑫冠禽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芳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友邦新材料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巧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鑫诺光纤色谱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廷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飞天自行车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朱</w:t>
            </w:r>
            <w:r>
              <w:rPr>
                <w:sz w:val="22"/>
                <w:szCs w:val="22"/>
              </w:rPr>
              <w:t>正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硅谷化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浩然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雄县雄阳新材料科技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雄安新区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候连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雄县万荣塑胶制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雄安新区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牛春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海菱印刷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雄安新区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庞增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嘉利食品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雄安新区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国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泰达包装材料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雄安新区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建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雄县鑫盛达塑料包装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雄安新区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边红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宝塔医疗器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端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万通汽车配件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倩荣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微生物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杰威大富农饲料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书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秋铭食品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邯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奥达钢结构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董</w:t>
            </w:r>
            <w:r>
              <w:rPr>
                <w:sz w:val="22"/>
                <w:szCs w:val="22"/>
              </w:rPr>
              <w:t>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生物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翰源畜牧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小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京铃汽车零部件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国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黄家葡萄酒庄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段玉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南源塑胶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冯</w:t>
            </w:r>
            <w:r>
              <w:rPr>
                <w:sz w:val="22"/>
                <w:szCs w:val="22"/>
              </w:rPr>
              <w:t>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邮电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</w:t>
            </w:r>
            <w:r>
              <w:rPr>
                <w:rStyle w:val="Font11"/>
                <w:color w:val="000000"/>
              </w:rPr>
              <w:t>金特力斯</w:t>
            </w:r>
            <w:r>
              <w:rPr>
                <w:rStyle w:val="Font61"/>
                <w:color w:val="000000"/>
              </w:rPr>
              <w:t>体育设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弓素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奥丰牧业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红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赛科星伊人牧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亚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仓生态农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霍书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定农农业科技集团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海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能源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旭阳能源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立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东方铸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秀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师范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恒达健身文化用品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连翠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自动化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  <w:r>
              <w:rPr>
                <w:rStyle w:val="Font11"/>
                <w:color w:val="000000"/>
              </w:rPr>
              <w:t>龙盛机械配件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梁</w:t>
            </w:r>
            <w:r>
              <w:rPr>
                <w:sz w:val="22"/>
                <w:szCs w:val="22"/>
              </w:rPr>
              <w:t>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程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荃美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能源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德普瑞新能源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>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数学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三泉泵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英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高崎维康医疗器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孟</w:t>
            </w:r>
            <w:r>
              <w:rPr>
                <w:sz w:val="22"/>
                <w:szCs w:val="22"/>
              </w:rPr>
              <w:t>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心蕾花卉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耀娣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建立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彦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地理科学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粮康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连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琨农业科技（河北）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立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科元不锈钢科技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晓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荣鼎水环境生化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国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慕旭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肖</w:t>
            </w:r>
            <w:r>
              <w:rPr>
                <w:sz w:val="22"/>
                <w:szCs w:val="22"/>
              </w:rPr>
              <w:t>磊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鸿科定州新材料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于</w:t>
            </w:r>
            <w:r>
              <w:rPr>
                <w:sz w:val="22"/>
                <w:szCs w:val="22"/>
              </w:rPr>
              <w:t>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师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凯立达塑胶制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翟向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慕旭农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秀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大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双天机械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雪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康奥达体育用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增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铁道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四丰环保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州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宫</w:t>
            </w:r>
            <w:r>
              <w:rPr>
                <w:sz w:val="22"/>
                <w:szCs w:val="22"/>
              </w:rPr>
              <w:t>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自动化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隆电力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军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农林科学院遗传生理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裕隆保鲜食品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以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北电力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申科电力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庆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交通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安车业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书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生物科学与工程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黑马面粉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宝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美星化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易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润丰林业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庆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美人榆农副产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万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锦坤动物药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尹淑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生物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万隆食用菌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臧建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科学院激光研究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金士顿轴承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地农业科学研究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金丰公社农业科技服务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振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职业技术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雪龙机械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甄文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农业大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马兰农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MingLiU" w:hAnsi="MingLiU" w:eastAsia="MingLiU" w:cs="MingLiU"/>
      <w:i w:val="false"/>
      <w:color w:val="000000"/>
      <w:sz w:val="22"/>
      <w:szCs w:val="22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spacing w:before="100" w:after="100"/>
      <w:jc w:val="left"/>
    </w:pPr>
    <w:rPr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P0">
    <w:name w:val="p0"/>
    <w:basedOn w:val="Normal"/>
    <w:qFormat/>
    <w:pPr/>
    <w:rPr>
      <w:rFonts w:ascii="Times New Roman" w:hAnsi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3:00Z</dcterms:created>
  <dc:creator>Lenovo User</dc:creator>
  <dc:description/>
  <dc:language>en-US</dc:language>
  <cp:lastModifiedBy>薛华</cp:lastModifiedBy>
  <cp:lastPrinted>2021-03-03T14:47:00Z</cp:lastPrinted>
  <dcterms:modified xsi:type="dcterms:W3CDTF">2021-03-04T01:31:03Z</dcterms:modified>
  <cp:revision>3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