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 w:before="0" w:after="20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bookmarkStart w:id="0" w:name="OLE_LINK1"/>
      <w:bookmarkEnd w:id="0"/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80" w:before="0" w:after="156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各地评价工作机构联系方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268"/>
        <w:gridCol w:w="2232"/>
      </w:tblGrid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评价工作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对应辖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办公电话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石家庄市科学技术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石家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311-66685326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承德市科学技术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承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314-205007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家口市科学技术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家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313-4195818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秦皇岛市科学技术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秦皇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335-3639713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唐山市科学技术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唐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315-282169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廊坊市科学技术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廊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316-5212183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保定市科学技术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保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312-331206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沧州市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沧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317-2129115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衡水市科技型中小企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技术创新资金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衡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318-526520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邢台市科学技术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邢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319-3288312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邯郸市科学技术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邯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310-3118065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定州市科学技术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定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312-230202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辛集市科学技术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辛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311-83283220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雄安新区改革发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展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雄安新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312-5620786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石家庄高新技术产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开发区科学技术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石家庄高新技术产业开发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311-85093609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保定国家高新技术产业开发区管理委员会科技服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保定国家高新技术产业开发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312-3012513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imes New Roman"/>
          <w:color w:val="000000"/>
          <w:sz w:val="22"/>
          <w:szCs w:val="22"/>
        </w:rPr>
      </w:pPr>
      <w:r>
        <w:rPr>
          <w:rFonts w:eastAsia="微软雅黑" w:cs="Times New Roman" w:ascii="Tahoma" w:hAnsi="Tahoma"/>
          <w:color w:val="000000"/>
          <w:sz w:val="22"/>
          <w:szCs w:val="22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3:00Z</dcterms:created>
  <dc:creator>Lenovo User</dc:creator>
  <dc:description/>
  <dc:language>en-US</dc:language>
  <cp:lastModifiedBy>薛华</cp:lastModifiedBy>
  <cp:lastPrinted>2019-01-07T09:32:00Z</cp:lastPrinted>
  <dcterms:modified xsi:type="dcterms:W3CDTF">2021-02-20T02:54:34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