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河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第三批高新技术企业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发证日期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</w:t>
      </w:r>
    </w:p>
    <w:tbl>
      <w:tblPr>
        <w:tblW w:w="88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0"/>
        <w:gridCol w:w="5357"/>
        <w:gridCol w:w="2629"/>
      </w:tblGrid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叶丰风电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圣迎辉包装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睿冶矿山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朗格斯酒庄（秦皇岛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坤持机电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博宁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建设集团建源混凝土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宏利饲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威尔特体育用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佰斯特纺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惠邦交通通讯产品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开发区久安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泊头市金诚信压瓦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丘市奥润采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现代工控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仪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佰通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中厚板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奥都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市大农种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邯钢附属企业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爱尔工业互联网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蔻华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河疆拓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十八局集团第一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冶金锯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耀晴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海峰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国呈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言明化工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艾卡瑞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安冰川制冷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宏通达机车设备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3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广臻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创新瑞德新能源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宇光焊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合力达电缆附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汇正工程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曹妃甸共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高成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牧田起重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哈迪硅酸钙板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光县鑫圣电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同仁堂（唐山）营养保健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里昂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建工集团广建新型建筑节能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河众旺木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广宸建筑工程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圣种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晶石建筑工程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华瑞同声文体用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金万众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均凯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朗特电子产品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桑阳牧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沐阳环境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鼎石汽车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水利水电勘测设计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及迅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科泰工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天然气管道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丞起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春亿农业机械刀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联方软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超普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永年区山友紧固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开宇工控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药集团新诺威制药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佳润节水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同成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日鑫板材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化大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一谈文化传播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丘华硕消防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天博办公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清旭尔然环保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安市起昌铸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霸州市中龙家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叁迪光学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嘉伟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联智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美源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嘉仕诚装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鹿县斌昊传动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来清华华丰太阳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长智农工具设计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康凯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亭县同乐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智驰动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鹏昌防水建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创赢智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比特动力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星斗路桥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安县宇飞天翼制冷设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科鑫达通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新县德诺纺织品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代宇包装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顺成铸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龙县新美新型燃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移系统集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代氏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核第四研究设计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金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锋行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艾奇动画设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舒适五金工具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上为电气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渤海冶金智能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汇通泵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迁安市远通水处理剂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秦天管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高铁建试验仪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泽县欧路紧固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骅市源达新畜牧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星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汇纺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蓝天通信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中泰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瑞鑫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华电测控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象大合众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德丰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嘉力来钢结构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君泰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六陆管道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鑫众壹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航天振邦精密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富勤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佰鑫胶辊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武罗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鹿金隅水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纳川海拉（三河）车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亚大汽车塑料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4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达创传导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蓝海工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维迪自动化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维尔达软件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尚权金属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成功机电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启耕信息技术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书签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瑞泰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晟志电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地下空间建筑工程设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药集团中诺药业（石家庄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瑞煜鑫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莱迪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仁和众拓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金环模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威卡威佛吉亚汽车内饰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达卫浴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易航新能源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市博生环境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道天精密磨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尤耐特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艾钉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名县方源本草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天晟河北防水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远方测控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三头牛机械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锐智纳米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江驰医疗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根多收肥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北制药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市建筑设计院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永强合成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迪姆环境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丰种业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京铃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北恒电气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绿岭果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互通网络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双诚建筑工程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华诺救生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龙马钢管制造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曙新能源汽车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迁西县龙翔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沛欧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迪峰凿岩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源盛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通电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华宇天创能源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卓思恒畅电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宏兴钢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三友建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佰誉管道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北制药集团先泰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标科环境检测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恒利冶金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天泉良种奶牛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中海装饰设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县盛唐橡塑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兴华铸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星辰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三维科技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迪牧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集团东方地球物理勘探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大阀门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居里辐射防护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蠡县博亚服装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创绘工程设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索坤玻璃容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北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路缘公路工程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金如软件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银海食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德玉泉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海洋防爆特种工具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玖瀚水务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百消丹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瑞高动物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协同环境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极驰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新源绿网电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邑县得利达纺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渤海冶金设备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亭县张氏纸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光之翼信息技术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汇讯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国华科技国际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汉伯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聚成实验室工程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蚁人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之润科技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国市昌达中药材饮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沧州文达汽车配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毅轩佰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宙成电气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域通视达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市亮鑫玻璃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曼国化工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新龙饲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碳垣纳米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5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锐鑫环保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奇塑料科技（衡水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宫市聚纯炭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超靓工贸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图成玻璃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北极熊建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开拓精密仪器制造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天泽专用焊接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瑞达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元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高科广大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市五岳测控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城（唐山）新型耐火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三兆包装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美迪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鸿泰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三狮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兆业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国耀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瀚科尧仪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市康森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微擎动力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施尔得肉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宽城升华压力容器制造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源米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邯山区盛峰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平恩康汽车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智行创意公社文化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罡新材料（廊坊）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沛然世纪生物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科力恒久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动创机械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融鼓风机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鑫盛源农产品加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华垣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壹商易网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昌德冶金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联创电力工程设计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骅市坤霖模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河县峰阳金属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环鼎石油设备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迎新节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德亚特电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冠泽网络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恒发发电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雷凌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博实计算机网络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晓进机械制造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比诺油气管道设备技术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帕科技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冶瑞木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雄县一洋电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天马线缆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安市飞翔金属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叶生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金洋环境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市光大机电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北有色工程勘察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秦旅软件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康安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宇达科技发展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润兴电气设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明亮玻璃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景园游乐设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秦热发电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佳北信息咨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市千山建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达电机制造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冀通工程橡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阿诺达自动化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中天包装印刷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新洁龙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远大新特橡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药品医疗器械检验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魁信达数据处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众安电子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科力汽车装备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市新秀林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博大石油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霸州市亚杰石油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市盛龙连邦软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伊特尼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丘市新创采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华博通用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康普斯压缩机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海燕表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雄县卓润高分子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亿星轧辊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保利热力管道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奥特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景县宏远通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恒洋电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易水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恒达地理信息工程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市山海关药业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泽宏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永恒油脂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柏通矿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圣洁环境生物科技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世强密封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699</w:t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食品检验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果类及农副加工产品质量监督检验中心、河北省食品安全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集市润昌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鑫龙海保温隔热防火材料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秦开电气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特种设备监督检验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津武玻璃纤维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冀内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光县隆盛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昊盛电力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时新液压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领先生物农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圣阳轧辊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圣益和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大千饲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工程装备（张家口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坤鹏光电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顺新石墨烯新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信渤海铝业控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尔机械设备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灵寿县起源新型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宏业永盛汽车加热器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产品质量监督检验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秦顺模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清县凌旭电子网络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万久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奥塔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恒本网络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玉星生物工程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奥琛塑胶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凌强金属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渤海燕大耐磨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申辰泵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矿冶石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诺道中科医学检验实验室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广兴滤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康博四零标志服装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蓝光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富邦冶金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渤海重工管道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宝盛纺织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朗玛动画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雷萨重型工程机械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田县普元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钢硕紧固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三源橡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炬能铁路电气器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宏业石油物探机械制造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泰昌绝缘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东软软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泰霂网络科技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市宏瑞机械加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六局集团石家庄铁路建设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华夏恒泰电子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兰德泽农种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故城县衡岳动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渡边食品机械（河北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琪玥环保设备（唐山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格瑞恩照明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磁县伊康牧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叁陆伍网络科技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幸福消费金融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乐卫星超细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圣诺纳微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金耀照明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市伊萨宠物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飓风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泽成科技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易德利橡胶制品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思聚商务咨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来鑫东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盛锦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冀美林泡塑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三环通达电力设备安装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特瑞交通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虹银泵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金衡汽车减震器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永创包装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华森伟业非开挖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旭博涂立德新型材料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创天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亿德力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晶科环保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霸州市金锚嘉园工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秦冶重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伏电气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迪开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诚志永华显示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田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时代电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博亚树脂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化苏普曼钻潜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铵泰克计算机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唐威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馆陶县陶山黑陶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市双滦建龙矿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雁栖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尚思捷诺软件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跃洋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旭旺牲畜饲养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卫都安全防护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7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晓军紧固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以岭药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市北戴河金三红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发达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成运环保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名华质检技术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嘉虹金属表面处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丰特农业机械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化盛元工程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秉一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领先康地农业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创（廊坊）精密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健禧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彩视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中油朗威工程项目管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滦古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泰中岩电气设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耐尔得智能科技香河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松芝电力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扫仙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科格润（唐山）环境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通远机电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绿旺生态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纵揽建设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三宽工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市长生工艺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新金轧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远拓汽车零部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峥嵘泵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科汉佳科技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兴唐金属工具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耐新材料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金晨农牧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市宏森熔炼铸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三石节能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京华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钢集团邯宝钢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新蓝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静尔动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天海卓成机械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曙光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智昊教育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鑫坤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融智汇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骅市鑫兴昊模具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鑫烁机电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市建筑设计研究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旭瑞合金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派博力克科贸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彼爱和新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白杨电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世纪金源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安在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万全区科泰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新东远机械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万达轮胎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裕兴凯达水泥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虹霞光学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奥成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约翰威克士工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集市亿隆服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威卡威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方大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意达园林塑料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圣果网络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诚誉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东谷软件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瑞光线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市德春塑料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燕大现代集成制造技术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鑫工农机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和汇文化传媒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爱迪灯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霸州市中凯纸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乐菲电子产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天河电子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市如键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兴县广源泡沫塑料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润新包装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科怡科技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中铁亨通道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吉川工程技术咨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永大塑料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晨光生物科技集团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双合意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三重镜业（大厂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竹海电线电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天富自行车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荣德模具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藤文化传媒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华度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五分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县德尚环保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世纪恒泰富塑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保安顺风能环保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防通用河北电信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君拓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天宁安防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威尔达节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加华工程设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8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路桥建设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华宇建筑工程质量检测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航能领动智能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隆尧天唯热电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锐意聚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天雅桥隧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通达涂装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三立谷物机械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蓝点网络技术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诚泰建筑节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京纳环保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胜仓管道防腐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冀南标准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鑫达智能科技（河北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市东方五金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慧谷农业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蠡县中圣皮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德瑞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仲阳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格士高电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车唐山机车车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群星五金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瑞泰机械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冀轩辕建设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安市新晨耐火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信驰应急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金泰昌电力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来华美广告印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迁西福珍全矿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圣奥化妆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东方紫铜浮雕工艺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冀能电力自动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众人信农业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欧狮顿新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兴业电力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中威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一瓦计算机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瑞特泵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小菜一碟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来客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海阳顺达节能玻璃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鸿通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弘阳新材料科技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玉核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领航富成金属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雄县津海工矿机械配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佰家汇电子商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同俊达矿山设备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博威集成电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市名航计算机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泰科诺新能源开发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军辉安防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永年区金缔陶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碧连天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深科建筑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航博建筑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丰鑫管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华仿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小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水熠木丰工程技术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华瑞包装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宏丰精密铸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飞龙家禽育种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欣芮再生资源利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河万利通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瑞兆激光电机修复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泰新能源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天诺再生资源利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环（唐山）环境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奥木森陶瓷辊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田县汲福纸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利信得家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润森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萨奇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智远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文丰钢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市腾达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云科技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禾仁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士达齿轮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泓泰鑫科技电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兴辉腾达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满城永兴电力器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科达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新宜化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泽田节水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鑫德工业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瑞晟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隆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奥斯力特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晶日金刚石工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燕山板栗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东方工矿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集市梅花皮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寰亚泵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滨河工程橡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荣盛建设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丘市金狮焊机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九顺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东泉机械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29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坤达门窗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润三九（唐山）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恒润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北巡农业旅游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市三兴钙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天成轨道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德有邻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恒汇丰源机械制造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荷花池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木升枝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亿森紧固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鑫正工程项目管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田元创包装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无天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鹏南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工程建设有限公司华北分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泰谷咖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太行科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红源果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京胜电气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迎锋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柏乡县三星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齐力恒流泵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子午云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宏利工具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能源工程设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数据产业研究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信产集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伟创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盛开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博纳德能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朴能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乐野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聚银企业管理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股电子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市政建材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馆陶县洛邯轴承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大食品企业（秦皇岛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通伟业电子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恒博新材料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辰昊传动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泰和安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烽合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丘市鑫迈众汽车配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阅思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威赛特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汇亚花泥专用设备制造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凌光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为福科技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蠡县泉润纺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伟业水准仪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和舟汽车配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鑫邦机械设备制造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五镜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云展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艾迪尔复合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镁熙环保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倍洁环保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鼎泰检测技术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荣恒环境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远昂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宏胜达新能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旭东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强县锐泰复合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市思嘉特专用汽车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轧辊异型辊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基业建筑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冀联人力资源服务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盛川农产品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品臣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晟淼环保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纳微环境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深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志合电子商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于氏防水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赛强冶金重工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霸州市钰朋轧带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安国勘石油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可视自动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臻梦（廊坊）自动化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圣楠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乡县傲鼎橡塑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众源水处理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投曹妃甸港口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好农好牧生态养殖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烯彤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宏箭彩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致远教育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特布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企航动力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苏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旋风粉体输送设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中建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百特工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旺明游乐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旗开正道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鹏达专用汽车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眼神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泊头市河铸重工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信唐山石油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0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博源矿山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东厚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昊华中意河北新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科环建检测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牛科技河北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龙之养饮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岭森耐磨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鸿阀门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艾业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保菱变压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贺博农业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河县中通金属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北照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天嘉科技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热福新（廊坊）科技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清县乐铭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美亦食品包装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朝阳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方针软件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晶日金刚石复合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四海泵业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州市隽诚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龙嘉电子设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市通力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吉懋精密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博天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城县成发红木家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速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联测地质勘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星衡智能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冀开电力器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海策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天大车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恒通工贸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市燕秦纳米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望都恒泰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鑫维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润山石英玻璃制品加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尚科仪器仪表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京阳立津线缆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天辰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净泉环保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中桥重钢结构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启明化工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晋县昱恒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圣丰自动化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惠康恒达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玖龙纸业（河北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州市博萨汽车配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德玛电气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松下产业机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欧瑞特铝合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希锐自动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光县亿鑫纸箱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辰碳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百川电气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鹿亚珑葡萄酒文化发展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唯尔计量检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兆辉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涿鹿县万通铭泰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天竹纺织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荣晟玮业环保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联冶重型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沃垦农业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胜辉机械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博远智能自动化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世乾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圆方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和歌山建设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鑫阔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市同利气体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慧网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臣森汽车零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博深石油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华平轴承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威拓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鑫龙干混砂浆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滦南县茗阳包装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普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中晟雅豪印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弘线缆集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集瑞高分子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天时农牧机械设备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联冠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宝石克拉大径塑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英立粮机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港能新能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泰一陆（三河）精密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网河北能源技术服务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新欧汽车零部件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锋润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阿优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慕湖新型建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国智机械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3</w:t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地矿局第七地质大队（河北省地质矿产勘查开发局雄安地质调查监测中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鸿蕴医疗用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瑞兆碳化硅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北方玻璃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新世嘉动物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达亿纸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1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周县中驰新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地通大恒控股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泰象漆业防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同益建筑工程设备技术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利和科技发展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滦雪面粉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全泰药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申科磁性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彼林乃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通力齿轮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安县伟杰印刷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天芝生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大有可为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金锐光机电技术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安进汽车零部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口市华力锅炉设备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洋航昌贤汽车部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科空间信息（廊坊）研究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融智科创电子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市新迈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明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科达洁神洗涤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安防报警网络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优力电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金兜软件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高基汽车零部件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市简译软件开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易通达网络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德凯铁路信号器材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信（唐山）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2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百川智能机器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日福陶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旅美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轧辊线棒辊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伟亿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乾宇电器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锐智机械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鼎星水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久金电力器材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瑞普防护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3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展翼科技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奥环胶粘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月立电器模具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安县洪发木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龙伟业线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尚恒管道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蓝欣玻璃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晶龙光伏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隆尧县亦航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研国晶辉新材料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4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华东环保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大地种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裕龙重机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汇邦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鹏冠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恒天大迪汽车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跃创电气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中材建设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锐格赛特电子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伟耀特种玻璃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5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威利邦木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台新翔金属材料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思达歌数据科技投资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微笑广告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滦县盛泽保温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河科达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科林云能信息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广济电气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恒贝奥水利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欧尚塑胶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6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莱斯德集团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怀来原野绿化维护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长红光电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瑞格智能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丛台颂扬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耀华工业技术玻璃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市金峰源石油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远华气力输送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平县汇和铸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隆达利文化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7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滦南县丰田五金农具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宁电缆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广兴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厚普机电设备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市富强油脂有限责任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碑店市隆泰丰博石墨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云软信息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派勒福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奥动力科技（廊坊）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德高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8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金达机械模具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恒通矿山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泽县亨特金属制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泉市瀑河源食品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恒正成套变压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恒盛泵业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沧州金智锋机械设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茂光电力器材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禹力工程橡胶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波涛环保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29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衡水力能新材料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曹妃甸冀东装备机械热加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多飞紧固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光县伟博纸箱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新启诚通信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宏联金属丝网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伟特种装备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乾海管道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立元铜件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欧亚惠通滤清器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0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石油天然气管道科学研究院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冠泰电子技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德政通电子工程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磁县鑫盛煤化工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廊坊润峰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国龙制药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5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启明测绘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6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荣祥输送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7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成来网络科技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8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中泊防爆工具集团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19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迁西县立德机械制造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20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山市丰南区第二粉末冶金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21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三丰航空科技股份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22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邯郸市华旭冶金机械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皇岛开发区展望实业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2013003324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11906" w:h="16838"/>
      <w:pgMar w:left="1134" w:right="141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cp:keywords/>
  <dc:language>en-US</dc:language>
  <cp:lastModifiedBy>曾红兵</cp:lastModifiedBy>
  <cp:lastPrinted>2020-11-27T10:22:00Z</cp:lastPrinted>
  <dcterms:modified xsi:type="dcterms:W3CDTF">2021-02-05T01:43:00Z</dcterms:modified>
  <cp:revision>2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