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化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关于征集企业上云典型案例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深入推进企业上云工作，引导企业加快数字化转型步伐，按照工信部《关于组织报送企业上云工作情况及典型案例征集工作的通知》（工厅信发〔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的有关要求，现开展企业上云典型案例征集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次典型案例征集主要面向重点行业领域用户企业，征集利用云上的软件应用和数据服务，实现成本降低、效率提升、业务拓展、流程再造、管理优化、服务创新、资源整合、节能减排、安全生产等场景下深度高效应用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各市局面向本地区用户企业开展案例征集工作（具体要求见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，用户企业作为申报主体，需填写企业上云典型案例申报书（格式见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申报材料需实事求是、重点突出、表述准确、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各市工信局于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之前，将电子版企业上云典型案例申报书、企业上云典型案例报送汇总表（见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发送至邮箱</w:t>
      </w:r>
      <w:r>
        <w:rPr>
          <w:rFonts w:eastAsia="仿宋" w:cs="Times New Roman"/>
          <w:sz w:val="32"/>
          <w:szCs w:val="32"/>
          <w:lang w:val="en-US" w:eastAsia="zh-CN"/>
        </w:rPr>
        <w:t>ronghechu@126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需包含可编辑</w:t>
      </w:r>
      <w:r>
        <w:rPr>
          <w:rFonts w:eastAsia="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版和盖章扫描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版各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人：陈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87908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上云典型案例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上云典型案例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上云典型案例报送汇总表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企业上云典型案例申报说明</w:t>
      </w:r>
    </w:p>
    <w:p>
      <w:pPr>
        <w:pStyle w:val="Normal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</w:rPr>
      </w:pPr>
      <w:r>
        <w:rPr>
          <w:rFonts w:eastAsia="方正小标宋简体;方正舒体" w:cs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申报企业上云典型案例的企业应符合以下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在中华人民共和国境内注册登记、具有独立法人资格。在质量、安全、信誉和社会责任等方面，无不良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在不涉及商业机密的情况下，自愿与其他企业分享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企业上云典型案例应符合以下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典型案例中的云服务应符合《推动企业上云实施指南（</w:t>
      </w:r>
      <w:r>
        <w:rPr>
          <w:rFonts w:eastAsia="仿宋_GB2312;仿宋" w:cs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》（工信部信软〔</w:t>
      </w: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中所列的基础设施类、平台系统类、业务应用类服务范畴。为体现上云对企业转型升级的支撑带动作用，典型案例征集优先鼓励和支持业务应用服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典型案例须充分体现云计算按需供给、资源分享、降低成本、助力培育新模式新业态的特征和作用，具备一定的先进性、实用性、代表性，在促进产业升级、商业模式创新、经济社会效益提升等方面成效明显，对相关行业或企业具有较强借鉴意义和推广价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案例要确保真实性，模式清晰、数据准确、效果可量化、可评价，不得存在虚假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如有相关评测报告及证明材料请一并附上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;方正舒体" w:cs="Times New Roman"/>
          <w:b w:val="false"/>
          <w:b w:val="false"/>
          <w:bCs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/>
          <w:b/>
          <w:bCs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/>
          <w:b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公章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基础设施类云服务、平台系统类服务、业务应用服务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说明企业上云案例基本情况，不超过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背景（说明企业原有信息化状态、面临的困难、希望通过上云解决的问题或提升的能力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做法和经验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字数在</w:t>
            </w:r>
            <w:r>
              <w:rPr>
                <w:rFonts w:cs="Times New Roman"/>
                <w:sz w:val="24"/>
                <w:szCs w:val="24"/>
              </w:rPr>
              <w:t>3000-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其他相关材料和图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片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企业上云典型案例报送汇总表</w:t>
      </w:r>
    </w:p>
    <w:p>
      <w:pPr>
        <w:pStyle w:val="Normal"/>
        <w:spacing w:lineRule="auto" w:line="360"/>
        <w:ind w:left="-283" w:hanging="0"/>
        <w:rPr>
          <w:rFonts w:ascii="Times New Roman" w:hAnsi="Times New Roman" w:eastAsia="仿宋_GB2312;仿宋" w:cs="Times New Roman"/>
          <w:bCs/>
          <w:color w:val="000000"/>
          <w:sz w:val="24"/>
          <w:szCs w:val="28"/>
        </w:rPr>
      </w:pPr>
      <w:r>
        <w:rPr>
          <w:rFonts w:eastAsia="仿宋_GB2312;仿宋" w:cs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-283" w:hanging="0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填写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陈伟</cp:lastModifiedBy>
  <dcterms:modified xsi:type="dcterms:W3CDTF">2021-01-19T13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