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应对新冠疫情科研攻关项目管理建议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人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项目实施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进展情况及经费使用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本轮疫情，确需调整或变更的需求和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如无，此项可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项目取得的阶段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实施成果已经在疫情防控中得到应用的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如在何种场景下进行应用、解决了哪些问题，或研发形成了哪些产品，取得何种效益，对抗疫工作的贡献等。如无可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实施取得的具备推广应用价值的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项目实施过程中的困难和对项目管理方面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五、</w:t>
      </w:r>
      <w:r>
        <w:rPr>
          <w:rFonts w:eastAsia="黑体"/>
          <w:sz w:val="32"/>
          <w:szCs w:val="32"/>
        </w:rPr>
        <w:t>需要列入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度科技计划申报指南支持重点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关于科技支撑疫情防控方面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项目负责人签字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承担单位（盖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旭阳</dc:creator>
  <dc:description/>
  <dc:language>en-US</dc:language>
  <cp:lastModifiedBy>teteh</cp:lastModifiedBy>
  <cp:lastPrinted>2021-01-15T10:46:00Z</cp:lastPrinted>
  <dcterms:modified xsi:type="dcterms:W3CDTF">2021-01-15T06:38:11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