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第三批更名高新技术企业名单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40"/>
        <w:gridCol w:w="3951"/>
        <w:gridCol w:w="2529"/>
        <w:gridCol w:w="2120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名前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名后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集市澳森钢铁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集市澳森钢铁集团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集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91300234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廊坊聚力岩土工程科技开发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聚力勘探科技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81300040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天国轩（唐山）锂电池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国轩电池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91300013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铭嘉建筑设计咨询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铭嘉工程设计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91300131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开滦山矿技协机电设备制造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滦科机电设备制造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高新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91300139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苑县同业机械制造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同业机械制造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81300226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昊普化工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昊普科技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91300163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绿城园林绿化工程有限公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兴生态（河北）建设有限公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科技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20181300141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418" w:footer="85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4:00Z</dcterms:created>
  <dc:creator>石铁铸</dc:creator>
  <dc:description/>
  <cp:keywords/>
  <dc:language>en-US</dc:language>
  <cp:lastModifiedBy>dell</cp:lastModifiedBy>
  <cp:lastPrinted>2020-12-01T10:46:00Z</cp:lastPrinted>
  <dcterms:modified xsi:type="dcterms:W3CDTF">2020-12-01T03:34:00Z</dcterms:modified>
  <cp:revision>2</cp:revision>
  <dc:subject/>
  <dc:title/>
</cp:coreProperties>
</file>