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事业单位</w:t>
      </w:r>
      <w:r>
        <w:rPr/>
        <w:t>2020</w:t>
      </w:r>
      <w:r>
        <w:rPr/>
        <w:t>年公开招聘工作人员综合成绩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80"/>
        <w:gridCol w:w="1660"/>
        <w:gridCol w:w="1242"/>
        <w:gridCol w:w="1242"/>
        <w:gridCol w:w="1242"/>
        <w:gridCol w:w="1242"/>
        <w:gridCol w:w="1242"/>
      </w:tblGrid>
      <w:tr>
        <w:trPr>
          <w:trHeight w:val="6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进入体检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半干旱农业工程技术研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甜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1447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2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半干旱农业工程技术研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154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.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2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锦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2321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.6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贺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2445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2705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4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英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3542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.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2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博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3178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学技术情报研究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金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3237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6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技型中小企业技术创新资金管理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4634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.4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技型中小企业技术创新资金管理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4576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技型中小企业技术创新资金管理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静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4416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.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8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5751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.2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科技金融发展促进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向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05278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6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021" w:gutter="0" w:header="0" w:top="1474" w:footer="0" w:bottom="1474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3:00Z</dcterms:created>
  <dc:creator>user</dc:creator>
  <dc:description/>
  <cp:keywords/>
  <dc:language>en-US</dc:language>
  <cp:lastModifiedBy>dell</cp:lastModifiedBy>
  <dcterms:modified xsi:type="dcterms:W3CDTF">2020-11-30T05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