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eastAsia="zh-CN"/>
        </w:rPr>
        <w:t>附件</w:t>
      </w:r>
      <w:r>
        <w:rPr>
          <w:rFonts w:eastAsia="黑体" w:cs="黑体" w:ascii="黑体" w:hAnsi="黑体"/>
          <w:b/>
          <w:bCs/>
          <w:color w:val="000000"/>
          <w:kern w:val="0"/>
          <w:sz w:val="32"/>
          <w:szCs w:val="32"/>
          <w:lang w:val="en-US" w:eastAsia="zh-CN"/>
        </w:rPr>
        <w:t>1</w:t>
      </w:r>
    </w:p>
    <w:p>
      <w:pPr>
        <w:pStyle w:val="Normal"/>
        <w:spacing w:lineRule="exact" w:line="600"/>
        <w:jc w:val="both"/>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Normal"/>
        <w:spacing w:lineRule="exact" w:line="600"/>
        <w:jc w:val="center"/>
        <w:rPr>
          <w:rFonts w:ascii="黑体" w:hAnsi="黑体" w:eastAsia="黑体" w:cs="黑体"/>
          <w:sz w:val="32"/>
          <w:szCs w:val="32"/>
        </w:rPr>
      </w:pPr>
      <w:r>
        <w:rPr>
          <w:rFonts w:ascii="黑体" w:hAnsi="黑体" w:cs="黑体" w:eastAsia="黑体"/>
          <w:b/>
          <w:bCs/>
          <w:color w:val="000000"/>
          <w:kern w:val="0"/>
          <w:sz w:val="32"/>
          <w:szCs w:val="32"/>
        </w:rPr>
        <w:t>河北省科技特派员备案</w:t>
      </w:r>
      <w:r>
        <w:rPr>
          <w:rFonts w:ascii="黑体" w:hAnsi="黑体" w:cs="黑体" w:eastAsia="黑体"/>
          <w:b/>
          <w:bCs/>
          <w:color w:val="000000"/>
          <w:kern w:val="0"/>
          <w:sz w:val="32"/>
          <w:szCs w:val="32"/>
          <w:lang w:eastAsia="zh-CN"/>
        </w:rPr>
        <w:t>公示</w:t>
      </w:r>
      <w:r>
        <w:rPr>
          <w:rFonts w:ascii="黑体" w:hAnsi="黑体" w:cs="黑体" w:eastAsia="黑体"/>
          <w:b/>
          <w:bCs/>
          <w:color w:val="000000"/>
          <w:kern w:val="0"/>
          <w:sz w:val="32"/>
          <w:szCs w:val="32"/>
        </w:rPr>
        <w:t>表</w:t>
      </w:r>
    </w:p>
    <w:tbl>
      <w:tblPr>
        <w:tblW w:w="9891" w:type="dxa"/>
        <w:jc w:val="left"/>
        <w:tblInd w:w="0" w:type="dxa"/>
        <w:tblLayout w:type="fixed"/>
        <w:tblCellMar>
          <w:top w:w="0" w:type="dxa"/>
          <w:left w:w="108" w:type="dxa"/>
          <w:bottom w:w="0" w:type="dxa"/>
          <w:right w:w="108" w:type="dxa"/>
        </w:tblCellMar>
      </w:tblPr>
      <w:tblGrid>
        <w:gridCol w:w="678"/>
        <w:gridCol w:w="876"/>
        <w:gridCol w:w="2590"/>
        <w:gridCol w:w="1237"/>
        <w:gridCol w:w="3531"/>
        <w:gridCol w:w="979"/>
      </w:tblGrid>
      <w:tr>
        <w:trPr>
          <w:tblHeader w:val="true"/>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b/>
                <w:bCs/>
                <w:color w:val="000000"/>
                <w:kern w:val="0"/>
                <w:sz w:val="20"/>
                <w:szCs w:val="20"/>
              </w:rPr>
              <w:t>姓名</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b/>
                <w:bCs/>
                <w:color w:val="000000"/>
                <w:kern w:val="0"/>
                <w:sz w:val="20"/>
                <w:szCs w:val="20"/>
              </w:rPr>
              <w:t>职务</w:t>
            </w:r>
            <w:r>
              <w:rPr>
                <w:rFonts w:eastAsia="宋体" w:cs="宋体" w:ascii="宋体" w:hAnsi="宋体"/>
                <w:b/>
                <w:bCs/>
                <w:color w:val="000000"/>
                <w:kern w:val="0"/>
                <w:sz w:val="20"/>
                <w:szCs w:val="20"/>
              </w:rPr>
              <w:t>/</w:t>
            </w:r>
            <w:r>
              <w:rPr>
                <w:rFonts w:ascii="宋体" w:hAnsi="宋体" w:cs="宋体"/>
                <w:b/>
                <w:bCs/>
                <w:color w:val="000000"/>
                <w:kern w:val="0"/>
                <w:sz w:val="20"/>
                <w:szCs w:val="20"/>
              </w:rPr>
              <w:t>职称</w:t>
            </w:r>
          </w:p>
        </w:tc>
        <w:tc>
          <w:tcPr>
            <w:tcW w:w="3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b/>
                <w:bCs/>
                <w:color w:val="000000"/>
                <w:kern w:val="0"/>
                <w:sz w:val="20"/>
                <w:szCs w:val="20"/>
              </w:rPr>
              <w:t>研究方向</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b/>
                <w:bCs/>
                <w:color w:val="000000"/>
                <w:kern w:val="0"/>
                <w:sz w:val="20"/>
                <w:szCs w:val="20"/>
              </w:rPr>
              <w:t>申报</w:t>
            </w:r>
          </w:p>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b/>
                <w:bCs/>
                <w:color w:val="000000"/>
                <w:kern w:val="0"/>
                <w:sz w:val="20"/>
                <w:szCs w:val="20"/>
              </w:rPr>
              <w:t>地市</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及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遗传生理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正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药材质量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池惠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遗传生理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用菌育种、栽培及病虫害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洪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遗传生理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药材质量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董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据挖掘及应用，区块链</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静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主任</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数据与数据挖掘、区块链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敬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瑞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数据分析、数据库与信息系统构建</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冬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主任</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网络安全、计算机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思</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院长</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技政策研究，企业方向规划</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晓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育信息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方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网络安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靳慧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信息、智能控制、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再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主任</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动汽车、噪声测试及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春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可靠性、噪声测试及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万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信息、智能控制、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信息、智能控制、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毅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体育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动物发育、动物寄生虫及寄生虫病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宝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处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分子细菌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丁克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池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吕晓晴</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段再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学部部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5G</w:t>
            </w:r>
            <w:r>
              <w:rPr>
                <w:rFonts w:ascii="宋体" w:hAnsi="宋体" w:cs="宋体"/>
                <w:color w:val="000000"/>
                <w:kern w:val="0"/>
                <w:sz w:val="20"/>
                <w:szCs w:val="20"/>
              </w:rPr>
              <w:t>移动通信系统关键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京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手性药物研究，药物分析，产业化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志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社会保险，就业创业指导</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褚江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宪法</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曹 巧</w:t>
            </w:r>
          </w:p>
        </w:tc>
        <w:tc>
          <w:tcPr>
            <w:tcW w:w="259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color w:val="000000"/>
                <w:kern w:val="0"/>
                <w:sz w:val="20"/>
                <w:szCs w:val="20"/>
              </w:rPr>
              <w:t>石家庄市农林科学研究院小麦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小麦新品种选育及高效栽培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傅晓艺</w:t>
            </w:r>
          </w:p>
        </w:tc>
        <w:tc>
          <w:tcPr>
            <w:tcW w:w="259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color w:val="000000"/>
                <w:kern w:val="0"/>
                <w:sz w:val="20"/>
                <w:szCs w:val="20"/>
              </w:rPr>
              <w:t>石家庄市农林科学研究院小麦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小麦品种选育及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振贤</w:t>
            </w:r>
          </w:p>
        </w:tc>
        <w:tc>
          <w:tcPr>
            <w:tcW w:w="259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color w:val="000000"/>
                <w:kern w:val="0"/>
                <w:sz w:val="20"/>
                <w:szCs w:val="20"/>
              </w:rPr>
              <w:t>石家庄市农林科学研究院小麦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小麦品种选育及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士昌</w:t>
            </w:r>
          </w:p>
        </w:tc>
        <w:tc>
          <w:tcPr>
            <w:tcW w:w="259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color w:val="000000"/>
                <w:kern w:val="0"/>
                <w:sz w:val="20"/>
                <w:szCs w:val="20"/>
              </w:rPr>
              <w:t>石家庄市农林科学研究院小麦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小麦品种选育及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班进福</w:t>
            </w:r>
          </w:p>
        </w:tc>
        <w:tc>
          <w:tcPr>
            <w:tcW w:w="259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color w:val="000000"/>
                <w:kern w:val="0"/>
                <w:sz w:val="20"/>
                <w:szCs w:val="20"/>
              </w:rPr>
              <w:t>石家庄市农林科学研究院小麦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r>
              <w:rPr>
                <w:rFonts w:eastAsia="宋体" w:cs="宋体" w:ascii="宋体" w:hAnsi="宋体"/>
                <w:color w:val="000000"/>
                <w:kern w:val="0"/>
                <w:sz w:val="20"/>
                <w:szCs w:val="20"/>
              </w:rPr>
              <w:t>/</w:t>
            </w:r>
            <w:r>
              <w:rPr>
                <w:rFonts w:ascii="宋体" w:hAnsi="宋体" w:cs="宋体"/>
                <w:color w:val="000000"/>
                <w:kern w:val="0"/>
                <w:sz w:val="20"/>
                <w:szCs w:val="20"/>
              </w:rPr>
              <w:t>研究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小麦面粉品质改良与农产品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冯健英</w:t>
            </w:r>
          </w:p>
        </w:tc>
        <w:tc>
          <w:tcPr>
            <w:tcW w:w="259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粮油作物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r>
              <w:rPr>
                <w:rFonts w:eastAsia="宋体" w:cs="宋体" w:ascii="宋体" w:hAnsi="宋体"/>
                <w:color w:val="000000"/>
                <w:kern w:val="0"/>
                <w:sz w:val="20"/>
                <w:szCs w:val="20"/>
              </w:rPr>
              <w:t>/</w:t>
            </w:r>
            <w:r>
              <w:rPr>
                <w:rFonts w:ascii="宋体" w:hAnsi="宋体" w:cs="宋体"/>
                <w:color w:val="000000"/>
                <w:kern w:val="0"/>
                <w:sz w:val="20"/>
                <w:szCs w:val="20"/>
              </w:rPr>
              <w:t>中心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玉米育种及栽培技术研究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许洛</w:t>
            </w:r>
          </w:p>
        </w:tc>
        <w:tc>
          <w:tcPr>
            <w:tcW w:w="259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粮油作物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玉米育种及栽培技术研究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绍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粮油作物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玉米育种及栽培技术研究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玉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粮油作物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r>
              <w:rPr>
                <w:rFonts w:eastAsia="宋体" w:cs="宋体" w:ascii="宋体" w:hAnsi="宋体"/>
                <w:color w:val="000000"/>
                <w:kern w:val="0"/>
                <w:sz w:val="20"/>
                <w:szCs w:val="20"/>
              </w:rPr>
              <w:t>/</w:t>
            </w:r>
            <w:r>
              <w:rPr>
                <w:rFonts w:ascii="宋体" w:hAnsi="宋体" w:cs="宋体"/>
                <w:color w:val="000000"/>
                <w:kern w:val="0"/>
                <w:sz w:val="20"/>
                <w:szCs w:val="20"/>
              </w:rPr>
              <w:t>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优质甜糯玉米育种及栽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占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粮油作物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r>
              <w:rPr>
                <w:rFonts w:eastAsia="宋体" w:cs="宋体" w:ascii="宋体" w:hAnsi="宋体"/>
                <w:color w:val="000000"/>
                <w:kern w:val="0"/>
                <w:sz w:val="20"/>
                <w:szCs w:val="20"/>
              </w:rPr>
              <w:t>/</w:t>
            </w:r>
            <w:r>
              <w:rPr>
                <w:rFonts w:ascii="宋体" w:hAnsi="宋体" w:cs="宋体"/>
                <w:color w:val="000000"/>
                <w:kern w:val="0"/>
                <w:sz w:val="20"/>
                <w:szCs w:val="20"/>
              </w:rPr>
              <w:t>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豆、油菜等油料作物遗传育种及栽培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付雅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粮油作物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油料作物遗传育种及栽培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师建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经济作物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r>
              <w:rPr>
                <w:rFonts w:eastAsia="宋体" w:cs="宋体" w:ascii="宋体" w:hAnsi="宋体"/>
                <w:color w:val="000000"/>
                <w:kern w:val="0"/>
                <w:sz w:val="20"/>
                <w:szCs w:val="20"/>
              </w:rPr>
              <w:t>/</w:t>
            </w:r>
            <w:r>
              <w:rPr>
                <w:rFonts w:ascii="宋体" w:hAnsi="宋体" w:cs="宋体"/>
                <w:color w:val="000000"/>
                <w:kern w:val="0"/>
                <w:sz w:val="20"/>
                <w:szCs w:val="20"/>
              </w:rPr>
              <w:t>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设施精准高效栽培、工厂化育苗、花卉园艺、科技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齐连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经济作物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设施蔬菜育种及栽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燕</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经济作物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设施果菜高效栽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丹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经济作物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设施蔬菜高效栽培及生物防控栽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淑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经济作物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推广研究员</w:t>
            </w:r>
            <w:r>
              <w:rPr>
                <w:rFonts w:eastAsia="宋体" w:cs="宋体" w:ascii="宋体" w:hAnsi="宋体"/>
                <w:color w:val="000000"/>
                <w:kern w:val="0"/>
                <w:sz w:val="20"/>
                <w:szCs w:val="20"/>
              </w:rPr>
              <w:t>/</w:t>
            </w:r>
            <w:r>
              <w:rPr>
                <w:rFonts w:ascii="宋体" w:hAnsi="宋体" w:cs="宋体"/>
                <w:color w:val="000000"/>
                <w:kern w:val="0"/>
                <w:sz w:val="20"/>
                <w:szCs w:val="20"/>
              </w:rPr>
              <w:t>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早熟马铃薯新品种选育及高效栽培技术集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樊建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经济作物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早熟马铃薯育种；二季作区马铃薯高效种植模式及栽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海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经济作物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甘薯新品种选育、育苗及栽培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相丛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经济作物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铃薯遗传育种及栽培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经济作物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棉花遗传育种及新栽培模式技术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袁瑞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经济作物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推广研究员</w:t>
            </w:r>
            <w:r>
              <w:rPr>
                <w:rFonts w:eastAsia="宋体" w:cs="宋体" w:ascii="宋体" w:hAnsi="宋体"/>
                <w:color w:val="000000"/>
                <w:kern w:val="0"/>
                <w:sz w:val="20"/>
                <w:szCs w:val="20"/>
              </w:rPr>
              <w:t>/</w:t>
            </w:r>
            <w:r>
              <w:rPr>
                <w:rFonts w:ascii="宋体" w:hAnsi="宋体" w:cs="宋体"/>
                <w:color w:val="000000"/>
                <w:kern w:val="0"/>
                <w:sz w:val="20"/>
                <w:szCs w:val="20"/>
              </w:rPr>
              <w:t>中心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蔬菜育种及栽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安进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经济作物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r>
              <w:rPr>
                <w:rFonts w:eastAsia="宋体" w:cs="宋体" w:ascii="宋体" w:hAnsi="宋体"/>
                <w:color w:val="000000"/>
                <w:kern w:val="0"/>
                <w:sz w:val="20"/>
                <w:szCs w:val="20"/>
              </w:rPr>
              <w:t>/</w:t>
            </w:r>
            <w:r>
              <w:rPr>
                <w:rFonts w:ascii="宋体" w:hAnsi="宋体" w:cs="宋体"/>
                <w:color w:val="000000"/>
                <w:kern w:val="0"/>
                <w:sz w:val="20"/>
                <w:szCs w:val="20"/>
              </w:rPr>
              <w:t>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辣蔬菜育种及栽培技术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丽乔</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经济作物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蔬菜育种及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任二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现代农业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r>
              <w:rPr>
                <w:rFonts w:eastAsia="宋体" w:cs="宋体" w:ascii="宋体" w:hAnsi="宋体"/>
                <w:color w:val="000000"/>
                <w:kern w:val="0"/>
                <w:sz w:val="20"/>
                <w:szCs w:val="20"/>
              </w:rPr>
              <w:t>/</w:t>
            </w:r>
            <w:r>
              <w:rPr>
                <w:rFonts w:ascii="宋体" w:hAnsi="宋体" w:cs="宋体"/>
                <w:color w:val="000000"/>
                <w:kern w:val="0"/>
                <w:sz w:val="20"/>
                <w:szCs w:val="20"/>
              </w:rPr>
              <w:t>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毛皮动物遗传育种和动物营养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现代农业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生</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毛皮动物疾病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现代农业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畜牧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反刍动物营养与饲料科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夕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现代农业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r>
              <w:rPr>
                <w:rFonts w:eastAsia="宋体" w:cs="宋体" w:ascii="宋体" w:hAnsi="宋体"/>
                <w:color w:val="000000"/>
                <w:kern w:val="0"/>
                <w:sz w:val="20"/>
                <w:szCs w:val="20"/>
              </w:rPr>
              <w:t>/</w:t>
            </w:r>
            <w:r>
              <w:rPr>
                <w:rFonts w:ascii="宋体" w:hAnsi="宋体" w:cs="宋体"/>
                <w:color w:val="000000"/>
                <w:kern w:val="0"/>
                <w:sz w:val="20"/>
                <w:szCs w:val="20"/>
              </w:rPr>
              <w:t>中心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产业规划、农业废弃物综合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现代农业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r>
              <w:rPr>
                <w:rFonts w:eastAsia="宋体" w:cs="宋体" w:ascii="宋体" w:hAnsi="宋体"/>
                <w:color w:val="000000"/>
                <w:kern w:val="0"/>
                <w:sz w:val="20"/>
                <w:szCs w:val="20"/>
              </w:rPr>
              <w:t>/</w:t>
            </w:r>
            <w:r>
              <w:rPr>
                <w:rFonts w:ascii="宋体" w:hAnsi="宋体" w:cs="宋体"/>
                <w:color w:val="000000"/>
                <w:kern w:val="0"/>
                <w:sz w:val="20"/>
                <w:szCs w:val="20"/>
              </w:rPr>
              <w:t>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设施蔬菜土壤改良、废弃物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宋晓</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现代农业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设施蔬菜土壤改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康欣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现代农业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都市农业、设施蔬菜无土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欣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现代农业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模型研究、农业信息技术集成应用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海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现代农业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模型研究、农业信息技术集成应用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武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现代农业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模型研究、农业信息技术集成应用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徐秋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果树花卉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r>
              <w:rPr>
                <w:rFonts w:eastAsia="宋体" w:cs="宋体" w:ascii="宋体" w:hAnsi="宋体"/>
                <w:color w:val="000000"/>
                <w:kern w:val="0"/>
                <w:sz w:val="20"/>
                <w:szCs w:val="20"/>
              </w:rPr>
              <w:t>/</w:t>
            </w:r>
            <w:r>
              <w:rPr>
                <w:rFonts w:ascii="宋体" w:hAnsi="宋体" w:cs="宋体"/>
                <w:color w:val="000000"/>
                <w:kern w:val="0"/>
                <w:sz w:val="20"/>
                <w:szCs w:val="20"/>
              </w:rPr>
              <w:t>研究中心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栽培和农技推广等研究工作</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果树花卉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实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新品种、新技术的引进与示范推广等研究工作</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姜贵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果树花卉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r>
              <w:rPr>
                <w:rFonts w:eastAsia="宋体" w:cs="宋体" w:ascii="宋体" w:hAnsi="宋体"/>
                <w:color w:val="000000"/>
                <w:kern w:val="0"/>
                <w:sz w:val="20"/>
                <w:szCs w:val="20"/>
              </w:rPr>
              <w:t>/</w:t>
            </w:r>
            <w:r>
              <w:rPr>
                <w:rFonts w:ascii="宋体" w:hAnsi="宋体" w:cs="宋体"/>
                <w:color w:val="000000"/>
                <w:kern w:val="0"/>
                <w:sz w:val="20"/>
                <w:szCs w:val="20"/>
              </w:rPr>
              <w:t>中心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植物病虫草害绿色防控技术与植物营养研究与推广，精准施肥，绿色防控，减肥减药，提质增效</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蒋淑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果树花卉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r>
              <w:rPr>
                <w:rFonts w:eastAsia="宋体" w:cs="宋体" w:ascii="宋体" w:hAnsi="宋体"/>
                <w:color w:val="000000"/>
                <w:kern w:val="0"/>
                <w:sz w:val="20"/>
                <w:szCs w:val="20"/>
              </w:rPr>
              <w:t>/</w:t>
            </w:r>
            <w:r>
              <w:rPr>
                <w:rFonts w:ascii="宋体" w:hAnsi="宋体" w:cs="宋体"/>
                <w:color w:val="000000"/>
                <w:kern w:val="0"/>
                <w:sz w:val="20"/>
                <w:szCs w:val="20"/>
              </w:rPr>
              <w:t>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观赏植物遗传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白霄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果树花卉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林木花卉栽培及景观绿化设计施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边光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果树花卉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园林</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蔬菜花卉新品种引进、筛选、技术创新及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振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果树花卉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园艺花卉育种及栽培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东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推广研究员</w:t>
            </w:r>
            <w:r>
              <w:rPr>
                <w:rFonts w:eastAsia="宋体" w:cs="宋体" w:ascii="宋体" w:hAnsi="宋体"/>
                <w:color w:val="000000"/>
                <w:kern w:val="0"/>
                <w:sz w:val="20"/>
                <w:szCs w:val="20"/>
              </w:rPr>
              <w:t>/</w:t>
            </w:r>
            <w:r>
              <w:rPr>
                <w:rFonts w:ascii="宋体" w:hAnsi="宋体" w:cs="宋体"/>
                <w:color w:val="000000"/>
                <w:kern w:val="0"/>
                <w:sz w:val="20"/>
                <w:szCs w:val="20"/>
              </w:rPr>
              <w:t>副院长（中心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示范转化科技成果、最新技术，提升经济效益</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科技服务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艺师</w:t>
            </w:r>
            <w:r>
              <w:rPr>
                <w:rFonts w:eastAsia="宋体" w:cs="宋体" w:ascii="宋体" w:hAnsi="宋体"/>
                <w:color w:val="000000"/>
                <w:kern w:val="0"/>
                <w:sz w:val="20"/>
                <w:szCs w:val="20"/>
              </w:rPr>
              <w:t>/</w:t>
            </w:r>
            <w:r>
              <w:rPr>
                <w:rFonts w:ascii="宋体" w:hAnsi="宋体" w:cs="宋体"/>
                <w:color w:val="000000"/>
                <w:kern w:val="0"/>
                <w:sz w:val="20"/>
                <w:szCs w:val="20"/>
              </w:rPr>
              <w:t>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技示范村科技文化建设、成果技术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丽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科研管理科</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r>
              <w:rPr>
                <w:rFonts w:eastAsia="宋体" w:cs="宋体" w:ascii="宋体" w:hAnsi="宋体"/>
                <w:color w:val="000000"/>
                <w:kern w:val="0"/>
                <w:sz w:val="20"/>
                <w:szCs w:val="20"/>
              </w:rPr>
              <w:t>/</w:t>
            </w:r>
            <w:r>
              <w:rPr>
                <w:rFonts w:ascii="宋体" w:hAnsi="宋体" w:cs="宋体"/>
                <w:color w:val="000000"/>
                <w:kern w:val="0"/>
                <w:sz w:val="20"/>
                <w:szCs w:val="20"/>
              </w:rPr>
              <w:t>科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设施果树、葡萄新产品引进、技术指导</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靳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科技服务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都市农业、设施蔬菜无土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辉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赵县实验基地</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栽培、植物保护、作物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于立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农林科学研究院赵县实验基地</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小麦品种选育及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贾鹏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有机功能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功能纤维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林双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催化新材料与污水处理新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药质量控制、功能成分测定与代谢组学研究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硕</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有机</w:t>
            </w:r>
            <w:r>
              <w:rPr>
                <w:rFonts w:eastAsia="宋体" w:cs="宋体" w:ascii="宋体" w:hAnsi="宋体"/>
                <w:color w:val="000000"/>
                <w:kern w:val="0"/>
                <w:sz w:val="20"/>
                <w:szCs w:val="20"/>
              </w:rPr>
              <w:t>-</w:t>
            </w:r>
            <w:r>
              <w:rPr>
                <w:rFonts w:ascii="宋体" w:hAnsi="宋体" w:cs="宋体"/>
                <w:color w:val="000000"/>
                <w:kern w:val="0"/>
                <w:sz w:val="20"/>
                <w:szCs w:val="20"/>
              </w:rPr>
              <w:t>无机复合纳米颗粒</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袁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介电高分子材料与液晶显示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r>
              <w:rPr>
                <w:rFonts w:eastAsia="宋体" w:cs="宋体" w:ascii="宋体" w:hAnsi="宋体"/>
                <w:color w:val="000000"/>
                <w:kern w:val="0"/>
                <w:sz w:val="20"/>
                <w:szCs w:val="20"/>
              </w:rPr>
              <w:t>/</w:t>
            </w:r>
            <w:r>
              <w:rPr>
                <w:rFonts w:ascii="宋体" w:hAnsi="宋体" w:cs="宋体"/>
                <w:color w:val="000000"/>
                <w:kern w:val="0"/>
                <w:sz w:val="20"/>
                <w:szCs w:val="20"/>
              </w:rPr>
              <w:t>无</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二氧化钛（</w:t>
            </w:r>
            <w:r>
              <w:rPr>
                <w:rFonts w:eastAsia="宋体" w:cs="宋体" w:ascii="宋体" w:hAnsi="宋体"/>
                <w:color w:val="000000"/>
                <w:kern w:val="0"/>
                <w:sz w:val="20"/>
                <w:szCs w:val="20"/>
              </w:rPr>
              <w:t>TiO2</w:t>
            </w:r>
            <w:r>
              <w:rPr>
                <w:rFonts w:ascii="宋体" w:hAnsi="宋体" w:cs="宋体"/>
                <w:color w:val="000000"/>
                <w:kern w:val="0"/>
                <w:sz w:val="20"/>
                <w:szCs w:val="20"/>
              </w:rPr>
              <w:t>）粉体材料的制备及光催化、催化应用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崔文广</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分子基复合材料的制备及性能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保材料等相关方向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董丽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绿色化工、清洁能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宝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高工</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药物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史兰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药物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乔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专任教师</w:t>
            </w:r>
            <w:r>
              <w:rPr>
                <w:rFonts w:eastAsia="宋体" w:cs="宋体" w:ascii="宋体" w:hAnsi="宋体"/>
                <w:color w:val="000000"/>
                <w:kern w:val="0"/>
                <w:sz w:val="20"/>
                <w:szCs w:val="20"/>
              </w:rPr>
              <w:t>/</w:t>
            </w:r>
            <w:r>
              <w:rPr>
                <w:rFonts w:ascii="宋体" w:hAnsi="宋体" w:cs="宋体"/>
                <w:color w:val="000000"/>
                <w:kern w:val="0"/>
                <w:sz w:val="20"/>
                <w:szCs w:val="20"/>
              </w:rPr>
              <w:t>正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天然药物、中药新药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剧慧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微生物</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姚清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基因编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丁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从事新材料和新技术的应用和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二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化工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院长</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绿色化工过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次立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工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牟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工工艺和陶瓷材料与工艺方面的研究与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中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陶瓷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志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药物合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何敬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药物合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艺优化 绿色化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常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型制剂</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建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志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物联网、区块链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企业管理</w:t>
            </w:r>
            <w:r>
              <w:rPr>
                <w:rFonts w:eastAsia="宋体" w:cs="宋体" w:ascii="宋体" w:hAnsi="宋体"/>
                <w:color w:val="000000"/>
                <w:kern w:val="0"/>
                <w:sz w:val="20"/>
                <w:szCs w:val="20"/>
              </w:rPr>
              <w:t>/</w:t>
            </w:r>
            <w:r>
              <w:rPr>
                <w:rFonts w:ascii="宋体" w:hAnsi="宋体" w:cs="宋体"/>
                <w:color w:val="000000"/>
                <w:kern w:val="0"/>
                <w:sz w:val="20"/>
                <w:szCs w:val="20"/>
              </w:rPr>
              <w:t>新一代信息技术</w:t>
            </w:r>
            <w:r>
              <w:rPr>
                <w:rFonts w:eastAsia="宋体" w:cs="宋体" w:ascii="宋体" w:hAnsi="宋体"/>
                <w:color w:val="000000"/>
                <w:kern w:val="0"/>
                <w:sz w:val="20"/>
                <w:szCs w:val="20"/>
              </w:rPr>
              <w:t>/</w:t>
            </w:r>
            <w:r>
              <w:rPr>
                <w:rFonts w:ascii="宋体" w:hAnsi="宋体" w:cs="宋体"/>
                <w:color w:val="000000"/>
                <w:kern w:val="0"/>
                <w:sz w:val="20"/>
                <w:szCs w:val="20"/>
              </w:rPr>
              <w:t>旅游规划</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宏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系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系统、智能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翠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量子化学、表面催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态环境规划、水源保护区划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素珍</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态环境规划、环评</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史源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控制与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理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药物中间体合成及绿色合成方法</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宋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数据分析及展示、</w:t>
            </w:r>
            <w:r>
              <w:rPr>
                <w:rFonts w:eastAsia="宋体" w:cs="宋体" w:ascii="宋体" w:hAnsi="宋体"/>
                <w:color w:val="000000"/>
                <w:kern w:val="0"/>
                <w:sz w:val="20"/>
                <w:szCs w:val="20"/>
              </w:rPr>
              <w:t>JEE</w:t>
            </w:r>
            <w:r>
              <w:rPr>
                <w:rFonts w:ascii="宋体" w:hAnsi="宋体" w:cs="宋体"/>
                <w:color w:val="000000"/>
                <w:kern w:val="0"/>
                <w:sz w:val="20"/>
                <w:szCs w:val="20"/>
              </w:rPr>
              <w:t>架构下软件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控系统设计与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志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 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网络管理和运维</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杜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控制</w:t>
            </w:r>
            <w:r>
              <w:rPr>
                <w:rFonts w:eastAsia="宋体" w:cs="宋体" w:ascii="宋体" w:hAnsi="宋体"/>
                <w:color w:val="000000"/>
                <w:kern w:val="0"/>
                <w:sz w:val="20"/>
                <w:szCs w:val="20"/>
              </w:rPr>
              <w:t>/</w:t>
            </w:r>
            <w:r>
              <w:rPr>
                <w:rFonts w:ascii="宋体" w:hAnsi="宋体" w:cs="宋体"/>
                <w:color w:val="000000"/>
                <w:kern w:val="0"/>
                <w:sz w:val="20"/>
                <w:szCs w:val="20"/>
              </w:rPr>
              <w:t>系统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冯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控制技术和工业机器人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晓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信息项目管理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网络技术</w:t>
            </w:r>
            <w:r>
              <w:rPr>
                <w:rFonts w:eastAsia="宋体" w:cs="宋体" w:ascii="宋体" w:hAnsi="宋体"/>
                <w:color w:val="000000"/>
                <w:kern w:val="0"/>
                <w:sz w:val="20"/>
                <w:szCs w:val="20"/>
              </w:rPr>
              <w:t>/</w:t>
            </w:r>
            <w:r>
              <w:rPr>
                <w:rFonts w:ascii="宋体" w:hAnsi="宋体" w:cs="宋体"/>
                <w:color w:val="000000"/>
                <w:kern w:val="0"/>
                <w:sz w:val="20"/>
                <w:szCs w:val="20"/>
              </w:rPr>
              <w:t>网站设计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系副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网络工程、云计算技术、大数据技术、电子产品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婕</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信息系统项目管理师</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宏兵</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搭建信息化平台、成果转化、品牌推广、全媒体营销策划运营、电商培训。</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巧</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化系统自动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康迪</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信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晓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务处副处长</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云计算、大数据创新性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研室主任</w:t>
            </w:r>
            <w:r>
              <w:rPr>
                <w:rFonts w:eastAsia="宋体" w:cs="宋体" w:ascii="宋体" w:hAnsi="宋体"/>
                <w:color w:val="000000"/>
                <w:kern w:val="0"/>
                <w:sz w:val="20"/>
                <w:szCs w:val="20"/>
              </w:rPr>
              <w:t>/</w:t>
            </w:r>
            <w:r>
              <w:rPr>
                <w:rFonts w:ascii="宋体" w:hAnsi="宋体" w:cs="宋体"/>
                <w:color w:val="000000"/>
                <w:kern w:val="0"/>
                <w:sz w:val="20"/>
                <w:szCs w:val="20"/>
              </w:rPr>
              <w:t>副教授、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G</w:t>
            </w:r>
            <w:r>
              <w:rPr>
                <w:rFonts w:ascii="宋体" w:hAnsi="宋体" w:cs="宋体"/>
                <w:color w:val="000000"/>
                <w:kern w:val="0"/>
                <w:sz w:val="20"/>
                <w:szCs w:val="20"/>
              </w:rPr>
              <w:t>网络建设及垂直业务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雅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副教授、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通信技术培训、支持，智能计算</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路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信息系统开发、实施与咨询服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白振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科研处处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系统开发、电气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Java</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于雅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数据挖掘</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邹悦临</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软件设计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Java</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俊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控制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伯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信息工程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士豪</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经贸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产品加工及食品质量安全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闫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经贸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统计学系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数据分析、数据可视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素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经贸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处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移动云计算、云计算与大数据处理技术、农业信息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申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经贸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无</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据分析、市场调研、宏观经济形势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梁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经贸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r>
              <w:rPr>
                <w:rFonts w:eastAsia="宋体" w:cs="宋体" w:ascii="宋体" w:hAnsi="宋体"/>
                <w:color w:val="000000"/>
                <w:kern w:val="0"/>
                <w:sz w:val="20"/>
                <w:szCs w:val="20"/>
              </w:rPr>
              <w:t>/</w:t>
            </w:r>
            <w:r>
              <w:rPr>
                <w:rFonts w:ascii="宋体" w:hAnsi="宋体" w:cs="宋体"/>
                <w:color w:val="000000"/>
                <w:kern w:val="0"/>
                <w:sz w:val="20"/>
                <w:szCs w:val="20"/>
              </w:rPr>
              <w:t>科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据可视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经贸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能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曹珍</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研处处长</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植物生态工程、农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士宪</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研处平台与成果管理科科长</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钢铁冶金、材料性能控制、新材料制备、</w:t>
            </w:r>
            <w:r>
              <w:rPr>
                <w:rFonts w:eastAsia="宋体" w:cs="宋体" w:ascii="宋体" w:hAnsi="宋体"/>
                <w:color w:val="000000"/>
                <w:kern w:val="0"/>
                <w:sz w:val="20"/>
                <w:szCs w:val="20"/>
              </w:rPr>
              <w:t>TRIZ</w:t>
            </w:r>
            <w:r>
              <w:rPr>
                <w:rFonts w:ascii="宋体" w:hAnsi="宋体" w:cs="宋体"/>
                <w:color w:val="000000"/>
                <w:kern w:val="0"/>
                <w:sz w:val="20"/>
                <w:szCs w:val="20"/>
              </w:rPr>
              <w:t>创新方法推广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肖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副处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育信息技术、教育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韩宏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油气田开发、建筑节能及</w:t>
            </w:r>
            <w:r>
              <w:rPr>
                <w:rFonts w:eastAsia="宋体" w:cs="宋体" w:ascii="宋体" w:hAnsi="宋体"/>
                <w:color w:val="000000"/>
                <w:kern w:val="0"/>
                <w:sz w:val="20"/>
                <w:szCs w:val="20"/>
              </w:rPr>
              <w:t>triz</w:t>
            </w:r>
            <w:r>
              <w:rPr>
                <w:rFonts w:ascii="宋体" w:hAnsi="宋体" w:cs="宋体"/>
                <w:color w:val="000000"/>
                <w:kern w:val="0"/>
                <w:sz w:val="20"/>
                <w:szCs w:val="20"/>
              </w:rPr>
              <w:t>创新方法应用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能源汽车动力电池</w:t>
            </w:r>
            <w:r>
              <w:rPr>
                <w:rFonts w:eastAsia="宋体" w:cs="宋体" w:ascii="宋体" w:hAnsi="宋体"/>
                <w:color w:val="000000"/>
                <w:kern w:val="0"/>
                <w:sz w:val="20"/>
                <w:szCs w:val="20"/>
              </w:rPr>
              <w:t>PACK</w:t>
            </w:r>
            <w:r>
              <w:rPr>
                <w:rFonts w:ascii="宋体" w:hAnsi="宋体" w:cs="宋体"/>
                <w:color w:val="000000"/>
                <w:kern w:val="0"/>
                <w:sz w:val="20"/>
                <w:szCs w:val="20"/>
              </w:rPr>
              <w:t>设计、研发与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钧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城市更新与建筑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国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网络及应用；模型建立及数据计算</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于海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工医药工程技术研究及工程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玉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绿色化学，金属有机化学，偶联反应</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瑞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信息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立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复杂系统的先进控制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信息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加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清洁能源、环保涂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少旭</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装配式建筑及</w:t>
            </w:r>
            <w:r>
              <w:rPr>
                <w:rFonts w:eastAsia="宋体" w:cs="宋体" w:ascii="宋体" w:hAnsi="宋体"/>
                <w:color w:val="000000"/>
                <w:kern w:val="0"/>
                <w:sz w:val="20"/>
                <w:szCs w:val="20"/>
              </w:rPr>
              <w:t>BIM</w:t>
            </w:r>
            <w:r>
              <w:rPr>
                <w:rFonts w:ascii="宋体" w:hAnsi="宋体" w:cs="宋体"/>
                <w:color w:val="000000"/>
                <w:kern w:val="0"/>
                <w:sz w:val="20"/>
                <w:szCs w:val="20"/>
              </w:rPr>
              <w:t>数据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容海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工程、电子技术、嵌入式系统开发、电磁兼容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华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一体化，机械制造及过程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项目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训室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建造</w:t>
            </w:r>
            <w:r>
              <w:rPr>
                <w:rFonts w:eastAsia="宋体" w:cs="宋体" w:ascii="宋体" w:hAnsi="宋体"/>
                <w:color w:val="000000"/>
                <w:kern w:val="0"/>
                <w:sz w:val="20"/>
                <w:szCs w:val="20"/>
              </w:rPr>
              <w:t>/</w:t>
            </w:r>
            <w:r>
              <w:rPr>
                <w:rFonts w:ascii="宋体" w:hAnsi="宋体" w:cs="宋体"/>
                <w:color w:val="000000"/>
                <w:kern w:val="0"/>
                <w:sz w:val="20"/>
                <w:szCs w:val="20"/>
              </w:rPr>
              <w:t>建筑信息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沈立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装配式建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宝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一体化技术，图像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耿海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化制品检测、生物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付建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跨境电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志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丽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商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立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闻宣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郝卓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境工程、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丽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制药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东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传热及热力学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网络</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丽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暖通空调节能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丁晓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装饰</w:t>
            </w:r>
            <w:r>
              <w:rPr>
                <w:rFonts w:eastAsia="宋体" w:cs="宋体" w:ascii="宋体" w:hAnsi="宋体"/>
                <w:color w:val="000000"/>
                <w:kern w:val="0"/>
                <w:sz w:val="20"/>
                <w:szCs w:val="20"/>
              </w:rPr>
              <w:t>BIM</w:t>
            </w:r>
            <w:r>
              <w:rPr>
                <w:rFonts w:ascii="宋体" w:hAnsi="宋体" w:cs="宋体"/>
                <w:color w:val="000000"/>
                <w:kern w:val="0"/>
                <w:sz w:val="20"/>
                <w:szCs w:val="20"/>
              </w:rPr>
              <w:t>工程造价及教育教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安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设计与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继续教育学院社区教育理论研究中心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物流管理</w:t>
            </w:r>
            <w:r>
              <w:rPr>
                <w:rFonts w:eastAsia="宋体" w:cs="宋体" w:ascii="宋体" w:hAnsi="宋体"/>
                <w:color w:val="000000"/>
                <w:kern w:val="0"/>
                <w:sz w:val="20"/>
                <w:szCs w:val="20"/>
              </w:rPr>
              <w:t>/</w:t>
            </w:r>
            <w:r>
              <w:rPr>
                <w:rFonts w:ascii="宋体" w:hAnsi="宋体" w:cs="宋体"/>
                <w:color w:val="000000"/>
                <w:kern w:val="0"/>
                <w:sz w:val="20"/>
                <w:szCs w:val="20"/>
              </w:rPr>
              <w:t>终生教育</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行政企业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艺技术研发、改进</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盖军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过程控制及装备、机电一体化、工业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梁志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焊接，电弧增材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粉体及靶材制备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建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材料微观组织及力学性能评价</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若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级</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功能高分子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鑫</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功能高分子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闫华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系支部书记</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金属精密塑性成形技术、模具</w:t>
            </w:r>
            <w:r>
              <w:rPr>
                <w:rFonts w:eastAsia="宋体" w:cs="宋体" w:ascii="宋体" w:hAnsi="宋体"/>
                <w:color w:val="000000"/>
                <w:kern w:val="0"/>
                <w:sz w:val="20"/>
                <w:szCs w:val="20"/>
              </w:rPr>
              <w:t>CAD/CAM</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姚云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磁振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焊接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材料表面改性，材料腐蚀与防护，有色金属制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信</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橡胶复合材料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贾科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测控技术与仪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胡永琪</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绿色化学反应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三废综合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志昆</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校聘副教授）</w:t>
            </w:r>
            <w:r>
              <w:rPr>
                <w:rFonts w:eastAsia="宋体" w:cs="宋体" w:ascii="宋体" w:hAnsi="宋体"/>
                <w:color w:val="000000"/>
                <w:kern w:val="0"/>
                <w:sz w:val="20"/>
                <w:szCs w:val="20"/>
              </w:rPr>
              <w:t>/</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分析化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绿色化工，化学品的研发、合成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结晶，药物分离与纯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顾春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催化新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学品绿色合成技术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徐晓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境化工、催化及功能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向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境化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朱明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境污染防治及综合治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廉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境污染防治及综合治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常宏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系统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成立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控制系统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邓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非标设备的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牛虎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一体化产品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韦玉堂</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控制及机器人</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武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产品设计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闫海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增材制造加工工艺及其产品性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京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复杂零件加工及视觉测量</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金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增材制造（</w:t>
            </w:r>
            <w:r>
              <w:rPr>
                <w:rFonts w:eastAsia="宋体" w:cs="宋体" w:ascii="宋体" w:hAnsi="宋体"/>
                <w:color w:val="000000"/>
                <w:kern w:val="0"/>
                <w:sz w:val="20"/>
                <w:szCs w:val="20"/>
              </w:rPr>
              <w:t>3D</w:t>
            </w:r>
            <w:r>
              <w:rPr>
                <w:rFonts w:ascii="宋体" w:hAnsi="宋体" w:cs="宋体"/>
                <w:color w:val="000000"/>
                <w:kern w:val="0"/>
                <w:sz w:val="20"/>
                <w:szCs w:val="20"/>
              </w:rPr>
              <w:t>打印）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朱金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主任</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字化设计与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靳天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型结构体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晓睿</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节能技术、测试技术、空气流动及空气品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坤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节能及新能源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位翠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性能分析和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颜丽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节能及新能源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媛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型结构体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师伟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区域经济，科技政策解读，人力资源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路文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财务审计，区域经济，科技政策解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庄炜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区域经济，科技政策解读，人力资源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郑卫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区域经济，科技政策研究，科技管理与创新</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鹏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应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长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开发、信息计算、人工智能模式识别等方面的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英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基因工程；纳米生物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杜朝</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分子生物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丹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蔬加工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康明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产品贮藏与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崔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微生物</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饶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级 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粮食、油脂及植物蛋白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发酵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蔡明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产品研发与知识产权建设</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器视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建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端设备集成电路固体表面的超精密加工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于平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图像处理 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会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焊接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彦开</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财务政策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昆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工过程优化、有机合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姜海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先进功能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理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工系支部副书记</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境催化（有机废水处理、</w:t>
            </w:r>
            <w:r>
              <w:rPr>
                <w:rFonts w:eastAsia="宋体" w:cs="宋体" w:ascii="宋体" w:hAnsi="宋体"/>
                <w:color w:val="000000"/>
                <w:kern w:val="0"/>
                <w:sz w:val="20"/>
                <w:szCs w:val="20"/>
              </w:rPr>
              <w:t>VOCs</w:t>
            </w:r>
            <w:r>
              <w:rPr>
                <w:rFonts w:ascii="宋体" w:hAnsi="宋体" w:cs="宋体"/>
                <w:color w:val="000000"/>
                <w:kern w:val="0"/>
                <w:sz w:val="20"/>
                <w:szCs w:val="20"/>
              </w:rPr>
              <w:t>净化）、工业催化、生物质降解转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韩继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机盐综合利用，膜分离与净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海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新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正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型多孔材料设计制备、环境催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韩江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含碳能源热转化、化工过程强化、化工过程优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系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绿色化工过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润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化工学院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纳微材料的制备及形貌控制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国电子科技集团公司第十三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r>
              <w:rPr>
                <w:rFonts w:eastAsia="宋体" w:cs="宋体" w:ascii="宋体" w:hAnsi="宋体"/>
                <w:color w:val="000000"/>
                <w:kern w:val="0"/>
                <w:sz w:val="20"/>
                <w:szCs w:val="20"/>
              </w:rPr>
              <w:t>/</w:t>
            </w:r>
            <w:r>
              <w:rPr>
                <w:rFonts w:ascii="宋体" w:hAnsi="宋体" w:cs="宋体"/>
                <w:color w:val="000000"/>
                <w:kern w:val="0"/>
                <w:sz w:val="20"/>
                <w:szCs w:val="20"/>
              </w:rPr>
              <w:t>处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半导体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3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齐志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国电子科技集团公司第十三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r>
              <w:rPr>
                <w:rFonts w:eastAsia="宋体" w:cs="宋体" w:ascii="宋体" w:hAnsi="宋体"/>
                <w:color w:val="000000"/>
                <w:kern w:val="0"/>
                <w:sz w:val="20"/>
                <w:szCs w:val="20"/>
              </w:rPr>
              <w:t>/</w:t>
            </w:r>
            <w:r>
              <w:rPr>
                <w:rFonts w:ascii="宋体" w:hAnsi="宋体" w:cs="宋体"/>
                <w:color w:val="000000"/>
                <w:kern w:val="0"/>
                <w:sz w:val="20"/>
                <w:szCs w:val="20"/>
              </w:rPr>
              <w:t>项目主管</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半导体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3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智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国电子科技集团公司第十三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r>
              <w:rPr>
                <w:rFonts w:eastAsia="宋体" w:cs="宋体" w:ascii="宋体" w:hAnsi="宋体"/>
                <w:color w:val="000000"/>
                <w:kern w:val="0"/>
                <w:sz w:val="20"/>
                <w:szCs w:val="20"/>
              </w:rPr>
              <w:t>/</w:t>
            </w:r>
            <w:r>
              <w:rPr>
                <w:rFonts w:ascii="宋体" w:hAnsi="宋体" w:cs="宋体"/>
                <w:color w:val="000000"/>
                <w:kern w:val="0"/>
                <w:sz w:val="20"/>
                <w:szCs w:val="20"/>
              </w:rPr>
              <w:t>项目主管</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半导体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3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国电子科技集团公司第十三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r>
              <w:rPr>
                <w:rFonts w:eastAsia="宋体" w:cs="宋体" w:ascii="宋体" w:hAnsi="宋体"/>
                <w:color w:val="000000"/>
                <w:kern w:val="0"/>
                <w:sz w:val="20"/>
                <w:szCs w:val="20"/>
              </w:rPr>
              <w:t>/</w:t>
            </w:r>
            <w:r>
              <w:rPr>
                <w:rFonts w:ascii="宋体" w:hAnsi="宋体" w:cs="宋体"/>
                <w:color w:val="000000"/>
                <w:kern w:val="0"/>
                <w:sz w:val="20"/>
                <w:szCs w:val="20"/>
              </w:rPr>
              <w:t>项目主管</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传感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3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麻晓月</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国电子科技集团公司第十三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r>
              <w:rPr>
                <w:rFonts w:eastAsia="宋体" w:cs="宋体" w:ascii="宋体" w:hAnsi="宋体"/>
                <w:color w:val="000000"/>
                <w:kern w:val="0"/>
                <w:sz w:val="20"/>
                <w:szCs w:val="20"/>
              </w:rPr>
              <w:t>/</w:t>
            </w:r>
            <w:r>
              <w:rPr>
                <w:rFonts w:ascii="宋体" w:hAnsi="宋体" w:cs="宋体"/>
                <w:color w:val="000000"/>
                <w:kern w:val="0"/>
                <w:sz w:val="20"/>
                <w:szCs w:val="20"/>
              </w:rPr>
              <w:t>项目主管</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半导体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4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俊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国电子科技集团公司第十三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r>
              <w:rPr>
                <w:rFonts w:eastAsia="宋体" w:cs="宋体" w:ascii="宋体" w:hAnsi="宋体"/>
                <w:color w:val="000000"/>
                <w:kern w:val="0"/>
                <w:sz w:val="20"/>
                <w:szCs w:val="20"/>
              </w:rPr>
              <w:t>/</w:t>
            </w:r>
            <w:r>
              <w:rPr>
                <w:rFonts w:ascii="宋体" w:hAnsi="宋体" w:cs="宋体"/>
                <w:color w:val="000000"/>
                <w:kern w:val="0"/>
                <w:sz w:val="20"/>
                <w:szCs w:val="20"/>
              </w:rPr>
              <w:t>产业经理</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光电子和微电子技术芯片、模块、组件及系统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晨朝</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国电子科技集团公司第十三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r>
              <w:rPr>
                <w:rFonts w:eastAsia="宋体" w:cs="宋体" w:ascii="宋体" w:hAnsi="宋体"/>
                <w:color w:val="000000"/>
                <w:kern w:val="0"/>
                <w:sz w:val="20"/>
                <w:szCs w:val="20"/>
              </w:rPr>
              <w:t>/</w:t>
            </w:r>
            <w:r>
              <w:rPr>
                <w:rFonts w:ascii="宋体" w:hAnsi="宋体" w:cs="宋体"/>
                <w:color w:val="000000"/>
                <w:kern w:val="0"/>
                <w:sz w:val="20"/>
                <w:szCs w:val="20"/>
              </w:rPr>
              <w:t>项目主管</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半导体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多相催化与纳米多孔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会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国家半干旱农业工程技术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育种、种子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军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国家半干旱农业工程技术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设施葡萄、果蔬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爱习</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国家半干旱农业工程技术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正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节水灌溉技术及设备，灌溉体系，水肥药一体化技术与设备；水泵和阀门及通用机械；科技资讯服务和科技成果转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滕慧颖</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国家半干旱农业工程技术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正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药材生态栽培；珍贵林木、花卉、香料种植及应用技术；美丽乡村建设中绿化及景观的规划、设计、咨询服务；山旱、沙荒、盐碱地绿化造林植物选择和造林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檀海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国家半干旱农业工程技术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r>
              <w:rPr>
                <w:rFonts w:eastAsia="宋体" w:cs="宋体" w:ascii="宋体" w:hAnsi="宋体"/>
                <w:color w:val="000000"/>
                <w:kern w:val="0"/>
                <w:sz w:val="20"/>
                <w:szCs w:val="20"/>
              </w:rPr>
              <w:t>/</w:t>
            </w:r>
            <w:r>
              <w:rPr>
                <w:rFonts w:ascii="宋体" w:hAnsi="宋体" w:cs="宋体"/>
                <w:color w:val="000000"/>
                <w:kern w:val="0"/>
                <w:sz w:val="20"/>
                <w:szCs w:val="20"/>
              </w:rPr>
              <w:t>节水部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田水利工程规划、设计、咨询；农业工程节水技术及设备研究开发；物联网</w:t>
            </w:r>
            <w:r>
              <w:rPr>
                <w:rFonts w:eastAsia="宋体" w:cs="宋体" w:ascii="宋体" w:hAnsi="宋体"/>
                <w:color w:val="000000"/>
                <w:kern w:val="0"/>
                <w:sz w:val="20"/>
                <w:szCs w:val="20"/>
              </w:rPr>
              <w:t>+</w:t>
            </w:r>
            <w:r>
              <w:rPr>
                <w:rFonts w:ascii="宋体" w:hAnsi="宋体" w:cs="宋体"/>
                <w:color w:val="000000"/>
                <w:kern w:val="0"/>
                <w:sz w:val="20"/>
                <w:szCs w:val="20"/>
              </w:rPr>
              <w:t>水肥一体化技术应用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吕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国家半干旱农业工程技术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育种和田间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郑成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国家半干旱农业工程技术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灌溉区域规划、设计；灌溉设备研发与推广；矿山修复综合治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学萍</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国家半干旱农业工程技术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田作物、蔬菜等综合节水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兰印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国家半干旱农业工程技术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节水灌溉工程设计、技术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卢川</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国家半干旱农业工程技术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遗传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国家半干旱农业工程技术研究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习研究员 （硕士）</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遗传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金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地质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信息安全与云计算</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段普凡</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春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动物免疫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静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免疫学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昆昂</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级</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用菌新品种选育及栽培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小兵</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抗体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所长</w:t>
            </w:r>
            <w:r>
              <w:rPr>
                <w:rFonts w:eastAsia="宋体" w:cs="宋体" w:ascii="宋体" w:hAnsi="宋体"/>
                <w:color w:val="000000"/>
                <w:kern w:val="0"/>
                <w:sz w:val="20"/>
                <w:szCs w:val="20"/>
              </w:rPr>
              <w:t>/</w:t>
            </w: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动物疫病快速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宋聪</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微生物资源与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书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用菌育种及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孝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高分子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申莉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级</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信息处理与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徐易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硕士</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区块链、大数据</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立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器视觉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梁玉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经济作物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r>
              <w:rPr>
                <w:rFonts w:eastAsia="宋体" w:cs="宋体" w:ascii="宋体" w:hAnsi="宋体"/>
                <w:color w:val="000000"/>
                <w:kern w:val="0"/>
                <w:sz w:val="20"/>
                <w:szCs w:val="20"/>
              </w:rPr>
              <w:t>/</w:t>
            </w:r>
            <w:r>
              <w:rPr>
                <w:rFonts w:ascii="宋体" w:hAnsi="宋体" w:cs="宋体"/>
                <w:color w:val="000000"/>
                <w:kern w:val="0"/>
                <w:sz w:val="20"/>
                <w:szCs w:val="20"/>
              </w:rPr>
              <w:t>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蔬菜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慧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经济作物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r>
              <w:rPr>
                <w:rFonts w:eastAsia="宋体" w:cs="宋体" w:ascii="宋体" w:hAnsi="宋体"/>
                <w:color w:val="000000"/>
                <w:kern w:val="0"/>
                <w:sz w:val="20"/>
                <w:szCs w:val="20"/>
              </w:rPr>
              <w:t>/</w:t>
            </w:r>
            <w:r>
              <w:rPr>
                <w:rFonts w:ascii="宋体" w:hAnsi="宋体" w:cs="宋体"/>
                <w:color w:val="000000"/>
                <w:kern w:val="0"/>
                <w:sz w:val="20"/>
                <w:szCs w:val="20"/>
              </w:rPr>
              <w:t>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蔬菜栽培与绿色防控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曹岩坡</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经济作物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蔬菜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尹庆珍</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经济作物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r>
              <w:rPr>
                <w:rFonts w:eastAsia="宋体" w:cs="宋体" w:ascii="宋体" w:hAnsi="宋体"/>
                <w:color w:val="000000"/>
                <w:kern w:val="0"/>
                <w:sz w:val="20"/>
                <w:szCs w:val="20"/>
              </w:rPr>
              <w:t>/</w:t>
            </w:r>
            <w:r>
              <w:rPr>
                <w:rFonts w:ascii="宋体" w:hAnsi="宋体" w:cs="宋体"/>
                <w:color w:val="000000"/>
                <w:kern w:val="0"/>
                <w:sz w:val="20"/>
                <w:szCs w:val="20"/>
              </w:rPr>
              <w:t>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番茄育种和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康  凯</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筑工程学院</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师、一级机电建造师、数控车技师、可编程序控制系统设计师</w:t>
            </w:r>
          </w:p>
        </w:tc>
        <w:tc>
          <w:tcPr>
            <w:tcW w:w="3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机械制造、机电设备安装</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73</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宋占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筑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氢燃料发动机燃烧与排放，新能源汽车动力总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74</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占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筑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焊接结构设计制造及质量控制，工程装备智能控制及远程智慧监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75</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春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筑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院长</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结构设计、研发，三维建模仿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76</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剑雄</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筑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字图像处理，数据恢复，大数据，电子安防，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77</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  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筑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人工智能 数字图像处理 最优化理论与方法 系统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78</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茹慧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筑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学办公室副主任</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据挖掘 工程数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79</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瑞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筑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 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ascii="宋体" w:hAnsi="宋体" w:cs="宋体"/>
                <w:color w:val="000000"/>
                <w:kern w:val="0"/>
                <w:sz w:val="20"/>
                <w:szCs w:val="20"/>
              </w:rPr>
              <w:t>土木工程新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80</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鸿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筑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安全检测，计算机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81</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彦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筑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数学、智能信息、科技服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82</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梁建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筑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焊接、金属材料热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83</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董颢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筑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工程  大数据处理  人工智能  电气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84</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长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筑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高级工程师</w:t>
            </w:r>
            <w:r>
              <w:rPr>
                <w:rFonts w:eastAsia="宋体" w:cs="宋体" w:ascii="宋体" w:hAnsi="宋体"/>
                <w:color w:val="000000"/>
                <w:kern w:val="0"/>
                <w:sz w:val="20"/>
                <w:szCs w:val="20"/>
              </w:rPr>
              <w:t>/</w:t>
            </w:r>
            <w:r>
              <w:rPr>
                <w:rFonts w:ascii="宋体" w:hAnsi="宋体" w:cs="宋体"/>
                <w:color w:val="000000"/>
                <w:kern w:val="0"/>
                <w:sz w:val="20"/>
                <w:szCs w:val="20"/>
              </w:rPr>
              <w:t>工训中心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凝练技术需求、联合技术攻关、动成果转化、组建创新平台</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85</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郝云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筑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结构优化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86</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  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北方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加工与安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87</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  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北方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加工及贮藏</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88</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忻龙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北方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河北省食用菌产业技术体系岗位专家</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用菌产业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89</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兰凤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北方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凝练技术需求、联合技术攻关、推动成果转化、组建创新平台</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麻建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绿色建材，绿色建筑，建筑节能，固体废弃物综合利用，装配式建筑技术，超低能耗建筑，科技、行业政策研究、咨询</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91</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白红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战略管理、财务管理、金融营销</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92</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子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网络安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93</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宋建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一体化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94</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献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研处处长</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95</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  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土木工程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型建筑工程材料研究与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96</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红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制造、新型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97</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冬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制造与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98</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靳  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信息、新能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99</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  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研办公室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先进制造与自动化、嵌入式产品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溢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种植、制冷、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素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工程、电子电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丽琴</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模式识别与智能系统、电子科学与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03</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白树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先进制造与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04</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立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公共关系、危机公关、企业咨询</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05</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安  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务处副处长</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电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06</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崔培雪</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化设计、电气控制技术、液压气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07</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彦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网络技术、网站建设</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08</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俊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机械系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单片机系统开发与设计、传感器的设计和研究、工业机器人编程与维护</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09</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蕊妍</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CAD/CAM</w:t>
            </w:r>
            <w:r>
              <w:rPr>
                <w:rFonts w:ascii="宋体" w:hAnsi="宋体" w:cs="宋体"/>
                <w:color w:val="000000"/>
                <w:kern w:val="0"/>
                <w:sz w:val="20"/>
                <w:szCs w:val="20"/>
              </w:rPr>
              <w:t>技术、逆向工程与</w:t>
            </w:r>
            <w:r>
              <w:rPr>
                <w:rFonts w:eastAsia="宋体" w:cs="宋体" w:ascii="宋体" w:hAnsi="宋体"/>
                <w:color w:val="000000"/>
                <w:kern w:val="0"/>
                <w:sz w:val="20"/>
                <w:szCs w:val="20"/>
              </w:rPr>
              <w:t>3D</w:t>
            </w:r>
            <w:r>
              <w:rPr>
                <w:rFonts w:ascii="宋体" w:hAnsi="宋体" w:cs="宋体"/>
                <w:color w:val="000000"/>
                <w:kern w:val="0"/>
                <w:sz w:val="20"/>
                <w:szCs w:val="20"/>
              </w:rPr>
              <w:t>打印</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10</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郄晶晶</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宣化科技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固体废弃物资源化利用，生物质能研究及生物肥料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11</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维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宣化科技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液压与气压传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12</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常永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宣化科技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微塑形成形</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13</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董友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宣化科技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水处理、煤锅炉尾气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14</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晓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宣化科技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传感器应用、电气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15</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丽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市农业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亚麻种质资源评价与鉴定、亚麻新品种选育、亚麻生产技术以及亚麻加工应用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16</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苏浴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市农科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所长</w:t>
            </w:r>
            <w:r>
              <w:rPr>
                <w:rFonts w:eastAsia="宋体" w:cs="宋体" w:ascii="宋体" w:hAnsi="宋体"/>
                <w:color w:val="000000"/>
                <w:kern w:val="0"/>
                <w:sz w:val="20"/>
                <w:szCs w:val="20"/>
              </w:rPr>
              <w:t>/</w:t>
            </w: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育种与示范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17</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闫凤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市农科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所长</w:t>
            </w:r>
            <w:r>
              <w:rPr>
                <w:rFonts w:eastAsia="宋体" w:cs="宋体" w:ascii="宋体" w:hAnsi="宋体"/>
                <w:color w:val="000000"/>
                <w:kern w:val="0"/>
                <w:sz w:val="20"/>
                <w:szCs w:val="20"/>
              </w:rPr>
              <w:t>/</w:t>
            </w: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育种与示范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18</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申领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市农科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育种与示范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19</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志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市农业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畜牧所所长</w:t>
            </w:r>
            <w:r>
              <w:rPr>
                <w:rFonts w:eastAsia="宋体" w:cs="宋体" w:ascii="宋体" w:hAnsi="宋体"/>
                <w:color w:val="000000"/>
                <w:kern w:val="0"/>
                <w:sz w:val="20"/>
                <w:szCs w:val="20"/>
              </w:rPr>
              <w:t>/</w:t>
            </w:r>
            <w:r>
              <w:rPr>
                <w:rFonts w:ascii="宋体" w:hAnsi="宋体" w:cs="宋体"/>
                <w:color w:val="000000"/>
                <w:kern w:val="0"/>
                <w:sz w:val="20"/>
                <w:szCs w:val="20"/>
              </w:rPr>
              <w:t>高级畜牧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奶牛、猪的养殖及牧草栽培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20</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秀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市农业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杏扁种质资源评价与鉴定、新品种选育、生产技术以及杏仁加工应用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21</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海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市农业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麦所所长</w:t>
            </w:r>
            <w:r>
              <w:rPr>
                <w:rFonts w:eastAsia="宋体" w:cs="宋体" w:ascii="宋体" w:hAnsi="宋体"/>
                <w:color w:val="000000"/>
                <w:kern w:val="0"/>
                <w:sz w:val="20"/>
                <w:szCs w:val="20"/>
              </w:rPr>
              <w:t>/</w:t>
            </w: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藜麦育种与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22</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文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市农业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产品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23</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尉文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市农业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园林植物育种、花卉引种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24</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池立珍</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市林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25</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茂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市畜牧技术推广站</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r>
              <w:rPr>
                <w:rFonts w:eastAsia="宋体" w:cs="宋体" w:ascii="宋体" w:hAnsi="宋体"/>
                <w:color w:val="000000"/>
                <w:kern w:val="0"/>
                <w:sz w:val="20"/>
                <w:szCs w:val="20"/>
              </w:rPr>
              <w:t>/</w:t>
            </w:r>
            <w:r>
              <w:rPr>
                <w:rFonts w:ascii="宋体" w:hAnsi="宋体" w:cs="宋体"/>
                <w:color w:val="000000"/>
                <w:kern w:val="0"/>
                <w:sz w:val="20"/>
                <w:szCs w:val="20"/>
              </w:rPr>
              <w:t>书记</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鸡产品加工技术及农产品品牌培育建设</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26</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逯春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市畜牧技术推广站</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畜牧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地方鸡种保护及新品系选育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27</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常  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市植物保护植物检疫站</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蔬菜病虫害防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28</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姚利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数学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器人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29</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  航</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数学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30</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靳  晔</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中试基地</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总工</w:t>
            </w:r>
            <w:r>
              <w:rPr>
                <w:rFonts w:eastAsia="宋体" w:cs="宋体" w:ascii="宋体" w:hAnsi="宋体"/>
                <w:color w:val="000000"/>
                <w:kern w:val="0"/>
                <w:sz w:val="20"/>
                <w:szCs w:val="20"/>
              </w:rPr>
              <w:t>/</w:t>
            </w: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控技术应用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31</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金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中试基地</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32</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史密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地理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保政策咨询、环保措施核查与整治方案</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33</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田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自动化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室主任</w:t>
            </w:r>
            <w:r>
              <w:rPr>
                <w:rFonts w:eastAsia="宋体" w:cs="宋体" w:ascii="宋体" w:hAnsi="宋体"/>
                <w:color w:val="000000"/>
                <w:kern w:val="0"/>
                <w:sz w:val="20"/>
                <w:szCs w:val="20"/>
              </w:rPr>
              <w:t>/</w:t>
            </w: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34</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铁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35</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朱文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对阳原驴选育，提高阳原驴商品肉驴的饲养效益，并加强阳原驴疫病防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36</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邹  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对北宗黄酒酿造微生物菌群进行分析并进行改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37</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增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疫病防控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38</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玉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凝练技术需求、引进科技资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39</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董灵迪</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经济作物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蔬菜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家口</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4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任斌</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碳材料</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魏爱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能源材料与器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振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用菌育种及栽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用菌新品种的选育</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冯明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自动化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魏全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机电一体化中试基地</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一体化专业、机电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韩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微生物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微生物肥料，农业固体废弃物处理，土壤修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亚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机电一体化中试基地</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一体化、机电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艳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应用数学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人工智能、数据挖掘</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盖颜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市农林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品种研发立项、科技成果转化、区试生试</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建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市农林科学院畜牧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所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肉奶牛高效养殖和提高繁殖率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莹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市农林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植物保护</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常学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蔬菜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朱京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素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加工、食品营养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牛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天然产物化学在食品科学中的应用；功能食品中功效成分的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史秋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动物传染病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佩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海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副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动物营养对动物生产性能影响及机制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武春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设施蔬菜栽培与生理、工厂化育苗</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侍朋宝</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酿酒</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吉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山楂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艳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兽医公共卫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应用技术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云计算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杜霖</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应用技术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专业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过程自动</w:t>
            </w:r>
            <w:r>
              <w:rPr>
                <w:rFonts w:eastAsia="宋体" w:cs="宋体" w:ascii="宋体" w:hAnsi="宋体"/>
                <w:color w:val="000000"/>
                <w:kern w:val="0"/>
                <w:sz w:val="20"/>
                <w:szCs w:val="20"/>
              </w:rPr>
              <w:t>(</w:t>
            </w:r>
            <w:r>
              <w:rPr>
                <w:rFonts w:ascii="宋体" w:hAnsi="宋体" w:cs="宋体"/>
                <w:color w:val="000000"/>
                <w:kern w:val="0"/>
                <w:sz w:val="20"/>
                <w:szCs w:val="20"/>
              </w:rPr>
              <w:t>智能</w:t>
            </w:r>
            <w:r>
              <w:rPr>
                <w:rFonts w:eastAsia="宋体" w:cs="宋体" w:ascii="宋体" w:hAnsi="宋体"/>
                <w:color w:val="000000"/>
                <w:kern w:val="0"/>
                <w:sz w:val="20"/>
                <w:szCs w:val="20"/>
              </w:rPr>
              <w:t>)</w:t>
            </w:r>
            <w:r>
              <w:rPr>
                <w:rFonts w:ascii="宋体" w:hAnsi="宋体" w:cs="宋体"/>
                <w:color w:val="000000"/>
                <w:kern w:val="0"/>
                <w:sz w:val="20"/>
                <w:szCs w:val="20"/>
              </w:rPr>
              <w:t>控制系统设计；智能终端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耿亚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应用技术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图像处理图像识别</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邱海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应用技术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专业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污水处理、海水淡化技术、新型</w:t>
            </w:r>
            <w:r>
              <w:rPr>
                <w:rFonts w:eastAsia="宋体" w:cs="宋体" w:ascii="宋体" w:hAnsi="宋体"/>
                <w:color w:val="000000"/>
                <w:kern w:val="0"/>
                <w:sz w:val="20"/>
                <w:szCs w:val="20"/>
              </w:rPr>
              <w:t>PVDF</w:t>
            </w:r>
            <w:r>
              <w:rPr>
                <w:rFonts w:ascii="宋体" w:hAnsi="宋体" w:cs="宋体"/>
                <w:color w:val="000000"/>
                <w:kern w:val="0"/>
                <w:sz w:val="20"/>
                <w:szCs w:val="20"/>
              </w:rPr>
              <w:t>纤维膜材料的开发与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克桓</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应用技术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自动化、机电一体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谢振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应用技术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机械</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应用技术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董大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应用技术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非标设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云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应用技术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w:t>
            </w:r>
            <w:r>
              <w:rPr>
                <w:rFonts w:eastAsia="宋体" w:cs="宋体" w:ascii="宋体" w:hAnsi="宋体"/>
                <w:color w:val="000000"/>
                <w:kern w:val="0"/>
                <w:sz w:val="20"/>
                <w:szCs w:val="20"/>
              </w:rPr>
              <w:t>CAD/CAM</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7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冠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应用技术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铝合金低压铸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7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研处处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资源开发利用、物生物发酵、天然产物分离提取和生物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7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顾建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务处处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纳米复合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7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韩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物电学院院长</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能源（光伏</w:t>
            </w:r>
            <w:r>
              <w:rPr>
                <w:rFonts w:eastAsia="宋体" w:cs="宋体" w:ascii="宋体" w:hAnsi="宋体"/>
                <w:color w:val="000000"/>
                <w:kern w:val="0"/>
                <w:sz w:val="20"/>
                <w:szCs w:val="20"/>
              </w:rPr>
              <w:t>+</w:t>
            </w:r>
            <w:r>
              <w:rPr>
                <w:rFonts w:ascii="宋体" w:hAnsi="宋体" w:cs="宋体"/>
                <w:color w:val="000000"/>
                <w:kern w:val="0"/>
                <w:sz w:val="20"/>
                <w:szCs w:val="20"/>
              </w:rPr>
              <w:t>光伏）研究，储能材料和磁性材料设计与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7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邵玲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现代农业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7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范浩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研处科长</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集成电路设计、信息智能、计算机科学与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7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丁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技创新、科研机器人教育、企业管理与战略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7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于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超大规模集成电路设计、信息智能、虚拟仪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8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立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物电学院副院长</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锂离子电池电极材料研发、功能合金材料制备、石墨烯等炭基复合材料的制备与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8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处长</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功能高分子材料</w:t>
            </w:r>
            <w:r>
              <w:rPr>
                <w:rFonts w:eastAsia="宋体" w:cs="宋体" w:ascii="宋体" w:hAnsi="宋体"/>
                <w:color w:val="000000"/>
                <w:kern w:val="0"/>
                <w:sz w:val="20"/>
                <w:szCs w:val="20"/>
              </w:rPr>
              <w:t>/</w:t>
            </w:r>
            <w:r>
              <w:rPr>
                <w:rFonts w:ascii="宋体" w:hAnsi="宋体" w:cs="宋体"/>
                <w:color w:val="000000"/>
                <w:kern w:val="0"/>
                <w:sz w:val="20"/>
                <w:szCs w:val="20"/>
              </w:rPr>
              <w:t>化工设备节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8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恒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系主任</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机材料，功能配合物</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8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琼</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OLED</w:t>
            </w:r>
            <w:r>
              <w:rPr>
                <w:rFonts w:ascii="宋体" w:hAnsi="宋体" w:cs="宋体"/>
                <w:color w:val="000000"/>
                <w:kern w:val="0"/>
                <w:sz w:val="20"/>
                <w:szCs w:val="20"/>
              </w:rPr>
              <w:t>材料，有机合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8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鸿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锂电子电池材料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8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玄兆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红陶瓷材料研发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8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史慎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谷子糜子新品种选育与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8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春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谷子糜子功能基因挖掘</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8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于万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工程教研室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8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蔡永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应用技术、多媒体应用技术、大数据分析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9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许宏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碳基功能材料的制备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9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生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微</w:t>
            </w:r>
            <w:r>
              <w:rPr>
                <w:rFonts w:eastAsia="宋体" w:cs="宋体" w:ascii="宋体" w:hAnsi="宋体"/>
                <w:color w:val="000000"/>
                <w:kern w:val="0"/>
                <w:sz w:val="20"/>
                <w:szCs w:val="20"/>
              </w:rPr>
              <w:t>/</w:t>
            </w:r>
            <w:r>
              <w:rPr>
                <w:rFonts w:ascii="宋体" w:hAnsi="宋体" w:cs="宋体"/>
                <w:color w:val="000000"/>
                <w:kern w:val="0"/>
                <w:sz w:val="20"/>
                <w:szCs w:val="20"/>
              </w:rPr>
              <w:t>介孔碳材料制备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9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黄振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污水处理及回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9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范双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分析测试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9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薛忠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退化农田的生态修复、农业废弃物资源化利用、作物栽培生理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9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彦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民族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数据与人工智能，视觉计算理论与应用、</w:t>
            </w:r>
            <w:r>
              <w:rPr>
                <w:rFonts w:eastAsia="宋体" w:cs="宋体" w:ascii="宋体" w:hAnsi="宋体"/>
                <w:color w:val="000000"/>
                <w:kern w:val="0"/>
                <w:sz w:val="20"/>
                <w:szCs w:val="20"/>
              </w:rPr>
              <w:t>Dsp</w:t>
            </w:r>
            <w:r>
              <w:rPr>
                <w:rFonts w:ascii="宋体" w:hAnsi="宋体" w:cs="宋体"/>
                <w:color w:val="000000"/>
                <w:kern w:val="0"/>
                <w:sz w:val="20"/>
                <w:szCs w:val="20"/>
              </w:rPr>
              <w:t>等嵌入式智能系统等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9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长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化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9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路泽永</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化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9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油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9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永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油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世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油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0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卫权</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主任</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0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春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创新方法</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0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晶</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油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0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臧玉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提取鉴定</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0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白然</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旅游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0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曹孟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油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0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洪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能源电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0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贾志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0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苏浩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磁悬浮轴承及高速电机</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1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田 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与辅助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冠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仪器仪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闫栋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油仪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于宏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大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尾矿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天旭</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材料、冶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海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学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曲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硬件开发、通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庄向仕</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甄玉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端仪表、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田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宋劲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滕海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徐宏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馆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热泵余热回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潘滋涵</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承德石油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分子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药用真菌的开发与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钢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正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微生物</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郭旭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平泉食用菌产业技术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　</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孙彦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平泉食用菌产业技术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　</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桂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平泉食用菌产业技术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　</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秀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平泉食用菌产业技术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　</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承德</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孟秀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材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玻璃</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材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设备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海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材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PLC</w:t>
            </w:r>
            <w:r>
              <w:rPr>
                <w:rFonts w:ascii="宋体" w:hAnsi="宋体" w:cs="宋体"/>
                <w:color w:val="000000"/>
                <w:kern w:val="0"/>
                <w:sz w:val="20"/>
                <w:szCs w:val="20"/>
              </w:rPr>
              <w:t>控制、智能控制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晓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材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控制技术、智能控制技术、</w:t>
            </w:r>
            <w:r>
              <w:rPr>
                <w:rFonts w:eastAsia="宋体" w:cs="宋体" w:ascii="宋体" w:hAnsi="宋体"/>
                <w:color w:val="000000"/>
                <w:kern w:val="0"/>
                <w:sz w:val="20"/>
                <w:szCs w:val="20"/>
              </w:rPr>
              <w:t>PLC</w:t>
            </w:r>
            <w:r>
              <w:rPr>
                <w:rFonts w:ascii="宋体" w:hAnsi="宋体" w:cs="宋体"/>
                <w:color w:val="000000"/>
                <w:kern w:val="0"/>
                <w:sz w:val="20"/>
                <w:szCs w:val="20"/>
              </w:rPr>
              <w:t>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3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满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材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自动化技术、过程控制技术、</w:t>
            </w:r>
            <w:r>
              <w:rPr>
                <w:rFonts w:eastAsia="宋体" w:cs="宋体" w:ascii="宋体" w:hAnsi="宋体"/>
                <w:color w:val="000000"/>
                <w:kern w:val="0"/>
                <w:sz w:val="20"/>
                <w:szCs w:val="20"/>
              </w:rPr>
              <w:t>PLC</w:t>
            </w:r>
            <w:r>
              <w:rPr>
                <w:rFonts w:ascii="宋体" w:hAnsi="宋体" w:cs="宋体"/>
                <w:color w:val="000000"/>
                <w:kern w:val="0"/>
                <w:sz w:val="20"/>
                <w:szCs w:val="20"/>
              </w:rPr>
              <w:t>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3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文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材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嵌入式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3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材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自动化技术、过程控制技术、</w:t>
            </w:r>
            <w:r>
              <w:rPr>
                <w:rFonts w:eastAsia="宋体" w:cs="宋体" w:ascii="宋体" w:hAnsi="宋体"/>
                <w:color w:val="000000"/>
                <w:kern w:val="0"/>
                <w:sz w:val="20"/>
                <w:szCs w:val="20"/>
              </w:rPr>
              <w:t>PLC</w:t>
            </w:r>
            <w:r>
              <w:rPr>
                <w:rFonts w:ascii="宋体" w:hAnsi="宋体" w:cs="宋体"/>
                <w:color w:val="000000"/>
                <w:kern w:val="0"/>
                <w:sz w:val="20"/>
                <w:szCs w:val="20"/>
              </w:rPr>
              <w:t>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3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向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材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材料科学与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4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美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材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玻璃、混凝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玉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金属功能材—电子用途非晶纳米晶合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晓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经济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创新创业、人力资源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岳学庆</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副处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膨胀石墨基功能材料研究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章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经济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产业经济、物流及供应链管理、人力资源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秋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院长</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金属材料及装备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献章</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实验师</w:t>
            </w:r>
            <w:r>
              <w:rPr>
                <w:rFonts w:eastAsia="宋体" w:cs="宋体" w:ascii="宋体" w:hAnsi="宋体"/>
                <w:color w:val="000000"/>
                <w:kern w:val="0"/>
                <w:sz w:val="20"/>
                <w:szCs w:val="20"/>
              </w:rPr>
              <w:t>/</w:t>
            </w:r>
            <w:r>
              <w:rPr>
                <w:rFonts w:ascii="宋体" w:hAnsi="宋体" w:cs="宋体"/>
                <w:color w:val="000000"/>
                <w:kern w:val="0"/>
                <w:sz w:val="20"/>
                <w:szCs w:val="20"/>
              </w:rPr>
              <w:t>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创新及产权相关咨询</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侯鹏庆</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技政策与发展战略、技术创新平台建设与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文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检测技术，传感器研发，检测系统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师</w:t>
            </w:r>
            <w:r>
              <w:rPr>
                <w:rFonts w:eastAsia="宋体" w:cs="宋体" w:ascii="宋体" w:hAnsi="宋体"/>
                <w:color w:val="000000"/>
                <w:kern w:val="0"/>
                <w:sz w:val="20"/>
                <w:szCs w:val="20"/>
              </w:rPr>
              <w:t>/</w:t>
            </w:r>
            <w:r>
              <w:rPr>
                <w:rFonts w:ascii="宋体" w:hAnsi="宋体" w:cs="宋体"/>
                <w:color w:val="000000"/>
                <w:kern w:val="0"/>
                <w:sz w:val="20"/>
                <w:szCs w:val="20"/>
              </w:rPr>
              <w:t>教研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污水处理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梁丽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师</w:t>
            </w:r>
            <w:r>
              <w:rPr>
                <w:rFonts w:eastAsia="宋体" w:cs="宋体" w:ascii="宋体" w:hAnsi="宋体"/>
                <w:color w:val="000000"/>
                <w:kern w:val="0"/>
                <w:sz w:val="20"/>
                <w:szCs w:val="20"/>
              </w:rPr>
              <w:t>/</w:t>
            </w:r>
            <w:r>
              <w:rPr>
                <w:rFonts w:ascii="宋体" w:hAnsi="宋体" w:cs="宋体"/>
                <w:color w:val="000000"/>
                <w:kern w:val="0"/>
                <w:sz w:val="20"/>
                <w:szCs w:val="20"/>
              </w:rPr>
              <w:t>办公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通信与信息系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产线</w:t>
            </w:r>
            <w:r>
              <w:rPr>
                <w:rFonts w:eastAsia="宋体" w:cs="宋体" w:ascii="宋体" w:hAnsi="宋体"/>
                <w:color w:val="000000"/>
                <w:kern w:val="0"/>
                <w:sz w:val="20"/>
                <w:szCs w:val="20"/>
              </w:rPr>
              <w:t>/</w:t>
            </w:r>
            <w:r>
              <w:rPr>
                <w:rFonts w:ascii="宋体" w:hAnsi="宋体" w:cs="宋体"/>
                <w:color w:val="000000"/>
                <w:kern w:val="0"/>
                <w:sz w:val="20"/>
                <w:szCs w:val="20"/>
              </w:rPr>
              <w:t>设备控制方案设计、工控实践培训、检测与故障诊断</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罗绍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机功能材料，新能源材料，医用材料，大宗固废资源化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廉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处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特种材料加工理论与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梅瑞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副处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轧制工艺及组织性能，数值模拟应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沙晓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数据分析，人工智能算法，智能传感，图像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万聪</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数据与并行计算；复杂网络；神经网络与</w:t>
            </w:r>
            <w:r>
              <w:rPr>
                <w:rFonts w:eastAsia="宋体" w:cs="宋体" w:ascii="宋体" w:hAnsi="宋体"/>
                <w:color w:val="000000"/>
                <w:kern w:val="0"/>
                <w:sz w:val="20"/>
                <w:szCs w:val="20"/>
              </w:rPr>
              <w:t>NLP</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海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优化，液压控制及元件可靠性，机器人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海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性能无机非金属能源催化材料、有机高分子</w:t>
            </w:r>
            <w:r>
              <w:rPr>
                <w:rFonts w:eastAsia="宋体" w:cs="宋体" w:ascii="宋体" w:hAnsi="宋体"/>
                <w:color w:val="000000"/>
                <w:kern w:val="0"/>
                <w:sz w:val="20"/>
                <w:szCs w:val="20"/>
              </w:rPr>
              <w:t>-</w:t>
            </w:r>
            <w:r>
              <w:rPr>
                <w:rFonts w:ascii="宋体" w:hAnsi="宋体" w:cs="宋体"/>
                <w:color w:val="000000"/>
                <w:kern w:val="0"/>
                <w:sz w:val="20"/>
                <w:szCs w:val="20"/>
              </w:rPr>
              <w:t>无机非金属复合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瑞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信息资源技术；高性能生态新材料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明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境安全消毒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产线</w:t>
            </w:r>
            <w:r>
              <w:rPr>
                <w:rFonts w:eastAsia="宋体" w:cs="宋体" w:ascii="宋体" w:hAnsi="宋体"/>
                <w:color w:val="000000"/>
                <w:kern w:val="0"/>
                <w:sz w:val="20"/>
                <w:szCs w:val="20"/>
              </w:rPr>
              <w:t>/</w:t>
            </w:r>
            <w:r>
              <w:rPr>
                <w:rFonts w:ascii="宋体" w:hAnsi="宋体" w:cs="宋体"/>
                <w:color w:val="000000"/>
                <w:kern w:val="0"/>
                <w:sz w:val="20"/>
                <w:szCs w:val="20"/>
              </w:rPr>
              <w:t>设备控制方案设计、工业视觉检测与故障诊断</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连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材料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原慧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专业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商务、流程建模与优化、系统开发、数据挖掘</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科技处副处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制造、装备</w:t>
            </w:r>
            <w:r>
              <w:rPr>
                <w:rFonts w:eastAsia="宋体" w:cs="宋体" w:ascii="宋体" w:hAnsi="宋体"/>
                <w:color w:val="000000"/>
                <w:kern w:val="0"/>
                <w:sz w:val="20"/>
                <w:szCs w:val="20"/>
              </w:rPr>
              <w:t>/</w:t>
            </w:r>
            <w:r>
              <w:rPr>
                <w:rFonts w:ascii="宋体" w:hAnsi="宋体" w:cs="宋体"/>
                <w:color w:val="000000"/>
                <w:kern w:val="0"/>
                <w:sz w:val="20"/>
                <w:szCs w:val="20"/>
              </w:rPr>
              <w:t>设备状态监测与维护</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玉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传感器、大数据、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丽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大学秦皇岛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r>
              <w:rPr>
                <w:rFonts w:eastAsia="宋体" w:cs="宋体" w:ascii="宋体" w:hAnsi="宋体"/>
                <w:color w:val="000000"/>
                <w:kern w:val="0"/>
                <w:sz w:val="20"/>
                <w:szCs w:val="20"/>
              </w:rPr>
              <w:t>/</w:t>
            </w:r>
            <w:r>
              <w:rPr>
                <w:rFonts w:ascii="宋体" w:hAnsi="宋体" w:cs="宋体"/>
                <w:color w:val="000000"/>
                <w:kern w:val="0"/>
                <w:sz w:val="20"/>
                <w:szCs w:val="20"/>
              </w:rPr>
              <w:t>办公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技成果转化、科研管理信息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包天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石油大学秦皇岛校区</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物联网数据融合与分析、自组织无线传感网络</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郝进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石油大学秦皇岛校区</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设计与施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姜明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石油大学秦皇岛校区</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境艺术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博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石油大学秦皇岛校区</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文化传播与文体旅游</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7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荣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石油大学秦皇岛校区</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村电子商务，创新创业培训</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7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海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石油大学秦皇岛校区</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活服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7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彦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石油大学秦皇岛校区</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海洋能源与资源、多相流热耦合和测井方法</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7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彩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石油大学秦皇岛校区</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土木建筑工程、复合材料力学性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7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剑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石油大学秦皇岛校区</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土木建筑工程、混凝土灾变破坏</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7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原大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东北石油大学秦皇岛校区</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仪器仪表、嵌入式技术、</w:t>
            </w:r>
            <w:r>
              <w:rPr>
                <w:rFonts w:eastAsia="宋体" w:cs="宋体" w:ascii="宋体" w:hAnsi="宋体"/>
                <w:color w:val="000000"/>
                <w:kern w:val="0"/>
                <w:sz w:val="20"/>
                <w:szCs w:val="20"/>
              </w:rPr>
              <w:t>EDA</w:t>
            </w:r>
            <w:r>
              <w:rPr>
                <w:rFonts w:ascii="宋体" w:hAnsi="宋体" w:cs="宋体"/>
                <w:color w:val="000000"/>
                <w:kern w:val="0"/>
                <w:sz w:val="20"/>
                <w:szCs w:val="20"/>
              </w:rPr>
              <w:t>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7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恒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对外经贸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数据、物联网、信号处理、工商企业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7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韩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材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PLC</w:t>
            </w:r>
            <w:r>
              <w:rPr>
                <w:rFonts w:ascii="宋体" w:hAnsi="宋体" w:cs="宋体"/>
                <w:color w:val="000000"/>
                <w:kern w:val="0"/>
                <w:sz w:val="20"/>
                <w:szCs w:val="20"/>
              </w:rPr>
              <w:t>控制、智能控制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8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郝光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材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工程施工与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8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材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长</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校地合作 科技成果转化 区域经济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8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灵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材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PLC</w:t>
            </w:r>
            <w:r>
              <w:rPr>
                <w:rFonts w:ascii="宋体" w:hAnsi="宋体" w:cs="宋体"/>
                <w:color w:val="000000"/>
                <w:kern w:val="0"/>
                <w:sz w:val="20"/>
                <w:szCs w:val="20"/>
              </w:rPr>
              <w:t>控制、智能控制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8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锐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材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机器人控制与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8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建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家禽疾病诊疗、动物养殖设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8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曹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板栗育种与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8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婧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植物组织和细胞培养、微生物发酵、菌种剥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8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书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区块链、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8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京政</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板栗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8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闫立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蔬菜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9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东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无</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板栗栽培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9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徐兴兴</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 xml:space="preserve">河北科技师范学院 </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花卉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9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品牌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9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齐甲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所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美术考古</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9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玉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技术推广，中草药栽培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9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金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城乡规划设计、建筑设计、人居生态环境</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9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邹良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技成果转化、高素质农民培育、乡村振兴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9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副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企业社会工作</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9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立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物联网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9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大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信息处理、计算机视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德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工</w:t>
            </w:r>
            <w:r>
              <w:rPr>
                <w:rFonts w:eastAsia="宋体" w:cs="宋体" w:ascii="宋体" w:hAnsi="宋体"/>
                <w:color w:val="000000"/>
                <w:kern w:val="0"/>
                <w:sz w:val="20"/>
                <w:szCs w:val="20"/>
              </w:rPr>
              <w:t>/</w:t>
            </w: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数据分析、成果转化、知识产权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0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宋金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科技教学部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据分析与处理，海洋赤潮监测，水质监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0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密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物联网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0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孔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学建模，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0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焦洪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技术创新</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0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韩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相关</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0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物联网、计算机相关</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0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玉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产品贮藏与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0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柴菊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葡萄栽培与酿酒</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0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朱小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土壤与肥料、新型肥料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1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 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教学部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周年丰产高效生产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文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药材高效优质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乔亚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品种培育、种子生产、种植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林小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谷子遗传育种与耕作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吉志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正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利用饲用昆虫处理农业副产物及资源化利用；作物有机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贺字典</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植物病害生物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韩金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高产栽培理论与实践</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振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豆类遗传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素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有机农业生物防控病虫害</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器人技术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宋冬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博士</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电器设备状态诊断</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光伏组件制造装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西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方向：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品牌包装与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立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创新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郑学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志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固体废弃物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宋爱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纳米材料的功能研究；生物炭基肥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志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境污染治理技术与药剂</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吉国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水处理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伟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微生物</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靳晓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水产养殖与病害防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杜利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教学部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动物</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志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动物传染病诊断与防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同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动物传染病防控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建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动物生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3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祥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动物遗传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3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徐双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一级建造师</w:t>
            </w:r>
            <w:r>
              <w:rPr>
                <w:rFonts w:eastAsia="宋体" w:cs="宋体" w:ascii="宋体" w:hAnsi="宋体"/>
                <w:color w:val="000000"/>
                <w:kern w:val="0"/>
                <w:sz w:val="20"/>
                <w:szCs w:val="20"/>
              </w:rPr>
              <w:t>/</w:t>
            </w:r>
            <w:r>
              <w:rPr>
                <w:rFonts w:ascii="宋体" w:hAnsi="宋体" w:cs="宋体"/>
                <w:color w:val="000000"/>
                <w:kern w:val="0"/>
                <w:sz w:val="20"/>
                <w:szCs w:val="20"/>
              </w:rPr>
              <w:t xml:space="preserve">讲师 </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绿色节能建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3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梁国章</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3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安  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研秘书</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绿色节能建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4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闫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院长</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科技创新、农业发展规划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志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微生物发酵，植物提取物深加工，果酒发酵</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永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构学及机器人技术，机械系统优化设计，智能装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韩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器人机构、可展开机构、高端装备机构设计与机电集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颖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废弃生物质处置与资源化利用，污染场地土壤修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韩增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技术、生物医药、生物发酵工程等生命科学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贺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污水治理材料与技术的研发与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郝丹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正科级秘书</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据挖掘</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樊凤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医学信息处理；康养产业与康复辅具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车海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机驱动及控制系统、液压伺服控制系统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吕知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性能金属合金设计与金属塑性成形工艺基础</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申利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博导</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工程、信息安全、电子商务系统开发服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静态</w:t>
            </w:r>
            <w:r>
              <w:rPr>
                <w:rFonts w:eastAsia="宋体" w:cs="宋体" w:ascii="宋体" w:hAnsi="宋体"/>
                <w:color w:val="000000"/>
                <w:kern w:val="0"/>
                <w:sz w:val="20"/>
                <w:szCs w:val="20"/>
              </w:rPr>
              <w:t>/</w:t>
            </w:r>
            <w:r>
              <w:rPr>
                <w:rFonts w:ascii="宋体" w:hAnsi="宋体" w:cs="宋体"/>
                <w:color w:val="000000"/>
                <w:kern w:val="0"/>
                <w:sz w:val="20"/>
                <w:szCs w:val="20"/>
              </w:rPr>
              <w:t>动态多目标智能优化算法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麒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r>
              <w:rPr>
                <w:rFonts w:eastAsia="宋体" w:cs="宋体" w:ascii="宋体" w:hAnsi="宋体"/>
                <w:color w:val="000000"/>
                <w:kern w:val="0"/>
                <w:sz w:val="20"/>
                <w:szCs w:val="20"/>
              </w:rPr>
              <w:t>/</w:t>
            </w:r>
            <w:r>
              <w:rPr>
                <w:rFonts w:ascii="宋体" w:hAnsi="宋体" w:cs="宋体"/>
                <w:color w:val="000000"/>
                <w:kern w:val="0"/>
                <w:sz w:val="20"/>
                <w:szCs w:val="20"/>
              </w:rPr>
              <w:t>技术转移工作正科级秘书</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技术转移  专利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魏永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师</w:t>
            </w:r>
            <w:r>
              <w:rPr>
                <w:rFonts w:eastAsia="宋体" w:cs="宋体" w:ascii="宋体" w:hAnsi="宋体"/>
                <w:color w:val="000000"/>
                <w:kern w:val="0"/>
                <w:sz w:val="20"/>
                <w:szCs w:val="20"/>
              </w:rPr>
              <w:t>/</w:t>
            </w:r>
            <w:r>
              <w:rPr>
                <w:rFonts w:ascii="宋体" w:hAnsi="宋体" w:cs="宋体"/>
                <w:color w:val="000000"/>
                <w:kern w:val="0"/>
                <w:sz w:val="20"/>
                <w:szCs w:val="20"/>
              </w:rPr>
              <w:t>博士在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数据、嵌入式系统、人工智能自然语言处理和图像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文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科学与技术，人工智能与医疗健康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立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工理论新技术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徐朝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光电信息功能材料制备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徐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博导</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轻合金先进塑性成形技术与理论、镁合金半固态成形及粉末冶金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丽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力系统及综合能源系统的规划，调度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连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复杂曲面理论建模及应用；机电集成产品原理与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旭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抗肿瘤纳米药物载体的构建</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郑海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技术转移、成果转化、知识产权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贾建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先进制造成形技术及装备国家地方联合工程研究中心正科级秘书</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粉末冶金技术、轻合金先进塑性成形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苏连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风力发电机故障检测与诊断，工业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能质量分析、配电网故障接地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贾振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生物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皇岛</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曹胜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自动化控制控制系统设计、工业控制器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柳延领</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业自动化改造、、单片机设计、</w:t>
            </w:r>
            <w:r>
              <w:rPr>
                <w:rFonts w:eastAsia="宋体" w:cs="宋体" w:ascii="宋体" w:hAnsi="宋体"/>
                <w:kern w:val="0"/>
                <w:sz w:val="20"/>
                <w:szCs w:val="20"/>
              </w:rPr>
              <w:t>PLC</w:t>
            </w:r>
            <w:r>
              <w:rPr>
                <w:rFonts w:ascii="宋体" w:hAnsi="宋体" w:cs="宋体"/>
                <w:kern w:val="0"/>
                <w:sz w:val="20"/>
                <w:szCs w:val="20"/>
              </w:rPr>
              <w:t>等工控设备程序编写以及电路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万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研室副主任</w:t>
            </w:r>
            <w:r>
              <w:rPr>
                <w:rFonts w:eastAsia="宋体" w:cs="宋体" w:ascii="宋体" w:hAnsi="宋体"/>
                <w:kern w:val="0"/>
                <w:sz w:val="20"/>
                <w:szCs w:val="20"/>
              </w:rPr>
              <w:t>/</w:t>
            </w: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5G/6G</w:t>
            </w:r>
            <w:r>
              <w:rPr>
                <w:rFonts w:ascii="宋体" w:hAnsi="宋体" w:cs="宋体"/>
                <w:kern w:val="0"/>
                <w:sz w:val="20"/>
                <w:szCs w:val="20"/>
              </w:rPr>
              <w:t>通信系统、物联网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田宝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冷轧带钢板形优化的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7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建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信号检测及处理、自动控制系统、铁路信号系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7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集成电路设计、控制器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7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崇一</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系统非线性动力学，非线性振动理论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7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郭彩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非标件设计、逆向工程、机器视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7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慎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先进制造、刀具设计、难加工材料的加工、微细加工技术、</w:t>
            </w:r>
            <w:r>
              <w:rPr>
                <w:rFonts w:eastAsia="宋体" w:cs="宋体" w:ascii="宋体" w:hAnsi="宋体"/>
                <w:kern w:val="0"/>
                <w:sz w:val="20"/>
                <w:szCs w:val="20"/>
              </w:rPr>
              <w:t>CAD/CAM</w:t>
            </w:r>
            <w:r>
              <w:rPr>
                <w:rFonts w:ascii="宋体" w:hAnsi="宋体" w:cs="宋体"/>
                <w:kern w:val="0"/>
                <w:sz w:val="20"/>
                <w:szCs w:val="20"/>
              </w:rPr>
              <w:t>技术、现代设计理论、机器人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7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苑少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先进钢铁材料设计，粉体工程，精密铸造，机械热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7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系副主任</w:t>
            </w:r>
            <w:r>
              <w:rPr>
                <w:rFonts w:eastAsia="宋体" w:cs="宋体" w:ascii="宋体" w:hAnsi="宋体"/>
                <w:kern w:val="0"/>
                <w:sz w:val="20"/>
                <w:szCs w:val="20"/>
              </w:rPr>
              <w:t>/</w:t>
            </w: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新型无机功能材料的研发制备及应用研究、新材料测试表征与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7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郁建元</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材料制备  透明导电薄膜机理研究  材料性能理论预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8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明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锂离子电池技术、多相催化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8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赵文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新材料研发制备及应用研究、新材料测试表征与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8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赵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分子功能材料，复合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8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熊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色彩设计、服装配饰设计、文创产品研发、室内软装饰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8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国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贵金属与文创产品设计与研发，家具类产品设计与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8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陈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园林植物配置与营造、景观项目设计与施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8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陆艳颖</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视觉传达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8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孙伯航</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系副主任</w:t>
            </w:r>
            <w:r>
              <w:rPr>
                <w:rFonts w:eastAsia="宋体" w:cs="宋体" w:ascii="宋体" w:hAnsi="宋体"/>
                <w:kern w:val="0"/>
                <w:sz w:val="20"/>
                <w:szCs w:val="20"/>
              </w:rPr>
              <w:t>/</w:t>
            </w: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国古典园林的复原设计与营造、文化遗产的环境科学的分析与研究、景观项目设计与施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8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佟雪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视觉传达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8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梁慧慧</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建筑景观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9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马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交互设计、平面设计、</w:t>
            </w:r>
            <w:r>
              <w:rPr>
                <w:rFonts w:eastAsia="宋体" w:cs="宋体" w:ascii="宋体" w:hAnsi="宋体"/>
                <w:kern w:val="0"/>
                <w:sz w:val="20"/>
                <w:szCs w:val="20"/>
              </w:rPr>
              <w:t>UI</w:t>
            </w:r>
            <w:r>
              <w:rPr>
                <w:rFonts w:ascii="宋体" w:hAnsi="宋体" w:cs="宋体"/>
                <w:kern w:val="0"/>
                <w:sz w:val="20"/>
                <w:szCs w:val="20"/>
              </w:rPr>
              <w:t>设计、网页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9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田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研室主任</w:t>
            </w:r>
            <w:r>
              <w:rPr>
                <w:rFonts w:eastAsia="宋体" w:cs="宋体" w:ascii="宋体" w:hAnsi="宋体"/>
                <w:kern w:val="0"/>
                <w:sz w:val="20"/>
                <w:szCs w:val="20"/>
              </w:rPr>
              <w:t>/</w:t>
            </w: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影视剪辑、平面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9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邢琳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广告设计、公共关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9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纪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研室主任</w:t>
            </w:r>
            <w:r>
              <w:rPr>
                <w:rFonts w:eastAsia="宋体" w:cs="宋体" w:ascii="宋体" w:hAnsi="宋体"/>
                <w:kern w:val="0"/>
                <w:sz w:val="20"/>
                <w:szCs w:val="20"/>
              </w:rPr>
              <w:t>/</w:t>
            </w: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交互设计、美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9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郑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研室主任</w:t>
            </w:r>
            <w:r>
              <w:rPr>
                <w:rFonts w:eastAsia="宋体" w:cs="宋体" w:ascii="宋体" w:hAnsi="宋体"/>
                <w:kern w:val="0"/>
                <w:sz w:val="20"/>
                <w:szCs w:val="20"/>
              </w:rPr>
              <w:t>/</w:t>
            </w: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新闻传播</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9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汽车零部件内高压成形及设计制造、工业自动化设备研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9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彩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园艺植物病虫害综合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9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玉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果树育种、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9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安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园艺植物病虫害综合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9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海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电气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业自动化、计算机视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0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付宇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激光熔覆（激光合金化）强化与再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0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任素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冶金机械、烧结球团工艺及装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0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孙迎兵</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数字化设计制造、切削理论、图像处理和机器视觉、</w:t>
            </w:r>
            <w:r>
              <w:rPr>
                <w:rFonts w:eastAsia="宋体" w:cs="宋体" w:ascii="宋体" w:hAnsi="宋体"/>
                <w:kern w:val="0"/>
                <w:sz w:val="20"/>
                <w:szCs w:val="20"/>
              </w:rPr>
              <w:t>UG</w:t>
            </w:r>
            <w:r>
              <w:rPr>
                <w:rFonts w:ascii="宋体" w:hAnsi="宋体" w:cs="宋体"/>
                <w:kern w:val="0"/>
                <w:sz w:val="20"/>
                <w:szCs w:val="20"/>
              </w:rPr>
              <w:t>二次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0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郑魁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器人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0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姜学永</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TRIZ</w:t>
            </w:r>
            <w:r>
              <w:rPr>
                <w:rFonts w:ascii="宋体" w:hAnsi="宋体" w:cs="宋体"/>
                <w:kern w:val="0"/>
                <w:sz w:val="20"/>
                <w:szCs w:val="20"/>
              </w:rPr>
              <w:t>创新方法、知识产权</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0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学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r>
              <w:rPr>
                <w:rFonts w:eastAsia="宋体" w:cs="宋体" w:ascii="宋体" w:hAnsi="宋体"/>
                <w:kern w:val="0"/>
                <w:sz w:val="20"/>
                <w:szCs w:val="20"/>
              </w:rPr>
              <w:t>/</w:t>
            </w:r>
            <w:r>
              <w:rPr>
                <w:rFonts w:ascii="宋体" w:hAnsi="宋体" w:cs="宋体"/>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塑性加工设备及工艺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0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志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软件工程、机器学习、人体健康风险评测技术、制造业信息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0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志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工程及</w:t>
            </w:r>
            <w:r>
              <w:rPr>
                <w:rFonts w:eastAsia="宋体" w:cs="宋体" w:ascii="宋体" w:hAnsi="宋体"/>
                <w:kern w:val="0"/>
                <w:sz w:val="20"/>
                <w:szCs w:val="20"/>
              </w:rPr>
              <w:t>CAD/CAM</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0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钢铁材料在热处理过程中的组织结构性能及热处理工艺优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0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电子科学与技术</w:t>
            </w:r>
            <w:r>
              <w:rPr>
                <w:rFonts w:eastAsia="宋体" w:cs="宋体" w:ascii="宋体" w:hAnsi="宋体"/>
                <w:kern w:val="0"/>
                <w:sz w:val="20"/>
                <w:szCs w:val="20"/>
              </w:rPr>
              <w:t>/</w:t>
            </w:r>
            <w:r>
              <w:rPr>
                <w:rFonts w:ascii="宋体" w:hAnsi="宋体" w:cs="宋体"/>
                <w:kern w:val="0"/>
                <w:sz w:val="20"/>
                <w:szCs w:val="20"/>
              </w:rPr>
              <w:t>嵌入式系统、信号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1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尤殿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人工智能、数据挖掘、目标检测、机器视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连铸过程模拟与优化，金属组织性能分析，热动过程仿真与优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董志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r>
              <w:rPr>
                <w:rFonts w:eastAsia="宋体" w:cs="宋体" w:ascii="宋体" w:hAnsi="宋体"/>
                <w:kern w:val="0"/>
                <w:sz w:val="20"/>
                <w:szCs w:val="20"/>
              </w:rPr>
              <w:t>/</w:t>
            </w:r>
            <w:r>
              <w:rPr>
                <w:rFonts w:ascii="宋体" w:hAnsi="宋体" w:cs="宋体"/>
                <w:kern w:val="0"/>
                <w:sz w:val="20"/>
                <w:szCs w:val="20"/>
              </w:rPr>
              <w:t>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现金装备的智能化设计及生产工艺核心数学模型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史小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康复服务机器人、工业打磨机器人、非标机电系统设计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周朝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r>
              <w:rPr>
                <w:rFonts w:eastAsia="宋体" w:cs="宋体" w:ascii="宋体" w:hAnsi="宋体"/>
                <w:kern w:val="0"/>
                <w:sz w:val="20"/>
                <w:szCs w:val="20"/>
              </w:rPr>
              <w:t>/</w:t>
            </w:r>
            <w:r>
              <w:rPr>
                <w:rFonts w:ascii="宋体" w:hAnsi="宋体" w:cs="宋体"/>
                <w:kern w:val="0"/>
                <w:sz w:val="20"/>
                <w:szCs w:val="20"/>
              </w:rPr>
              <w:t>硕导</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钢渣资源的循环综合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程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低成本高炉用焦与精细配煤</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韩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有机小分子合成、生物活性测试、工艺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程相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有限元分析、优化设计、动态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宝</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性能</w:t>
            </w:r>
            <w:r>
              <w:rPr>
                <w:rFonts w:eastAsia="宋体" w:cs="宋体" w:ascii="宋体" w:hAnsi="宋体"/>
                <w:kern w:val="0"/>
                <w:sz w:val="20"/>
                <w:szCs w:val="20"/>
              </w:rPr>
              <w:t>DSA</w:t>
            </w:r>
            <w:r>
              <w:rPr>
                <w:rFonts w:ascii="宋体" w:hAnsi="宋体" w:cs="宋体"/>
                <w:kern w:val="0"/>
                <w:sz w:val="20"/>
                <w:szCs w:val="20"/>
              </w:rPr>
              <w:t>阳极开发及优化；电解锰工艺优化及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铁矿粉烧结成矿技术研究、冶金渣固废资源化利用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康月</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冶金节能及固废资源化利用研究、钢铁制造工序大气污染物控制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子兵</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业高效节能技术、清洁燃烧技术、生物质生态利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裴银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抗感染免疫（疫苗及抗体制备研发）、肿瘤免疫、免疫学检验</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洪陆阔</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炼钢理论与新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钱俊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钢铁冶金自动化、能源优化；工业网络安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尚宏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精细合成化学、高分子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康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储能在电力系统的应用</w:t>
            </w:r>
            <w:r>
              <w:rPr>
                <w:rFonts w:eastAsia="宋体" w:cs="宋体" w:ascii="宋体" w:hAnsi="宋体"/>
                <w:kern w:val="0"/>
                <w:sz w:val="20"/>
                <w:szCs w:val="20"/>
              </w:rPr>
              <w:t>;</w:t>
            </w:r>
            <w:r>
              <w:rPr>
                <w:rFonts w:ascii="宋体" w:hAnsi="宋体" w:cs="宋体"/>
                <w:kern w:val="0"/>
                <w:sz w:val="20"/>
                <w:szCs w:val="20"/>
              </w:rPr>
              <w:t>电能质量</w:t>
            </w:r>
            <w:r>
              <w:rPr>
                <w:rFonts w:eastAsia="宋体" w:cs="宋体" w:ascii="宋体" w:hAnsi="宋体"/>
                <w:kern w:val="0"/>
                <w:sz w:val="20"/>
                <w:szCs w:val="20"/>
              </w:rPr>
              <w:t>;</w:t>
            </w:r>
            <w:r>
              <w:rPr>
                <w:rFonts w:ascii="宋体" w:hAnsi="宋体" w:cs="宋体"/>
                <w:kern w:val="0"/>
                <w:sz w:val="20"/>
                <w:szCs w:val="20"/>
              </w:rPr>
              <w:t>新能源发电与优化</w:t>
            </w:r>
            <w:r>
              <w:rPr>
                <w:rFonts w:eastAsia="宋体" w:cs="宋体" w:ascii="宋体" w:hAnsi="宋体"/>
                <w:kern w:val="0"/>
                <w:sz w:val="20"/>
                <w:szCs w:val="20"/>
              </w:rPr>
              <w:t>;</w:t>
            </w:r>
            <w:r>
              <w:rPr>
                <w:rFonts w:ascii="宋体" w:hAnsi="宋体" w:cs="宋体"/>
                <w:kern w:val="0"/>
                <w:sz w:val="20"/>
                <w:szCs w:val="20"/>
              </w:rPr>
              <w:t>电力系统继电保护</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孙泽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智能风场、智能设备、信息化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福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计算机视觉、机器人视觉伺服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蔡艳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溶液及熔盐电化学法监测离子浓度、固体及液态废弃物处理、复合材料、纳米材料及医用生物材料等的研制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胡晨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先进胶凝材料、固体废弃物综合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姚少巍</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材料学，新能源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于守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阻燃剂制备及阻燃材料开发；各种塑料、橡胶改性及加工制备；有机无机杂化钙钛矿电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陈兴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通用塑料的性能和功能改性、耐高温树脂的合成与制备的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左桂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复合材料</w:t>
            </w:r>
            <w:r>
              <w:rPr>
                <w:rFonts w:eastAsia="宋体" w:cs="宋体" w:ascii="宋体" w:hAnsi="宋体"/>
                <w:kern w:val="0"/>
                <w:sz w:val="20"/>
                <w:szCs w:val="20"/>
              </w:rPr>
              <w:t>/</w:t>
            </w:r>
            <w:r>
              <w:rPr>
                <w:rFonts w:ascii="宋体" w:hAnsi="宋体" w:cs="宋体"/>
                <w:kern w:val="0"/>
                <w:sz w:val="20"/>
                <w:szCs w:val="20"/>
              </w:rPr>
              <w:t>功能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曾雄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无机非金属材料 固体废弃物综合利用 绿色建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3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军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先进陶瓷、耐火材料的微结构设计、先进制备科学和应用研究；工业固废高效综合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3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谢建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有机功能高分子合成、橡胶改性、树脂基复合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3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曹丽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r>
              <w:rPr>
                <w:rFonts w:eastAsia="宋体" w:cs="宋体" w:ascii="宋体" w:hAnsi="宋体"/>
                <w:kern w:val="0"/>
                <w:sz w:val="20"/>
                <w:szCs w:val="20"/>
              </w:rPr>
              <w:t>/</w:t>
            </w:r>
            <w:r>
              <w:rPr>
                <w:rFonts w:ascii="宋体" w:hAnsi="宋体" w:cs="宋体"/>
                <w:kern w:val="0"/>
                <w:sz w:val="20"/>
                <w:szCs w:val="20"/>
              </w:rPr>
              <w:t>教学部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农业工程与信息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3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宋晓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蔬菜遗传育种与分子生物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4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郭春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果树育种和栽培生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郑金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主要从事药用植物栽培、育种相关的教学科研工作。</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明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板栗栽培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晓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黄瓜遗传育种与分子生物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芮萍</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动物传染病和药物防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申偲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结构功能一体化陶瓷、纳米金属催化剂、微波加热设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梁建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果树蔬菜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杨晓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果树蔬菜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果蔬加工</w:t>
            </w:r>
            <w:r>
              <w:rPr>
                <w:rFonts w:eastAsia="宋体" w:cs="宋体" w:ascii="宋体" w:hAnsi="宋体"/>
                <w:kern w:val="0"/>
                <w:sz w:val="20"/>
                <w:szCs w:val="20"/>
              </w:rPr>
              <w:t>,</w:t>
            </w:r>
            <w:r>
              <w:rPr>
                <w:rFonts w:ascii="宋体" w:hAnsi="宋体" w:cs="宋体"/>
                <w:kern w:val="0"/>
                <w:sz w:val="20"/>
                <w:szCs w:val="20"/>
              </w:rPr>
              <w:t>粮油加工，食品微生物</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青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院长</w:t>
            </w:r>
            <w:r>
              <w:rPr>
                <w:rFonts w:eastAsia="宋体" w:cs="宋体" w:ascii="宋体" w:hAnsi="宋体"/>
                <w:kern w:val="0"/>
                <w:sz w:val="20"/>
                <w:szCs w:val="20"/>
              </w:rPr>
              <w:t>/</w:t>
            </w: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水产经济动物增养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朱天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院长</w:t>
            </w:r>
            <w:r>
              <w:rPr>
                <w:rFonts w:eastAsia="宋体" w:cs="宋体" w:ascii="宋体" w:hAnsi="宋体"/>
                <w:kern w:val="0"/>
                <w:sz w:val="20"/>
                <w:szCs w:val="20"/>
              </w:rPr>
              <w:t>/</w:t>
            </w: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装配式构件设计、结构检测与加固技术、混凝土及砂浆制品性能改善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启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农林科学院滨海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室主任</w:t>
            </w:r>
            <w:r>
              <w:rPr>
                <w:rFonts w:eastAsia="宋体" w:cs="宋体" w:ascii="宋体" w:hAnsi="宋体"/>
                <w:kern w:val="0"/>
                <w:sz w:val="20"/>
                <w:szCs w:val="20"/>
              </w:rPr>
              <w:t>/</w:t>
            </w: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水稻新品种选育</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秀萍</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农林科学院滨海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室主任</w:t>
            </w:r>
            <w:r>
              <w:rPr>
                <w:rFonts w:eastAsia="宋体" w:cs="宋体" w:ascii="宋体" w:hAnsi="宋体"/>
                <w:kern w:val="0"/>
                <w:sz w:val="20"/>
                <w:szCs w:val="20"/>
              </w:rPr>
              <w:t>/</w:t>
            </w: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耐盐功能植物选育及配套栽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国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农林科学院滨海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室主任</w:t>
            </w:r>
            <w:r>
              <w:rPr>
                <w:rFonts w:eastAsia="宋体" w:cs="宋体" w:ascii="宋体" w:hAnsi="宋体"/>
                <w:kern w:val="0"/>
                <w:sz w:val="20"/>
                <w:szCs w:val="20"/>
              </w:rPr>
              <w:t>/</w:t>
            </w: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盐碱地改良利用及设施果蔬栽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郭艳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农林科学院滨海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室主任</w:t>
            </w:r>
            <w:r>
              <w:rPr>
                <w:rFonts w:eastAsia="宋体" w:cs="宋体" w:ascii="宋体" w:hAnsi="宋体"/>
                <w:kern w:val="0"/>
                <w:sz w:val="20"/>
                <w:szCs w:val="20"/>
              </w:rPr>
              <w:t>/</w:t>
            </w: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耐盐景观植物新优品种选育及开发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孟令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农林科学院滨海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优质、高产、特种稻新品种选育及配套技术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鲁雪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农林科学院滨海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耐盐植物选育与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建广</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农林科学院滨海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水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韩民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农林科学院滨海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级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水稻病虫草害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薛志忠</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农林科学院滨海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所长</w:t>
            </w:r>
            <w:r>
              <w:rPr>
                <w:rFonts w:eastAsia="宋体" w:cs="宋体" w:ascii="宋体" w:hAnsi="宋体"/>
                <w:kern w:val="0"/>
                <w:sz w:val="20"/>
                <w:szCs w:val="20"/>
              </w:rPr>
              <w:t>/</w:t>
            </w: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作物育种及栽培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孙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农林科学院滨海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室主任</w:t>
            </w:r>
            <w:r>
              <w:rPr>
                <w:rFonts w:eastAsia="宋体" w:cs="宋体" w:ascii="宋体" w:hAnsi="宋体"/>
                <w:kern w:val="0"/>
                <w:sz w:val="20"/>
                <w:szCs w:val="20"/>
              </w:rPr>
              <w:t>/</w:t>
            </w: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盐碱地绿化、城镇绿化景观</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雅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农林科学院滨海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室主任</w:t>
            </w:r>
            <w:r>
              <w:rPr>
                <w:rFonts w:eastAsia="宋体" w:cs="宋体" w:ascii="宋体" w:hAnsi="宋体"/>
                <w:kern w:val="0"/>
                <w:sz w:val="20"/>
                <w:szCs w:val="20"/>
              </w:rPr>
              <w:t>/</w:t>
            </w: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农田秸秆综合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晓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农林科学院滨海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心主任</w:t>
            </w:r>
            <w:r>
              <w:rPr>
                <w:rFonts w:eastAsia="宋体" w:cs="宋体" w:ascii="宋体" w:hAnsi="宋体"/>
                <w:kern w:val="0"/>
                <w:sz w:val="20"/>
                <w:szCs w:val="20"/>
              </w:rPr>
              <w:t>/</w:t>
            </w: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水稻病虫害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吴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农林科学院滨海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成分机理及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杨雅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农林科学院滨海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作物栽培技术研究与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杜琪</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农林科学院滨海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研究员</w:t>
            </w:r>
            <w:r>
              <w:rPr>
                <w:rFonts w:eastAsia="宋体" w:cs="宋体" w:ascii="宋体" w:hAnsi="宋体"/>
                <w:kern w:val="0"/>
                <w:sz w:val="20"/>
                <w:szCs w:val="20"/>
              </w:rPr>
              <w:t>/</w:t>
            </w:r>
            <w:r>
              <w:rPr>
                <w:rFonts w:ascii="宋体" w:hAnsi="宋体" w:cs="宋体"/>
                <w:kern w:val="0"/>
                <w:sz w:val="20"/>
                <w:szCs w:val="20"/>
              </w:rPr>
              <w:t>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水稻高产优质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耿雷跃</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农林科学院滨海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研究员</w:t>
            </w:r>
            <w:r>
              <w:rPr>
                <w:rFonts w:eastAsia="宋体" w:cs="宋体" w:ascii="宋体" w:hAnsi="宋体"/>
                <w:kern w:val="0"/>
                <w:sz w:val="20"/>
                <w:szCs w:val="20"/>
              </w:rPr>
              <w:t>/</w:t>
            </w:r>
            <w:r>
              <w:rPr>
                <w:rFonts w:ascii="宋体" w:hAnsi="宋体" w:cs="宋体"/>
                <w:kern w:val="0"/>
                <w:sz w:val="20"/>
                <w:szCs w:val="20"/>
              </w:rPr>
              <w:t>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水稻耐盐高产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孙建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农林科学院滨海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农田秸秆综合利用、大球盖菇栽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赵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农林科学院滨海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草药饲料添加剂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邹拓</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农林科学院滨海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优质水稻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孙叶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农林科学院滨海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实习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盐碱地果蔬优质生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系副主任</w:t>
            </w:r>
            <w:r>
              <w:rPr>
                <w:rFonts w:eastAsia="宋体" w:cs="宋体" w:ascii="宋体" w:hAnsi="宋体"/>
                <w:kern w:val="0"/>
                <w:sz w:val="20"/>
                <w:szCs w:val="20"/>
              </w:rPr>
              <w:t>/</w:t>
            </w: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新能源利用中的工程热物理问题</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7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段润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液体雾化研究、燃烧不稳定控制、喷雾冷却技术、生物质燃料燃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7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马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生物发酵技术（好氧</w:t>
            </w:r>
            <w:r>
              <w:rPr>
                <w:rFonts w:eastAsia="宋体" w:cs="宋体" w:ascii="宋体" w:hAnsi="宋体"/>
                <w:kern w:val="0"/>
                <w:sz w:val="20"/>
                <w:szCs w:val="20"/>
              </w:rPr>
              <w:t>/</w:t>
            </w:r>
            <w:r>
              <w:rPr>
                <w:rFonts w:ascii="宋体" w:hAnsi="宋体" w:cs="宋体"/>
                <w:kern w:val="0"/>
                <w:sz w:val="20"/>
                <w:szCs w:val="20"/>
              </w:rPr>
              <w:t>厌氧），垃圾衍生燃料制备，生物质能源化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7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任芝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员</w:t>
            </w:r>
            <w:r>
              <w:rPr>
                <w:rFonts w:eastAsia="宋体" w:cs="宋体" w:ascii="宋体" w:hAnsi="宋体"/>
                <w:kern w:val="0"/>
                <w:sz w:val="20"/>
                <w:szCs w:val="20"/>
              </w:rPr>
              <w:t>/</w:t>
            </w:r>
            <w:r>
              <w:rPr>
                <w:rFonts w:ascii="宋体" w:hAnsi="宋体" w:cs="宋体"/>
                <w:kern w:val="0"/>
                <w:sz w:val="20"/>
                <w:szCs w:val="20"/>
              </w:rPr>
              <w:t>副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从事水污染控制，研究方向为物化法和生物法水污染控制技术与理论的研究工作</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7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孙春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r>
              <w:rPr>
                <w:rFonts w:eastAsia="宋体" w:cs="宋体" w:ascii="宋体" w:hAnsi="宋体"/>
                <w:kern w:val="0"/>
                <w:sz w:val="20"/>
                <w:szCs w:val="20"/>
              </w:rPr>
              <w:t>/</w:t>
            </w:r>
            <w:r>
              <w:rPr>
                <w:rFonts w:ascii="宋体" w:hAnsi="宋体" w:cs="宋体"/>
                <w:kern w:val="0"/>
                <w:sz w:val="20"/>
                <w:szCs w:val="20"/>
              </w:rPr>
              <w:t>副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建筑供能系统优化运行理论与调控技术、建筑供能系统智慧化理论与应用技术、各类型热源的供热系统源网协同调控理论与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7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田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师</w:t>
            </w:r>
            <w:r>
              <w:rPr>
                <w:rFonts w:eastAsia="宋体" w:cs="宋体" w:ascii="宋体" w:hAnsi="宋体"/>
                <w:kern w:val="0"/>
                <w:sz w:val="20"/>
                <w:szCs w:val="20"/>
              </w:rPr>
              <w:t>/</w:t>
            </w: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长期从事热能工程方面的研究，主要研究方向之一为天然燃烧利用，包括航天动力装置中的燃烧、低污染燃烧、点火器研发等，积累了大量的实践经验，擅长设计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7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杨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太阳能热利用技术、可再生能源高效转换技术、强化传热及建筑节能技术、多热源耦合智慧调控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7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杨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室内环境调控、人工环境控制及节能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7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杨建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r>
              <w:rPr>
                <w:rFonts w:eastAsia="宋体" w:cs="宋体" w:ascii="宋体" w:hAnsi="宋体"/>
                <w:kern w:val="0"/>
                <w:sz w:val="20"/>
                <w:szCs w:val="20"/>
              </w:rPr>
              <w:t>/</w:t>
            </w:r>
            <w:r>
              <w:rPr>
                <w:rFonts w:ascii="宋体" w:hAnsi="宋体" w:cs="宋体"/>
                <w:kern w:val="0"/>
                <w:sz w:val="20"/>
                <w:szCs w:val="20"/>
              </w:rPr>
              <w:t>院长助理</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脱硫、脱硝等大气污染物控制与技术、低温</w:t>
            </w:r>
            <w:r>
              <w:rPr>
                <w:rFonts w:eastAsia="宋体" w:cs="宋体" w:ascii="宋体" w:hAnsi="宋体"/>
                <w:kern w:val="0"/>
                <w:sz w:val="20"/>
                <w:szCs w:val="20"/>
              </w:rPr>
              <w:t>SCR</w:t>
            </w:r>
            <w:r>
              <w:rPr>
                <w:rFonts w:ascii="宋体" w:hAnsi="宋体" w:cs="宋体"/>
                <w:kern w:val="0"/>
                <w:sz w:val="20"/>
                <w:szCs w:val="20"/>
              </w:rPr>
              <w:t>催化剂</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8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于晓慧</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新能源及余热余压能的综合利用技术（高温热泵技术、低温</w:t>
            </w:r>
            <w:r>
              <w:rPr>
                <w:rFonts w:eastAsia="宋体" w:cs="宋体" w:ascii="宋体" w:hAnsi="宋体"/>
                <w:kern w:val="0"/>
                <w:sz w:val="20"/>
                <w:szCs w:val="20"/>
              </w:rPr>
              <w:t>ORC</w:t>
            </w:r>
            <w:r>
              <w:rPr>
                <w:rFonts w:ascii="宋体" w:hAnsi="宋体" w:cs="宋体"/>
                <w:kern w:val="0"/>
                <w:sz w:val="20"/>
                <w:szCs w:val="20"/>
              </w:rPr>
              <w:t>发电技术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8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芝昆</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r>
              <w:rPr>
                <w:rFonts w:eastAsia="宋体" w:cs="宋体" w:ascii="宋体" w:hAnsi="宋体"/>
                <w:kern w:val="0"/>
                <w:sz w:val="20"/>
                <w:szCs w:val="20"/>
              </w:rPr>
              <w:t>/</w:t>
            </w:r>
            <w:r>
              <w:rPr>
                <w:rFonts w:ascii="宋体" w:hAnsi="宋体" w:cs="宋体"/>
                <w:kern w:val="0"/>
                <w:sz w:val="20"/>
                <w:szCs w:val="20"/>
              </w:rPr>
              <w:t>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大宗工业固体废物低能耗、高值化利用技术；</w:t>
            </w:r>
            <w:r>
              <w:rPr>
                <w:rFonts w:eastAsia="宋体" w:cs="宋体" w:ascii="宋体" w:hAnsi="宋体"/>
                <w:kern w:val="0"/>
                <w:sz w:val="20"/>
                <w:szCs w:val="20"/>
              </w:rPr>
              <w:t>2</w:t>
            </w:r>
            <w:r>
              <w:rPr>
                <w:rFonts w:ascii="宋体" w:hAnsi="宋体" w:cs="宋体"/>
                <w:kern w:val="0"/>
                <w:sz w:val="20"/>
                <w:szCs w:val="20"/>
              </w:rPr>
              <w:t>、城市生活垃圾焚烧飞灰、炉渣无害化与资源化；</w:t>
            </w:r>
            <w:r>
              <w:rPr>
                <w:rFonts w:eastAsia="宋体" w:cs="宋体" w:ascii="宋体" w:hAnsi="宋体"/>
                <w:kern w:val="0"/>
                <w:sz w:val="20"/>
                <w:szCs w:val="20"/>
              </w:rPr>
              <w:t>3</w:t>
            </w:r>
            <w:r>
              <w:rPr>
                <w:rFonts w:ascii="宋体" w:hAnsi="宋体" w:cs="宋体"/>
                <w:kern w:val="0"/>
                <w:sz w:val="20"/>
                <w:szCs w:val="20"/>
              </w:rPr>
              <w:t>、二氧化碳捕集与资源化技术；</w:t>
            </w:r>
            <w:r>
              <w:rPr>
                <w:rFonts w:eastAsia="宋体" w:cs="宋体" w:ascii="宋体" w:hAnsi="宋体"/>
                <w:kern w:val="0"/>
                <w:sz w:val="20"/>
                <w:szCs w:val="20"/>
              </w:rPr>
              <w:t>4</w:t>
            </w:r>
            <w:r>
              <w:rPr>
                <w:rFonts w:ascii="宋体" w:hAnsi="宋体" w:cs="宋体"/>
                <w:kern w:val="0"/>
                <w:sz w:val="20"/>
                <w:szCs w:val="20"/>
              </w:rPr>
              <w:t>、生物质废物氢能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8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陈贵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半导体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8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樊霄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化学工程与技术，化学工艺，化工系统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8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文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r>
              <w:rPr>
                <w:rFonts w:eastAsia="宋体" w:cs="宋体" w:ascii="宋体" w:hAnsi="宋体"/>
                <w:kern w:val="0"/>
                <w:sz w:val="20"/>
                <w:szCs w:val="20"/>
              </w:rPr>
              <w:t>/</w:t>
            </w:r>
            <w:r>
              <w:rPr>
                <w:rFonts w:ascii="宋体" w:hAnsi="宋体" w:cs="宋体"/>
                <w:kern w:val="0"/>
                <w:sz w:val="20"/>
                <w:szCs w:val="20"/>
              </w:rPr>
              <w:t>副所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电器可靠性与智能化，储能技术及其可靠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8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废弃物资源化利用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8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梁金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馆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科技信息咨询与服务、知识产权战略规划服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8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今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器人环境感知，智能检测与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8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宇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特种机器人，工程图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8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照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先进激光技术</w:t>
            </w:r>
            <w:r>
              <w:rPr>
                <w:rFonts w:eastAsia="宋体" w:cs="宋体" w:ascii="宋体" w:hAnsi="宋体"/>
                <w:kern w:val="0"/>
                <w:sz w:val="20"/>
                <w:szCs w:val="20"/>
              </w:rPr>
              <w:t>,</w:t>
            </w:r>
            <w:r>
              <w:rPr>
                <w:rFonts w:ascii="宋体" w:hAnsi="宋体" w:cs="宋体"/>
                <w:kern w:val="0"/>
                <w:sz w:val="20"/>
                <w:szCs w:val="20"/>
              </w:rPr>
              <w:t>高功率激光装备</w:t>
            </w:r>
            <w:r>
              <w:rPr>
                <w:rFonts w:eastAsia="宋体" w:cs="宋体" w:ascii="宋体" w:hAnsi="宋体"/>
                <w:kern w:val="0"/>
                <w:sz w:val="20"/>
                <w:szCs w:val="20"/>
              </w:rPr>
              <w:t>,</w:t>
            </w:r>
            <w:r>
              <w:rPr>
                <w:rFonts w:ascii="宋体" w:hAnsi="宋体" w:cs="宋体"/>
                <w:kern w:val="0"/>
                <w:sz w:val="20"/>
                <w:szCs w:val="20"/>
              </w:rPr>
              <w:t>激光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9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桑建兵</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r>
              <w:rPr>
                <w:rFonts w:eastAsia="宋体" w:cs="宋体" w:ascii="宋体" w:hAnsi="宋体"/>
                <w:kern w:val="0"/>
                <w:sz w:val="20"/>
                <w:szCs w:val="20"/>
              </w:rPr>
              <w:t>/</w:t>
            </w:r>
            <w:r>
              <w:rPr>
                <w:rFonts w:ascii="宋体" w:hAnsi="宋体" w:cs="宋体"/>
                <w:kern w:val="0"/>
                <w:sz w:val="20"/>
                <w:szCs w:val="20"/>
              </w:rPr>
              <w:t>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水下清淤机器人技术，工程结构分析与优化，人工智能技术及智能算法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9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晋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业三废治理技术与装备开发</w:t>
            </w:r>
            <w:r>
              <w:rPr>
                <w:rFonts w:eastAsia="宋体" w:cs="宋体" w:ascii="宋体" w:hAnsi="宋体"/>
                <w:kern w:val="0"/>
                <w:sz w:val="20"/>
                <w:szCs w:val="20"/>
              </w:rPr>
              <w:t>,</w:t>
            </w:r>
            <w:r>
              <w:rPr>
                <w:rFonts w:ascii="宋体" w:hAnsi="宋体" w:cs="宋体"/>
                <w:kern w:val="0"/>
                <w:sz w:val="20"/>
                <w:szCs w:val="20"/>
              </w:rPr>
              <w:t>中药现代化技术与系统集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如</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半导体材料与加工；材料抛光、清洗与检验</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9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薛桂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计算机技术，软件工程，数据挖掘，人工智能，机器学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9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宝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级工程师</w:t>
            </w:r>
            <w:r>
              <w:rPr>
                <w:rFonts w:eastAsia="宋体" w:cs="宋体" w:ascii="宋体" w:hAnsi="宋体"/>
                <w:kern w:val="0"/>
                <w:sz w:val="20"/>
                <w:szCs w:val="20"/>
              </w:rPr>
              <w:t>/</w:t>
            </w:r>
            <w:r>
              <w:rPr>
                <w:rFonts w:ascii="宋体" w:hAnsi="宋体" w:cs="宋体"/>
                <w:kern w:val="0"/>
                <w:sz w:val="20"/>
                <w:szCs w:val="20"/>
              </w:rPr>
              <w:t>院长助理</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材料设计及过程优化、宇航半导体器件研发、厚膜混合集成电路工艺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9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东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r>
              <w:rPr>
                <w:rFonts w:eastAsia="宋体" w:cs="宋体" w:ascii="宋体" w:hAnsi="宋体"/>
                <w:kern w:val="0"/>
                <w:sz w:val="20"/>
                <w:szCs w:val="20"/>
              </w:rPr>
              <w:t>/</w:t>
            </w:r>
            <w:r>
              <w:rPr>
                <w:rFonts w:ascii="宋体" w:hAnsi="宋体" w:cs="宋体"/>
                <w:kern w:val="0"/>
                <w:sz w:val="20"/>
                <w:szCs w:val="20"/>
              </w:rPr>
              <w:t>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开发基于改性酸性分子筛催化剂的生物乙醇制备碳氢化合物的工艺路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9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家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r>
              <w:rPr>
                <w:rFonts w:eastAsia="宋体" w:cs="宋体" w:ascii="宋体" w:hAnsi="宋体"/>
                <w:kern w:val="0"/>
                <w:sz w:val="20"/>
                <w:szCs w:val="20"/>
              </w:rPr>
              <w:t>/</w:t>
            </w:r>
            <w:r>
              <w:rPr>
                <w:rFonts w:ascii="宋体" w:hAnsi="宋体" w:cs="宋体"/>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物流信息系统、交通大数据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9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健楠</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r>
              <w:rPr>
                <w:rFonts w:eastAsia="宋体" w:cs="宋体" w:ascii="宋体" w:hAnsi="宋体"/>
                <w:kern w:val="0"/>
                <w:sz w:val="20"/>
                <w:szCs w:val="20"/>
              </w:rPr>
              <w:t>/</w:t>
            </w:r>
            <w:r>
              <w:rPr>
                <w:rFonts w:ascii="宋体" w:hAnsi="宋体" w:cs="宋体"/>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程化软件开发与智能信息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9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满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系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数据库管理系统开发以及图像处理和模式识别、数字孪生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9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旭</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纳米材料制备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0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赵智忠</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低压电器状态参数的检测、智能电器、磁材料与器件、人工智能在电力系统中的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0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朱东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D</w:t>
            </w:r>
            <w:r>
              <w:rPr>
                <w:rFonts w:ascii="宋体" w:hAnsi="宋体" w:cs="宋体"/>
                <w:kern w:val="0"/>
                <w:sz w:val="20"/>
                <w:szCs w:val="20"/>
              </w:rPr>
              <w:t>打印装备、工艺及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0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房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材料科学与工程，纳米功能材料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0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陶金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过程装备与控制工程，主要从事化工分离技术与装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0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曹冠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级</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半导体材料，知识产权运营，先进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0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玉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实验师</w:t>
            </w:r>
            <w:r>
              <w:rPr>
                <w:rFonts w:eastAsia="宋体" w:cs="宋体" w:ascii="宋体" w:hAnsi="宋体"/>
                <w:kern w:val="0"/>
                <w:sz w:val="20"/>
                <w:szCs w:val="20"/>
              </w:rPr>
              <w:t>/</w:t>
            </w:r>
            <w:r>
              <w:rPr>
                <w:rFonts w:ascii="宋体" w:hAnsi="宋体" w:cs="宋体"/>
                <w:kern w:val="0"/>
                <w:sz w:val="20"/>
                <w:szCs w:val="20"/>
              </w:rPr>
              <w:t>教辅</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科技信息咨询与服务 知识产权运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0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郑百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食品药品综合检验检测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党组书记、主任</w:t>
            </w:r>
            <w:r>
              <w:rPr>
                <w:rFonts w:eastAsia="宋体" w:cs="宋体" w:ascii="宋体" w:hAnsi="宋体"/>
                <w:kern w:val="0"/>
                <w:sz w:val="20"/>
                <w:szCs w:val="20"/>
              </w:rPr>
              <w:t>/</w:t>
            </w:r>
            <w:r>
              <w:rPr>
                <w:rFonts w:ascii="宋体" w:hAnsi="宋体" w:cs="宋体"/>
                <w:kern w:val="0"/>
                <w:sz w:val="20"/>
                <w:szCs w:val="20"/>
              </w:rPr>
              <w:t>农业技术推广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奶牛常见病防治及科学化饲养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0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董李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食品药品综合检验检测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主任</w:t>
            </w:r>
            <w:r>
              <w:rPr>
                <w:rFonts w:eastAsia="宋体" w:cs="宋体" w:ascii="宋体" w:hAnsi="宋体"/>
                <w:kern w:val="0"/>
                <w:sz w:val="20"/>
                <w:szCs w:val="20"/>
              </w:rPr>
              <w:t>/</w:t>
            </w:r>
            <w:r>
              <w:rPr>
                <w:rFonts w:ascii="宋体" w:hAnsi="宋体" w:cs="宋体"/>
                <w:kern w:val="0"/>
                <w:sz w:val="20"/>
                <w:szCs w:val="20"/>
              </w:rPr>
              <w:t>农业技术推广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生鲜乳质量安全、饲草栽培与加工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0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葛怀礼</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食品药品综合检验检测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农业技术推广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水产病害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0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 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食品药品综合检验检测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农产品副产物综合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1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陈胜萍</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蔬菜育种和设施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董玉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冬小麦育种及栽培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付丽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蔬菜育种与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郭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玉米育种与栽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韩靖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蔬菜育种及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解文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员</w:t>
            </w:r>
            <w:r>
              <w:rPr>
                <w:rFonts w:eastAsia="宋体" w:cs="宋体" w:ascii="宋体" w:hAnsi="宋体"/>
                <w:kern w:val="0"/>
                <w:sz w:val="20"/>
                <w:szCs w:val="20"/>
              </w:rPr>
              <w:t>/</w:t>
            </w:r>
            <w:r>
              <w:rPr>
                <w:rFonts w:ascii="宋体" w:hAnsi="宋体" w:cs="宋体"/>
                <w:kern w:val="0"/>
                <w:sz w:val="20"/>
                <w:szCs w:val="20"/>
              </w:rPr>
              <w:t>副所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食用菌育种及栽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聪晓</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蔬菜育种和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玉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蔬菜育种和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海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蔬菜育种及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晓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花生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振兴</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食用豆育种及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陆晴</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小麦育种及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宋瑞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蔬菜育种与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苏胜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蔬菜、玉米遗传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永存</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蔬菜及大田作物栽培与植保</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玉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级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玉米新品种选育与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吴志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小麦育种及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亚秀秀</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食用豆育种及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赵雪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花生育种及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周桂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食用豆育种及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侯奎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级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蔬菜育种与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韩晓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植物病虫害防控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尚卿</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植物病虫害防控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彭学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食用菌育种与栽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科学院生物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基于免疫识别的方向快速检测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宋水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科学院生物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所长</w:t>
            </w:r>
            <w:r>
              <w:rPr>
                <w:rFonts w:eastAsia="宋体" w:cs="宋体" w:ascii="宋体" w:hAnsi="宋体"/>
                <w:kern w:val="0"/>
                <w:sz w:val="20"/>
                <w:szCs w:val="20"/>
              </w:rPr>
              <w:t>/</w:t>
            </w: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微生物资源与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3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晓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科学院能源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锂电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3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梁迎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科学院能源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新能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3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孙瑞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科学院自动化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室主任</w:t>
            </w:r>
            <w:r>
              <w:rPr>
                <w:rFonts w:eastAsia="宋体" w:cs="宋体" w:ascii="宋体" w:hAnsi="宋体"/>
                <w:kern w:val="0"/>
                <w:sz w:val="20"/>
                <w:szCs w:val="20"/>
              </w:rPr>
              <w:t>/</w:t>
            </w:r>
            <w:r>
              <w:rPr>
                <w:rFonts w:ascii="宋体" w:hAnsi="宋体" w:cs="宋体"/>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业机器人集成控制、机器视觉应用、物联网通信技术开发与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3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赵东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科学院机电一体化中试基地</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自动技术应用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4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何奇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科学院激光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赵红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处长</w:t>
            </w:r>
            <w:r>
              <w:rPr>
                <w:rFonts w:eastAsia="宋体" w:cs="宋体" w:ascii="宋体" w:hAnsi="宋体"/>
                <w:kern w:val="0"/>
                <w:sz w:val="20"/>
                <w:szCs w:val="20"/>
              </w:rPr>
              <w:t>/</w:t>
            </w: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计算机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崔发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r>
              <w:rPr>
                <w:rFonts w:eastAsia="宋体" w:cs="宋体" w:ascii="宋体" w:hAnsi="宋体"/>
                <w:kern w:val="0"/>
                <w:sz w:val="20"/>
                <w:szCs w:val="20"/>
              </w:rPr>
              <w:t>/</w:t>
            </w:r>
            <w:r>
              <w:rPr>
                <w:rFonts w:ascii="宋体" w:hAnsi="宋体" w:cs="宋体"/>
                <w:kern w:val="0"/>
                <w:sz w:val="20"/>
                <w:szCs w:val="20"/>
              </w:rPr>
              <w:t>处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科技管理、科技成果转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白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r>
              <w:rPr>
                <w:rFonts w:eastAsia="宋体" w:cs="宋体" w:ascii="宋体" w:hAnsi="宋体"/>
                <w:kern w:val="0"/>
                <w:sz w:val="20"/>
                <w:szCs w:val="20"/>
              </w:rPr>
              <w:t>/</w:t>
            </w:r>
            <w:r>
              <w:rPr>
                <w:rFonts w:ascii="宋体" w:hAnsi="宋体" w:cs="宋体"/>
                <w:kern w:val="0"/>
                <w:sz w:val="20"/>
                <w:szCs w:val="20"/>
              </w:rPr>
              <w:t>处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电气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郑兴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陶瓷教育和行业发展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环境监测；环境治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师</w:t>
            </w:r>
            <w:r>
              <w:rPr>
                <w:rFonts w:eastAsia="宋体" w:cs="宋体" w:ascii="宋体" w:hAnsi="宋体"/>
                <w:kern w:val="0"/>
                <w:sz w:val="20"/>
                <w:szCs w:val="20"/>
              </w:rPr>
              <w:t>/</w:t>
            </w: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智能控制；科技成果转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冬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汽车检测与维修</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任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自动化控制、电动汽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赵玉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汽车检测与维修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劳旺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r>
              <w:rPr>
                <w:rFonts w:eastAsia="宋体" w:cs="宋体" w:ascii="宋体" w:hAnsi="宋体"/>
                <w:kern w:val="0"/>
                <w:sz w:val="20"/>
                <w:szCs w:val="20"/>
              </w:rPr>
              <w:t>/</w:t>
            </w:r>
            <w:r>
              <w:rPr>
                <w:rFonts w:ascii="宋体" w:hAnsi="宋体" w:cs="宋体"/>
                <w:kern w:val="0"/>
                <w:sz w:val="20"/>
                <w:szCs w:val="20"/>
              </w:rPr>
              <w:t>建筑化工系主任兼党总支书记</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化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久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建筑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陈海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结构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马其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化工工艺与设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杨永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材料、化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裴丽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计算机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周福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师</w:t>
            </w:r>
            <w:r>
              <w:rPr>
                <w:rFonts w:eastAsia="宋体" w:cs="宋体" w:ascii="宋体" w:hAnsi="宋体"/>
                <w:kern w:val="0"/>
                <w:sz w:val="20"/>
                <w:szCs w:val="20"/>
              </w:rPr>
              <w:t>/</w:t>
            </w: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数字雕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凤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自动化技术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吴建月</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计算机信息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业机器人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牛彩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电力电子变流及智能传感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雪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电一体化技术专业</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陶瓷艺术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温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地基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丁怀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设计与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建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功能型金属复合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杨成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液压系统创新设计、故障诊断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于晓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骨质瓷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冬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化工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陈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供应链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甄立常</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信息工程系主任</w:t>
            </w:r>
            <w:r>
              <w:rPr>
                <w:rFonts w:eastAsia="宋体" w:cs="宋体" w:ascii="宋体" w:hAnsi="宋体"/>
                <w:kern w:val="0"/>
                <w:sz w:val="20"/>
                <w:szCs w:val="20"/>
              </w:rPr>
              <w:t>/</w:t>
            </w: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计算机技术与教学及教育技术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睿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信息工程系副主任</w:t>
            </w:r>
            <w:r>
              <w:rPr>
                <w:rFonts w:eastAsia="宋体" w:cs="宋体" w:ascii="宋体" w:hAnsi="宋体"/>
                <w:kern w:val="0"/>
                <w:sz w:val="20"/>
                <w:szCs w:val="20"/>
              </w:rPr>
              <w:t>/</w:t>
            </w: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程序设计、信息化教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7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乔晓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师</w:t>
            </w:r>
            <w:r>
              <w:rPr>
                <w:rFonts w:eastAsia="宋体" w:cs="宋体" w:ascii="宋体" w:hAnsi="宋体"/>
                <w:kern w:val="0"/>
                <w:sz w:val="20"/>
                <w:szCs w:val="20"/>
              </w:rPr>
              <w:t>/</w:t>
            </w: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计算机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7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明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师</w:t>
            </w:r>
            <w:r>
              <w:rPr>
                <w:rFonts w:eastAsia="宋体" w:cs="宋体" w:ascii="宋体" w:hAnsi="宋体"/>
                <w:kern w:val="0"/>
                <w:sz w:val="20"/>
                <w:szCs w:val="20"/>
              </w:rPr>
              <w:t>/</w:t>
            </w:r>
            <w:r>
              <w:rPr>
                <w:rFonts w:ascii="宋体" w:hAnsi="宋体" w:cs="宋体"/>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eb</w:t>
            </w:r>
            <w:r>
              <w:rPr>
                <w:rFonts w:ascii="宋体" w:hAnsi="宋体" w:cs="宋体"/>
                <w:kern w:val="0"/>
                <w:sz w:val="20"/>
                <w:szCs w:val="20"/>
              </w:rPr>
              <w:t>相关技术的研究与应用，计算机程序设计与软件开发，数据库技术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7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鲁广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师</w:t>
            </w:r>
            <w:r>
              <w:rPr>
                <w:rFonts w:eastAsia="宋体" w:cs="宋体" w:ascii="宋体" w:hAnsi="宋体"/>
                <w:kern w:val="0"/>
                <w:sz w:val="20"/>
                <w:szCs w:val="20"/>
              </w:rPr>
              <w:t>/</w:t>
            </w: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软件开发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7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魏瑞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师</w:t>
            </w:r>
            <w:r>
              <w:rPr>
                <w:rFonts w:eastAsia="宋体" w:cs="宋体" w:ascii="宋体" w:hAnsi="宋体"/>
                <w:kern w:val="0"/>
                <w:sz w:val="20"/>
                <w:szCs w:val="20"/>
              </w:rPr>
              <w:t>/</w:t>
            </w: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网页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7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梁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师</w:t>
            </w:r>
            <w:r>
              <w:rPr>
                <w:rFonts w:eastAsia="宋体" w:cs="宋体" w:ascii="宋体" w:hAnsi="宋体"/>
                <w:kern w:val="0"/>
                <w:sz w:val="20"/>
                <w:szCs w:val="20"/>
              </w:rPr>
              <w:t>/</w:t>
            </w: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财务管理、税收咨询</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7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赵士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流体传动与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7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倩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类教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7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贺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8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魏静姿</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8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孟宏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8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侯雯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业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8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黄曼曼</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8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姜庆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数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8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琚子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耐热耐磨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8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冬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8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孟祥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焊接冶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8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申英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电气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8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孙艳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系主任</w:t>
            </w:r>
            <w:r>
              <w:rPr>
                <w:rFonts w:eastAsia="宋体" w:cs="宋体" w:ascii="宋体" w:hAnsi="宋体"/>
                <w:kern w:val="0"/>
                <w:sz w:val="20"/>
                <w:szCs w:val="20"/>
              </w:rPr>
              <w:t>/</w:t>
            </w: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9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孙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数控机床维修</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9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吴丽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制造与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9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徐立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设计</w:t>
            </w:r>
            <w:r>
              <w:rPr>
                <w:rFonts w:eastAsia="宋体" w:cs="宋体" w:ascii="宋体" w:hAnsi="宋体"/>
                <w:kern w:val="0"/>
                <w:sz w:val="20"/>
                <w:szCs w:val="20"/>
              </w:rPr>
              <w:t>CAD</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9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淑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数控编程与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9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赵红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主任</w:t>
            </w:r>
            <w:r>
              <w:rPr>
                <w:rFonts w:eastAsia="宋体" w:cs="宋体" w:ascii="宋体" w:hAnsi="宋体"/>
                <w:kern w:val="0"/>
                <w:sz w:val="20"/>
                <w:szCs w:val="20"/>
              </w:rPr>
              <w:t>/</w:t>
            </w: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设计与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9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新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9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9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姚海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制图</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9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陈兴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电</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9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职教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会计、财务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0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春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国际贸易、跨境电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0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宋艳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财务管理</w:t>
            </w:r>
            <w:r>
              <w:rPr>
                <w:rFonts w:eastAsia="宋体" w:cs="宋体" w:ascii="宋体" w:hAnsi="宋体"/>
                <w:kern w:val="0"/>
                <w:sz w:val="20"/>
                <w:szCs w:val="20"/>
              </w:rPr>
              <w:t>/</w:t>
            </w:r>
            <w:r>
              <w:rPr>
                <w:rFonts w:ascii="宋体" w:hAnsi="宋体" w:cs="宋体"/>
                <w:kern w:val="0"/>
                <w:sz w:val="20"/>
                <w:szCs w:val="20"/>
              </w:rPr>
              <w:t>高职教育</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0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成咏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电气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0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徐晶晶</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财务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0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电气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0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电气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0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陆中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电子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0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邢婷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电气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0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川宝</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电力电子与电传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0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戴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电一体化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1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控制理论在过程控制中的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姬玉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控制理论在过程控制中的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温云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电机</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杨桂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慧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工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制造 生产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连忠</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师范学院生命科学系</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生物资源的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蔡学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级</w:t>
            </w:r>
            <w:r>
              <w:rPr>
                <w:rFonts w:eastAsia="宋体" w:cs="宋体" w:ascii="宋体" w:hAnsi="宋体"/>
                <w:kern w:val="0"/>
                <w:sz w:val="20"/>
                <w:szCs w:val="20"/>
              </w:rPr>
              <w:t>/</w:t>
            </w:r>
            <w:r>
              <w:rPr>
                <w:rFonts w:ascii="宋体" w:hAnsi="宋体" w:cs="宋体"/>
                <w:kern w:val="0"/>
                <w:sz w:val="20"/>
                <w:szCs w:val="20"/>
              </w:rPr>
              <w:t>讲师（博士后）</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合金、陶瓷及其复合材料的制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冯海兵</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并联机器人理论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新能源化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孟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r>
              <w:rPr>
                <w:rFonts w:eastAsia="宋体" w:cs="宋体" w:ascii="宋体" w:hAnsi="宋体"/>
                <w:kern w:val="0"/>
                <w:sz w:val="20"/>
                <w:szCs w:val="20"/>
              </w:rPr>
              <w:t>/</w:t>
            </w:r>
            <w:r>
              <w:rPr>
                <w:rFonts w:ascii="宋体" w:hAnsi="宋体" w:cs="宋体"/>
                <w:kern w:val="0"/>
                <w:sz w:val="20"/>
                <w:szCs w:val="20"/>
              </w:rPr>
              <w:t>省重点实验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装备健康监测与运维；机器人；智能信息处理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闫朝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r>
              <w:rPr>
                <w:rFonts w:eastAsia="宋体" w:cs="宋体" w:ascii="宋体" w:hAnsi="宋体"/>
                <w:kern w:val="0"/>
                <w:sz w:val="20"/>
                <w:szCs w:val="20"/>
              </w:rPr>
              <w:t>/</w:t>
            </w:r>
            <w:r>
              <w:rPr>
                <w:rFonts w:ascii="宋体" w:hAnsi="宋体" w:cs="宋体"/>
                <w:kern w:val="0"/>
                <w:sz w:val="20"/>
                <w:szCs w:val="20"/>
              </w:rPr>
              <w:t>博导</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通用及特种电源，电动汽车与汽车电子，特种车辆与工程机器人，机电设备的电力电子技术，绿色能源发电与智能电网，基于物联网的油田抽油机的节能化与智能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于高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板管成形理论、新工艺及智能化；精密成形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石保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图像处理、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许岩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　</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病害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宏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　</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鱼类细胞培养、鱼类精子冷冻保存、水质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杨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农经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颖</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级兽医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动物疫病的诊断、治疗</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志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动物疫病的诊断、治疗</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陈彦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畜牧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动物疫病的诊断、治疗</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晓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级兽医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动物疫病的诊断、治疗</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董艳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结构工程、结构检测与加固技术、混凝土及砂浆制品性能改善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重载设备的运行监测与结构分析；重载设备的轴承运行分析与承载环境优化；金属塑性成形的数值模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唐山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蔬菜遗传育种与栽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谭强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新型能量转化材料与器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综合办公室主管</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环境清洁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科技产业部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科技成果转移转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3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杨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科技产业部主管</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科技项目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3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徐宇兴</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锂离子电池电极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3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冯海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新能源锂电材料和储能材料基础研究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3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夏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锂离子电池电极材料关键技术研发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4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春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院长</w:t>
            </w:r>
            <w:r>
              <w:rPr>
                <w:rFonts w:eastAsia="宋体" w:cs="宋体" w:ascii="宋体" w:hAnsi="宋体"/>
                <w:kern w:val="0"/>
                <w:sz w:val="20"/>
                <w:szCs w:val="20"/>
              </w:rPr>
              <w:t>/</w:t>
            </w: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低碳烃资源催化转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陈仕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储能材料与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海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能源材料和储能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董海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绿色分离新过程，离子液体新材料，科研设备研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罗双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膜材料与膜分离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黄玉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离子液体强化生物催化与转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徐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业催化、高分子新材料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特种功能材料合成及工程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电化学储能、锂离子电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巫湘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储能电池关键技术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国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催化剂设计合成与工程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曾少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离子液体构效关系、功能离子液体设计制备及</w:t>
            </w:r>
            <w:r>
              <w:rPr>
                <w:rFonts w:eastAsia="宋体" w:cs="宋体" w:ascii="宋体" w:hAnsi="宋体"/>
                <w:kern w:val="0"/>
                <w:sz w:val="20"/>
                <w:szCs w:val="20"/>
              </w:rPr>
              <w:t>CO2</w:t>
            </w:r>
            <w:r>
              <w:rPr>
                <w:rFonts w:ascii="宋体" w:hAnsi="宋体" w:cs="宋体"/>
                <w:kern w:val="0"/>
                <w:sz w:val="20"/>
                <w:szCs w:val="20"/>
              </w:rPr>
              <w:t>、</w:t>
            </w:r>
            <w:r>
              <w:rPr>
                <w:rFonts w:eastAsia="宋体" w:cs="宋体" w:ascii="宋体" w:hAnsi="宋体"/>
                <w:kern w:val="0"/>
                <w:sz w:val="20"/>
                <w:szCs w:val="20"/>
              </w:rPr>
              <w:t>SO2</w:t>
            </w:r>
            <w:r>
              <w:rPr>
                <w:rFonts w:ascii="宋体" w:hAnsi="宋体" w:cs="宋体"/>
                <w:kern w:val="0"/>
                <w:sz w:val="20"/>
                <w:szCs w:val="20"/>
              </w:rPr>
              <w:t>、</w:t>
            </w:r>
            <w:r>
              <w:rPr>
                <w:rFonts w:eastAsia="宋体" w:cs="宋体" w:ascii="宋体" w:hAnsi="宋体"/>
                <w:kern w:val="0"/>
                <w:sz w:val="20"/>
                <w:szCs w:val="20"/>
              </w:rPr>
              <w:t>NH3</w:t>
            </w:r>
            <w:r>
              <w:rPr>
                <w:rFonts w:ascii="宋体" w:hAnsi="宋体" w:cs="宋体"/>
                <w:kern w:val="0"/>
                <w:sz w:val="20"/>
                <w:szCs w:val="20"/>
              </w:rPr>
              <w:t>等气体分离技术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苗青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效光电材料、新型太阳电池、离子液体绿色合成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闫瑞一</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绿色化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军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过程模拟及系统集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赵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离子液体催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陈嵩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反应工程及系统集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焦念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能源化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单玲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科廊坊过程工程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膜分离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解春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微生物发酵和食用菌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陈文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食用菌栽培相关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晶</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细胞工程和生物活性物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乔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微生物生态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杜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植物保护学及科技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宏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土木工程教学科研，环境岩土工程，现代建筑施工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林国曼</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信息技术、科技成果转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环境检测与治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苏彦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植物育种及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周志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继续教育学院副院长</w:t>
            </w:r>
            <w:r>
              <w:rPr>
                <w:rFonts w:eastAsia="宋体" w:cs="宋体" w:ascii="宋体" w:hAnsi="宋体"/>
                <w:kern w:val="0"/>
                <w:sz w:val="20"/>
                <w:szCs w:val="20"/>
              </w:rPr>
              <w:t>/</w:t>
            </w: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食用菌栽培与产业化运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闫泽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科研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孙艳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植物遗传育种与生物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冯雪</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植物遗传育种与细胞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7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蔡文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业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7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赵艳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业设计系副主任</w:t>
            </w:r>
            <w:r>
              <w:rPr>
                <w:rFonts w:eastAsia="宋体" w:cs="宋体" w:ascii="宋体" w:hAnsi="宋体"/>
                <w:kern w:val="0"/>
                <w:sz w:val="20"/>
                <w:szCs w:val="20"/>
              </w:rPr>
              <w:t>/</w:t>
            </w:r>
            <w:r>
              <w:rPr>
                <w:rFonts w:ascii="宋体" w:hAnsi="宋体" w:cs="宋体"/>
                <w:kern w:val="0"/>
                <w:sz w:val="20"/>
                <w:szCs w:val="20"/>
              </w:rPr>
              <w:t>讲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产品设计、用户界面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7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赵川</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信号处理  机械智能故障诊断  机器学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7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向立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内燃机排放与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7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r>
              <w:rPr>
                <w:rFonts w:eastAsia="宋体" w:cs="宋体" w:ascii="宋体" w:hAnsi="宋体"/>
                <w:kern w:val="0"/>
                <w:sz w:val="20"/>
                <w:szCs w:val="20"/>
              </w:rPr>
              <w:t>/</w:t>
            </w:r>
            <w:r>
              <w:rPr>
                <w:rFonts w:ascii="宋体" w:hAnsi="宋体" w:cs="宋体"/>
                <w:kern w:val="0"/>
                <w:sz w:val="20"/>
                <w:szCs w:val="20"/>
              </w:rPr>
              <w:t>专职教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先进钢铁材料应力腐蚀</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7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郑东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实验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软硬件研发与调试</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7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乔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科研团队带头人</w:t>
            </w:r>
            <w:r>
              <w:rPr>
                <w:rFonts w:eastAsia="宋体" w:cs="宋体" w:ascii="宋体" w:hAnsi="宋体"/>
                <w:kern w:val="0"/>
                <w:sz w:val="20"/>
                <w:szCs w:val="20"/>
              </w:rPr>
              <w:t>/</w:t>
            </w:r>
            <w:r>
              <w:rPr>
                <w:rFonts w:ascii="宋体" w:hAnsi="宋体" w:cs="宋体"/>
                <w:kern w:val="0"/>
                <w:sz w:val="20"/>
                <w:szCs w:val="20"/>
              </w:rPr>
              <w:t>讲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大数据</w:t>
            </w:r>
            <w:r>
              <w:rPr>
                <w:rFonts w:eastAsia="宋体" w:cs="宋体" w:ascii="宋体" w:hAnsi="宋体"/>
                <w:kern w:val="0"/>
                <w:sz w:val="20"/>
                <w:szCs w:val="20"/>
              </w:rPr>
              <w:t>/</w:t>
            </w:r>
            <w:r>
              <w:rPr>
                <w:rFonts w:ascii="宋体" w:hAnsi="宋体" w:cs="宋体"/>
                <w:kern w:val="0"/>
                <w:sz w:val="20"/>
                <w:szCs w:val="20"/>
              </w:rPr>
              <w:t>人工智能</w:t>
            </w:r>
            <w:r>
              <w:rPr>
                <w:rFonts w:eastAsia="宋体" w:cs="宋体" w:ascii="宋体" w:hAnsi="宋体"/>
                <w:kern w:val="0"/>
                <w:sz w:val="20"/>
                <w:szCs w:val="20"/>
              </w:rPr>
              <w:t>/</w:t>
            </w:r>
            <w:r>
              <w:rPr>
                <w:rFonts w:ascii="宋体" w:hAnsi="宋体" w:cs="宋体"/>
                <w:kern w:val="0"/>
                <w:sz w:val="20"/>
                <w:szCs w:val="20"/>
              </w:rPr>
              <w:t>集成电路设计</w:t>
            </w:r>
            <w:r>
              <w:rPr>
                <w:rFonts w:eastAsia="宋体" w:cs="宋体" w:ascii="宋体" w:hAnsi="宋体"/>
                <w:kern w:val="0"/>
                <w:sz w:val="20"/>
                <w:szCs w:val="20"/>
              </w:rPr>
              <w:t>/</w:t>
            </w:r>
            <w:r>
              <w:rPr>
                <w:rFonts w:ascii="宋体" w:hAnsi="宋体" w:cs="宋体"/>
                <w:kern w:val="0"/>
                <w:sz w:val="20"/>
                <w:szCs w:val="20"/>
              </w:rPr>
              <w:t>信息安全</w:t>
            </w:r>
            <w:r>
              <w:rPr>
                <w:rFonts w:eastAsia="宋体" w:cs="宋体" w:ascii="宋体" w:hAnsi="宋体"/>
                <w:kern w:val="0"/>
                <w:sz w:val="20"/>
                <w:szCs w:val="20"/>
              </w:rPr>
              <w:t>/</w:t>
            </w:r>
            <w:r>
              <w:rPr>
                <w:rFonts w:ascii="宋体" w:hAnsi="宋体" w:cs="宋体"/>
                <w:kern w:val="0"/>
                <w:sz w:val="20"/>
                <w:szCs w:val="20"/>
              </w:rPr>
              <w:t>智慧国资</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7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一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计算机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8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彭东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r>
              <w:rPr>
                <w:rFonts w:eastAsia="宋体" w:cs="宋体" w:ascii="宋体" w:hAnsi="宋体"/>
                <w:kern w:val="0"/>
                <w:sz w:val="20"/>
                <w:szCs w:val="20"/>
              </w:rPr>
              <w:t>/</w:t>
            </w:r>
            <w:r>
              <w:rPr>
                <w:rFonts w:ascii="宋体" w:hAnsi="宋体" w:cs="宋体"/>
                <w:kern w:val="0"/>
                <w:sz w:val="20"/>
                <w:szCs w:val="20"/>
              </w:rPr>
              <w:t>教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供应链信息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8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彭雅晴</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干事</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法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8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范俊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研究员</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材料学、功能材料、材料工程与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8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软件产品设计与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8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常永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新型城镇化、区域经济开发、战略性新兴产业</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8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聂影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创新创业中心干事</w:t>
            </w:r>
            <w:r>
              <w:rPr>
                <w:rFonts w:eastAsia="宋体" w:cs="宋体" w:ascii="宋体" w:hAnsi="宋体"/>
                <w:kern w:val="0"/>
                <w:sz w:val="20"/>
                <w:szCs w:val="20"/>
              </w:rPr>
              <w:t>/</w:t>
            </w:r>
            <w:r>
              <w:rPr>
                <w:rFonts w:ascii="宋体" w:hAnsi="宋体" w:cs="宋体"/>
                <w:kern w:val="0"/>
                <w:sz w:val="20"/>
                <w:szCs w:val="20"/>
              </w:rPr>
              <w:t>中级</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创新创业教育、众创空间运营管理、项目指导</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8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孙晓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创新创业中心主任</w:t>
            </w:r>
            <w:r>
              <w:rPr>
                <w:rFonts w:eastAsia="宋体" w:cs="宋体" w:ascii="宋体" w:hAnsi="宋体"/>
                <w:kern w:val="0"/>
                <w:sz w:val="20"/>
                <w:szCs w:val="20"/>
              </w:rPr>
              <w:t>/</w:t>
            </w:r>
            <w:r>
              <w:rPr>
                <w:rFonts w:ascii="宋体" w:hAnsi="宋体" w:cs="宋体"/>
                <w:kern w:val="0"/>
                <w:sz w:val="20"/>
                <w:szCs w:val="20"/>
              </w:rPr>
              <w:t>副教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众创空间运营管理、项目指导</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8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晶晶</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纤维混凝土、结构抗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8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侯定贵</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地下工程、边坡工程失稳机理及监测预警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8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广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产业经济与政策、企业管理与财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9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忠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材料测试与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9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司秀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环境污染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9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陈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环境污染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9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晓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温合金挤压、轧制、旋压等难变形工艺研究，高温合金晶界工程应用，</w:t>
            </w:r>
            <w:r>
              <w:rPr>
                <w:rFonts w:eastAsia="宋体" w:cs="宋体" w:ascii="宋体" w:hAnsi="宋体"/>
                <w:kern w:val="0"/>
                <w:sz w:val="20"/>
                <w:szCs w:val="20"/>
              </w:rPr>
              <w:t>Cu</w:t>
            </w:r>
            <w:r>
              <w:rPr>
                <w:rFonts w:ascii="宋体" w:hAnsi="宋体" w:cs="宋体"/>
                <w:kern w:val="0"/>
                <w:sz w:val="20"/>
                <w:szCs w:val="20"/>
              </w:rPr>
              <w:t>合金、不锈钢、高温合金纳米梯度晶粒组织研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9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朱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人工智能、柔性传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9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赵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系主任</w:t>
            </w:r>
            <w:r>
              <w:rPr>
                <w:rFonts w:eastAsia="宋体" w:cs="宋体" w:ascii="宋体" w:hAnsi="宋体"/>
                <w:kern w:val="0"/>
                <w:sz w:val="20"/>
                <w:szCs w:val="20"/>
              </w:rPr>
              <w:t>/</w:t>
            </w:r>
            <w:r>
              <w:rPr>
                <w:rFonts w:ascii="宋体" w:hAnsi="宋体" w:cs="宋体"/>
                <w:kern w:val="0"/>
                <w:sz w:val="20"/>
                <w:szCs w:val="20"/>
              </w:rPr>
              <w:t>讲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仪器仪表，信号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9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连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师</w:t>
            </w:r>
            <w:r>
              <w:rPr>
                <w:rFonts w:eastAsia="宋体" w:cs="宋体" w:ascii="宋体" w:hAnsi="宋体"/>
                <w:kern w:val="0"/>
                <w:sz w:val="20"/>
                <w:szCs w:val="20"/>
              </w:rPr>
              <w:t>/</w:t>
            </w:r>
            <w:r>
              <w:rPr>
                <w:rFonts w:ascii="宋体" w:hAnsi="宋体" w:cs="宋体"/>
                <w:kern w:val="0"/>
                <w:sz w:val="20"/>
                <w:szCs w:val="20"/>
              </w:rPr>
              <w:t>高级工程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石油钻井随钻测量与控制技术、井下信息传输与检测技术、电力电子技术、电机与电器设计与电磁场仿真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9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陈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教</w:t>
            </w:r>
            <w:r>
              <w:rPr>
                <w:rFonts w:eastAsia="宋体" w:cs="宋体" w:ascii="宋体" w:hAnsi="宋体"/>
                <w:kern w:val="0"/>
                <w:sz w:val="20"/>
                <w:szCs w:val="20"/>
              </w:rPr>
              <w:t>/</w:t>
            </w:r>
            <w:r>
              <w:rPr>
                <w:rFonts w:ascii="宋体" w:hAnsi="宋体" w:cs="宋体"/>
                <w:kern w:val="0"/>
                <w:sz w:val="20"/>
                <w:szCs w:val="20"/>
              </w:rPr>
              <w:t>干事</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控制理论与控制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9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杨虹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电子产品质量控制和可靠性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9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曹新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电磁场与微波技术、卫星通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0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图形图像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0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楠</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计算机硬件组成、虚拟现实、增强现实技术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0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孙红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算法设计，数据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0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丽琴</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产业经济学、区域经济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0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申同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实验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嵌入式</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0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肖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风力发电控制器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0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维彪</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计算机应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0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赵逸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计算机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0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海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无人机教研室副主任</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力学分析、无人机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0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干事</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巷道锚网索支护</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10</w:t>
            </w:r>
          </w:p>
        </w:tc>
        <w:tc>
          <w:tcPr>
            <w:tcW w:w="876"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霍伟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燃烧理论与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贾亚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智能制造无人机</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旭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系主任</w:t>
            </w:r>
            <w:r>
              <w:rPr>
                <w:rFonts w:eastAsia="宋体" w:cs="宋体" w:ascii="宋体" w:hAnsi="宋体"/>
                <w:kern w:val="0"/>
                <w:sz w:val="20"/>
                <w:szCs w:val="20"/>
              </w:rPr>
              <w:t>/</w:t>
            </w:r>
            <w:r>
              <w:rPr>
                <w:rFonts w:ascii="宋体" w:hAnsi="宋体" w:cs="宋体"/>
                <w:kern w:val="0"/>
                <w:sz w:val="20"/>
                <w:szCs w:val="20"/>
              </w:rPr>
              <w:t>副教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农田重金属污染遥感监测、多源遥感数据融合与智能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杨柳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工</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低合金高强钢开发及先进焊接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师</w:t>
            </w:r>
            <w:r>
              <w:rPr>
                <w:rFonts w:eastAsia="宋体" w:cs="宋体" w:ascii="宋体" w:hAnsi="宋体"/>
                <w:kern w:val="0"/>
                <w:sz w:val="20"/>
                <w:szCs w:val="20"/>
              </w:rPr>
              <w:t>/</w:t>
            </w: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软件工程、大数据</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檀朝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通信与信息处理、控制工程与嵌入式系统开发、机器视觉与模式识别</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翠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省科学院自动化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孙剑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食品安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怀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正高级</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工程、先进制造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宋红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农学、土壤改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关玉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电一体化成套装备及关键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丹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校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网络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　</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艺术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红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园林园艺植物种植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庞清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动物营养与饲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畜禽养殖与疾病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武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牛羊生产与疾病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何凤琴</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家禽生产与疾病，饲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齐雪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动物疾病诊断与预防</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文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猪、鸡的饲养管理与疫病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玉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畜牧兽医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畜禽繁育及饲养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魏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校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动物营养与饲料科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尹立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植物病虫害防治；蔬菜生产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韦丽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小动物临床</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尹卫卫</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预防兽医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纪丽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兽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3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务科副科长</w:t>
            </w:r>
            <w:r>
              <w:rPr>
                <w:rFonts w:eastAsia="宋体" w:cs="宋体" w:ascii="宋体" w:hAnsi="宋体"/>
                <w:kern w:val="0"/>
                <w:sz w:val="20"/>
                <w:szCs w:val="20"/>
              </w:rPr>
              <w:t>/</w:t>
            </w:r>
            <w:r>
              <w:rPr>
                <w:rFonts w:ascii="宋体" w:hAnsi="宋体" w:cs="宋体"/>
                <w:kern w:val="0"/>
                <w:sz w:val="20"/>
                <w:szCs w:val="20"/>
              </w:rPr>
              <w:t>高校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电子商务营销</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3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华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正科</w:t>
            </w:r>
            <w:r>
              <w:rPr>
                <w:rFonts w:eastAsia="宋体" w:cs="宋体" w:ascii="宋体" w:hAnsi="宋体"/>
                <w:kern w:val="0"/>
                <w:sz w:val="20"/>
                <w:szCs w:val="20"/>
              </w:rPr>
              <w:t>/</w:t>
            </w: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智能制造、物联网、智慧农业、工业控制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3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r>
              <w:rPr>
                <w:rFonts w:eastAsia="宋体" w:cs="宋体" w:ascii="宋体" w:hAnsi="宋体"/>
                <w:kern w:val="0"/>
                <w:sz w:val="20"/>
                <w:szCs w:val="20"/>
              </w:rPr>
              <w:t>/</w:t>
            </w:r>
            <w:r>
              <w:rPr>
                <w:rFonts w:ascii="宋体" w:hAnsi="宋体" w:cs="宋体"/>
                <w:kern w:val="0"/>
                <w:sz w:val="20"/>
                <w:szCs w:val="20"/>
              </w:rPr>
              <w:t>中级</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3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师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r>
              <w:rPr>
                <w:rFonts w:eastAsia="宋体" w:cs="宋体" w:ascii="宋体" w:hAnsi="宋体"/>
                <w:kern w:val="0"/>
                <w:sz w:val="20"/>
                <w:szCs w:val="20"/>
              </w:rPr>
              <w:t>/</w:t>
            </w:r>
            <w:r>
              <w:rPr>
                <w:rFonts w:ascii="宋体" w:hAnsi="宋体" w:cs="宋体"/>
                <w:kern w:val="0"/>
                <w:sz w:val="20"/>
                <w:szCs w:val="20"/>
              </w:rPr>
              <w:t>中级</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4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二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研室主任</w:t>
            </w:r>
            <w:r>
              <w:rPr>
                <w:rFonts w:eastAsia="宋体" w:cs="宋体" w:ascii="宋体" w:hAnsi="宋体"/>
                <w:kern w:val="0"/>
                <w:sz w:val="20"/>
                <w:szCs w:val="20"/>
              </w:rPr>
              <w:t>/</w:t>
            </w:r>
            <w:r>
              <w:rPr>
                <w:rFonts w:ascii="宋体" w:hAnsi="宋体" w:cs="宋体"/>
                <w:kern w:val="0"/>
                <w:sz w:val="20"/>
                <w:szCs w:val="20"/>
              </w:rPr>
              <w:t>副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业设计、工艺、公差、数控技术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赵晶</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r>
              <w:rPr>
                <w:rFonts w:eastAsia="宋体" w:cs="宋体" w:ascii="宋体" w:hAnsi="宋体"/>
                <w:kern w:val="0"/>
                <w:sz w:val="20"/>
                <w:szCs w:val="20"/>
              </w:rPr>
              <w:t>/</w:t>
            </w:r>
            <w:r>
              <w:rPr>
                <w:rFonts w:ascii="宋体" w:hAnsi="宋体" w:cs="宋体"/>
                <w:kern w:val="0"/>
                <w:sz w:val="20"/>
                <w:szCs w:val="20"/>
              </w:rPr>
              <w:t>中级</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金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邱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校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计算机软件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胡丽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校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软件开发、</w:t>
            </w:r>
            <w:r>
              <w:rPr>
                <w:rFonts w:eastAsia="宋体" w:cs="宋体" w:ascii="宋体" w:hAnsi="宋体"/>
                <w:kern w:val="0"/>
                <w:sz w:val="20"/>
                <w:szCs w:val="20"/>
              </w:rPr>
              <w:t>WEB</w:t>
            </w:r>
            <w:r>
              <w:rPr>
                <w:rFonts w:ascii="宋体" w:hAnsi="宋体" w:cs="宋体"/>
                <w:kern w:val="0"/>
                <w:sz w:val="20"/>
                <w:szCs w:val="20"/>
              </w:rPr>
              <w:t>前端、数据库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桂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园林植物栽培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长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园林、园艺、环艺</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伍晓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校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园林、园艺</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名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校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园林园艺设计、园林施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薛玉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校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植物识别、栽培与养护、化学保护</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陈永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校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牛羊疾病诊断与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陈有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校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小动物临床</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赵冬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校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小动物治疗</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雅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兽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董江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正科</w:t>
            </w:r>
            <w:r>
              <w:rPr>
                <w:rFonts w:eastAsia="宋体" w:cs="宋体" w:ascii="宋体" w:hAnsi="宋体"/>
                <w:kern w:val="0"/>
                <w:sz w:val="20"/>
                <w:szCs w:val="20"/>
              </w:rPr>
              <w:t>/</w:t>
            </w:r>
            <w:r>
              <w:rPr>
                <w:rFonts w:ascii="宋体" w:hAnsi="宋体" w:cs="宋体"/>
                <w:kern w:val="0"/>
                <w:sz w:val="20"/>
                <w:szCs w:val="20"/>
              </w:rPr>
              <w:t>高校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电一体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设计及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锁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校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周志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智能控制、机械及工业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杨敬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防灾科技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智能信息处理；设计优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艳萍</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防灾科技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空间信息智能分析、遥感信息挖掘、灾害应急信息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小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防灾科技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大数据安全分析及可视化、网络安全与密码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防灾科技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创新创业中心主任</w:t>
            </w:r>
            <w:r>
              <w:rPr>
                <w:rFonts w:eastAsia="宋体" w:cs="宋体" w:ascii="宋体" w:hAnsi="宋体"/>
                <w:kern w:val="0"/>
                <w:sz w:val="20"/>
                <w:szCs w:val="20"/>
              </w:rPr>
              <w:t>/</w:t>
            </w: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器人技术、智能制造、工程测量仪器、创新创业教育</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袁国铭</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防灾科技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人工智能、大数据的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白英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防灾科技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邱忠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防灾科技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工程、无损检测、灾害监测技术与仪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殷帅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科技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系主任</w:t>
            </w:r>
            <w:r>
              <w:rPr>
                <w:rFonts w:eastAsia="宋体" w:cs="宋体" w:ascii="宋体" w:hAnsi="宋体"/>
                <w:kern w:val="0"/>
                <w:sz w:val="20"/>
                <w:szCs w:val="20"/>
              </w:rPr>
              <w:t>/</w:t>
            </w: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采矿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金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科技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采矿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程志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科技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采矿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永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科技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电子科学与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于臻</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科技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系主任</w:t>
            </w:r>
            <w:r>
              <w:rPr>
                <w:rFonts w:eastAsia="宋体" w:cs="宋体" w:ascii="宋体" w:hAnsi="宋体"/>
                <w:kern w:val="0"/>
                <w:sz w:val="20"/>
                <w:szCs w:val="20"/>
              </w:rPr>
              <w:t>/</w:t>
            </w: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通信与信息系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科技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采矿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学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科技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采矿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华北科技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处长</w:t>
            </w:r>
            <w:r>
              <w:rPr>
                <w:rFonts w:eastAsia="宋体" w:cs="宋体" w:ascii="宋体" w:hAnsi="宋体"/>
                <w:kern w:val="0"/>
                <w:sz w:val="20"/>
                <w:szCs w:val="20"/>
              </w:rPr>
              <w:t>/</w:t>
            </w: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采矿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7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朱传言</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信息管理、数字化转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7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臻</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软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7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白树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校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计算机网络系统集成与云计算</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7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佳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校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思想政治教育</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7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邵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校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eb</w:t>
            </w:r>
            <w:r>
              <w:rPr>
                <w:rFonts w:ascii="宋体" w:hAnsi="宋体" w:cs="宋体"/>
                <w:kern w:val="0"/>
                <w:sz w:val="20"/>
                <w:szCs w:val="20"/>
              </w:rPr>
              <w:t>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7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邵长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校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网络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7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吴敬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网络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7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付旭</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岩土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8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鹏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燕京理工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科长</w:t>
            </w:r>
            <w:r>
              <w:rPr>
                <w:rFonts w:eastAsia="宋体" w:cs="宋体" w:ascii="宋体" w:hAnsi="宋体"/>
                <w:kern w:val="0"/>
                <w:sz w:val="20"/>
                <w:szCs w:val="20"/>
              </w:rPr>
              <w:t>/</w:t>
            </w: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科技政策、成果转化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8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结构设计、仿真和试验，无人飞行器结构设计，振动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8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械</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8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杨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器人、机械制造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8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田庆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农科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级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蔬菜栽培、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8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杨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创新创业中心干事</w:t>
            </w:r>
            <w:r>
              <w:rPr>
                <w:rFonts w:eastAsia="宋体" w:cs="宋体" w:ascii="宋体" w:hAnsi="宋体"/>
                <w:kern w:val="0"/>
                <w:sz w:val="20"/>
                <w:szCs w:val="20"/>
              </w:rPr>
              <w:t>/</w:t>
            </w:r>
            <w:r>
              <w:rPr>
                <w:rFonts w:ascii="宋体" w:hAnsi="宋体" w:cs="宋体"/>
                <w:kern w:val="0"/>
                <w:sz w:val="20"/>
                <w:szCs w:val="20"/>
              </w:rPr>
              <w:t>讲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计算机科学与技术、创新创业教育</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8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艳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企业知识产权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8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宝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业自动化与智能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8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喜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物联网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8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徐晓涵</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廊坊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创新平台建设、创新人才培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9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廊坊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软件工程、软件开发、物联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9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沈爱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市农林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级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果树和甜瓜的育种栽培与技术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9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陈晓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国地质科学院勘探技术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地质钻探工艺和器具设计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9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杨新兵</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林木花卉种植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9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杜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环境光学监测，光电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9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段梅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认知无线电、认知物联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9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樊俊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物流管理、农产品物流、临空经济、逆向物流</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9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范长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器学习，模式识别</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9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立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人力资源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9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郝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器视觉，图像处理算法</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0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何鸿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程师、实验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电气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0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冲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师</w:t>
            </w:r>
            <w:r>
              <w:rPr>
                <w:rFonts w:eastAsia="宋体" w:cs="宋体" w:ascii="宋体" w:hAnsi="宋体"/>
                <w:kern w:val="0"/>
                <w:sz w:val="20"/>
                <w:szCs w:val="20"/>
              </w:rPr>
              <w:t>/</w:t>
            </w: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热浸镀锌、金属表面防护</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0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洪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知识管理与创新；企业创新</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0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测控技术与仪器、物联网电力设备状态监测、智能传感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0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李晓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土壤修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0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金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助教</w:t>
            </w:r>
            <w:r>
              <w:rPr>
                <w:rFonts w:eastAsia="宋体" w:cs="宋体" w:ascii="宋体" w:hAnsi="宋体"/>
                <w:kern w:val="0"/>
                <w:sz w:val="20"/>
                <w:szCs w:val="20"/>
              </w:rPr>
              <w:t>/</w:t>
            </w:r>
            <w:r>
              <w:rPr>
                <w:rFonts w:ascii="宋体" w:hAnsi="宋体" w:cs="宋体"/>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数字集成电路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0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益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建筑工程学院实验中心主任</w:t>
            </w:r>
            <w:r>
              <w:rPr>
                <w:rFonts w:eastAsia="宋体" w:cs="宋体" w:ascii="宋体" w:hAnsi="宋体"/>
                <w:kern w:val="0"/>
                <w:sz w:val="20"/>
                <w:szCs w:val="20"/>
              </w:rPr>
              <w:t>/</w:t>
            </w: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城市与工程安全减灾、固体废弃物资源化与特种功能水泥基材料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0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刘志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电动汽车充换电技术、智慧能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0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马腾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钢结构，空间结构，组合结构</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0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马晓鑫</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师</w:t>
            </w:r>
            <w:r>
              <w:rPr>
                <w:rFonts w:eastAsia="宋体" w:cs="宋体" w:ascii="宋体" w:hAnsi="宋体"/>
                <w:kern w:val="0"/>
                <w:sz w:val="20"/>
                <w:szCs w:val="20"/>
              </w:rPr>
              <w:t>/</w:t>
            </w: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嵌入式系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1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庞志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智能探测与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宋席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师</w:t>
            </w:r>
            <w:r>
              <w:rPr>
                <w:rFonts w:eastAsia="宋体" w:cs="宋体" w:ascii="宋体" w:hAnsi="宋体"/>
                <w:kern w:val="0"/>
                <w:sz w:val="20"/>
                <w:szCs w:val="20"/>
              </w:rPr>
              <w:t>/</w:t>
            </w: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器视觉与图像识别，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苏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级</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光纤非线性及光量子信息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俊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信息检测与处理、网络通信技术、机器视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林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程爆破、隧道与地下工程、防灾减灾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同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微电子用焊球，材料等产品的加工和制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王晓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级</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计算机应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韦雪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数据采集，虚拟仪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魏彩乔</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机电一体化设备控制系统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魏志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结构有限元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杨红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r>
              <w:rPr>
                <w:rFonts w:eastAsia="宋体" w:cs="宋体" w:ascii="宋体" w:hAnsi="宋体"/>
                <w:kern w:val="0"/>
                <w:sz w:val="20"/>
                <w:szCs w:val="20"/>
              </w:rPr>
              <w:t>/</w:t>
            </w:r>
            <w:r>
              <w:rPr>
                <w:rFonts w:ascii="宋体" w:hAnsi="宋体" w:cs="宋体"/>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嵌入式系统、音频与图像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杨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数控技术；职业教育师资培养，人才培养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于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产品智能设计及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爱卿</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采矿工程、矿山岩土力学、桥梁健康监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张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讲师</w:t>
            </w:r>
            <w:r>
              <w:rPr>
                <w:rFonts w:eastAsia="宋体" w:cs="宋体" w:ascii="宋体" w:hAnsi="宋体"/>
                <w:kern w:val="0"/>
                <w:sz w:val="20"/>
                <w:szCs w:val="20"/>
              </w:rPr>
              <w:t>/</w:t>
            </w:r>
            <w:r>
              <w:rPr>
                <w:rFonts w:ascii="宋体" w:hAnsi="宋体" w:cs="宋体"/>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航空电子综合与物联网通信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赵保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精密测试技术与仪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郑广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先进装备及其制造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郑鑫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中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工程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周慧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岩土工程、公路工程、工程管理、</w:t>
            </w:r>
            <w:r>
              <w:rPr>
                <w:rFonts w:eastAsia="宋体" w:cs="宋体" w:ascii="宋体" w:hAnsi="宋体"/>
                <w:kern w:val="0"/>
                <w:sz w:val="20"/>
                <w:szCs w:val="20"/>
              </w:rPr>
              <w:t>BIM</w:t>
            </w:r>
            <w:r>
              <w:rPr>
                <w:rFonts w:ascii="宋体" w:hAnsi="宋体" w:cs="宋体"/>
                <w:kern w:val="0"/>
                <w:sz w:val="20"/>
                <w:szCs w:val="20"/>
              </w:rPr>
              <w:t>（建筑信息模型基础）</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周建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　</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网络安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周万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装配检测机器人河北省工程研究中心副主任、河北省人工智能学会理事</w:t>
            </w:r>
            <w:r>
              <w:rPr>
                <w:rFonts w:eastAsia="宋体" w:cs="宋体" w:ascii="宋体" w:hAnsi="宋体"/>
                <w:kern w:val="0"/>
                <w:sz w:val="20"/>
                <w:szCs w:val="20"/>
              </w:rPr>
              <w:t>/</w:t>
            </w:r>
            <w:r>
              <w:rPr>
                <w:rFonts w:ascii="宋体" w:hAnsi="宋体" w:cs="宋体"/>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先进机器人技术及其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胡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北华航天工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　</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邹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河北工业大学廊坊分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　</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kern w:val="0"/>
                <w:sz w:val="20"/>
                <w:szCs w:val="20"/>
              </w:rPr>
              <w:t>廊坊</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许明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学院科研处</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处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表面活性剂</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靳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学院科研处</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土传病害</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郝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学院科研处</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育信息技术、企业文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3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战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美术与设计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二级美术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艺美术、绘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3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光继</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美术与设计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美术与设计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3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美术与设计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美术与设计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3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硕</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翻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4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贾春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酿酒、传统面食的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仲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学院信息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庆</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处长</w:t>
            </w:r>
            <w:r>
              <w:rPr>
                <w:rFonts w:eastAsia="宋体" w:cs="宋体" w:ascii="宋体" w:hAnsi="宋体"/>
                <w:color w:val="000000"/>
                <w:kern w:val="0"/>
                <w:sz w:val="20"/>
                <w:szCs w:val="20"/>
              </w:rPr>
              <w:t>/</w:t>
            </w: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新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处长</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学生物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付念</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材料科学与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丛日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能源光伏、光电材料与器件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冯亭</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光纤激光与传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晓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药新制剂研发；中药规范化种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谢吉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阻燃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苏丹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机驱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董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结构优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程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药学和天然药物化学，以及相关药理作用机制和中草药新药开发与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韦子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检测技术及自动化装置</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纳米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霍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材料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振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疲劳可靠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宏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医药健康</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郝紫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和汽车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志领</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海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网络销售</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钢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正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土壤微生物</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朱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天然活性药物提取分离纯化，以及高灵敏度、高效能仪器分析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利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机功能材料的制备与应用，无机合成技术培训与工艺指导</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春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机材料表征技术及培训</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孟庆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长</w:t>
            </w:r>
            <w:r>
              <w:rPr>
                <w:rFonts w:eastAsia="宋体" w:cs="宋体" w:ascii="宋体" w:hAnsi="宋体"/>
                <w:color w:val="000000"/>
                <w:kern w:val="0"/>
                <w:sz w:val="20"/>
                <w:szCs w:val="20"/>
              </w:rPr>
              <w:t>/</w:t>
            </w:r>
            <w:r>
              <w:rPr>
                <w:rFonts w:ascii="宋体" w:hAnsi="宋体" w:cs="宋体"/>
                <w:color w:val="000000"/>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就业创业</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贾世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正科</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就业创业、人力资源培训、思想政治教育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旭</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发光材料与显示器件制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宝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系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质量管理与质量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药用真菌的开发与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药用真菌的开发与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董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区域经济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赖伟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太阳电池制备与光电特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7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子才</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型光电探测器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7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药物分析新方法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7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穆亚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学</w:t>
            </w:r>
            <w:r>
              <w:rPr>
                <w:rFonts w:eastAsia="宋体" w:cs="宋体" w:ascii="宋体" w:hAnsi="宋体"/>
                <w:color w:val="000000"/>
                <w:kern w:val="0"/>
                <w:sz w:val="20"/>
                <w:szCs w:val="20"/>
              </w:rPr>
              <w:t>/</w:t>
            </w:r>
            <w:r>
              <w:rPr>
                <w:rFonts w:ascii="宋体" w:hAnsi="宋体" w:cs="宋体"/>
                <w:color w:val="000000"/>
                <w:kern w:val="0"/>
                <w:sz w:val="20"/>
                <w:szCs w:val="20"/>
              </w:rPr>
              <w:t>荧光传感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7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丽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规范操作</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7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孔祥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保废气治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7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晓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长</w:t>
            </w:r>
            <w:r>
              <w:rPr>
                <w:rFonts w:eastAsia="宋体" w:cs="宋体" w:ascii="宋体" w:hAnsi="宋体"/>
                <w:color w:val="000000"/>
                <w:kern w:val="0"/>
                <w:sz w:val="20"/>
                <w:szCs w:val="20"/>
              </w:rPr>
              <w:t>/</w:t>
            </w:r>
            <w:r>
              <w:rPr>
                <w:rFonts w:ascii="宋体" w:hAnsi="宋体" w:cs="宋体"/>
                <w:color w:val="000000"/>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通信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7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恩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院长</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肿瘤药理学；抗肿瘤药物机制及临床合理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7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任士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林果栽培技术及产品营销</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8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秀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境化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8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作物综合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8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宏权</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田水肥调控及栽培管理，农田地力培肥及污染治理方面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8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温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硕导</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物联网与智能信息处理、新能源和智能配电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8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凤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动物营养与饲料科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8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毛永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种质资源与育种、果树栽培技术、采后贮藏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8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晓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种质资源与育种、果树栽培技术、采后贮藏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8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云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羊生产与繁殖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8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叶丽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水污染控制工程和水资源开发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8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贾安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系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绿色建筑及装配式建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9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贾宇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物联网和电力能源物联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9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段春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羊营养与饲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9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立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信息在电力新能源发电规划、优化运行、综合能源服务及能源互联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9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观忠</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营养与饲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9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安胜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家禽营养与高效饲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9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志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包装材料与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9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霍利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物联网与智能信息处理、新能源和智能配电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9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冯志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动物营养调控与畜产品品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9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龚建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发酵微生物</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9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淑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材料与结构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0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艳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奶牛饲料与饲养，粗饲料利用技术、饲料资源开发利用技术、牧场评估与技术指导</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0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海燕</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学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0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产品精深加工和酸酒科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0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亚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单胃动物营养与饲料及高效养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0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红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栽培与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0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秋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肉牛营养与饲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0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牟建楼</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产品加工及贮藏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0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孝先</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机化工材料性能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0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姚亚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在读博士</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粮油食品加工及其资源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0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珊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一体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1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袁永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一体化、智能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保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皂荚、杜仲等药用林木的品种选育、栽培技术及深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药用、观赏花卉、林木的品种选育、栽培技术及药用成份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耿江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压仪器仪表性能检测，新型高压试验设备关键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压交直流设备关键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永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设备在线监测与故障诊断</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安勃</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主要研究方向为能源互联网电磁兼容、电力系统电磁场计算测量、泛在电力物联网在智能电网中的应用、电气设备的电磁辐射。</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电网通信技术；无线通信技术 ；大数据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设备建模与测量</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污水处理、大气污染排放、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翟清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云计算、容器技术、微服务、物联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梅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商大数据与新零售</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力系统分析与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曲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技管理、技术经纪、技术转移政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力晖</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技管理、技术经纪、技术转移政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丽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设备状态监测及故障诊断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徐志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设备状态监测及故障诊断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白日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正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厂电气控制及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曹悦颖</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职教育人才培养与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淑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党支部书记</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控制技术高电压检测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维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专业带头人</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物联网技术、电子商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冯贺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秀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系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技术，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国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数据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韩晓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校教师</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网站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郝艳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设计与开发、软件测试、产品运维</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3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郝爰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员</w:t>
            </w:r>
            <w:r>
              <w:rPr>
                <w:rFonts w:eastAsia="宋体" w:cs="宋体" w:ascii="宋体" w:hAnsi="宋体"/>
                <w:color w:val="000000"/>
                <w:kern w:val="0"/>
                <w:sz w:val="20"/>
                <w:szCs w:val="20"/>
              </w:rPr>
              <w:t>/</w:t>
            </w: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设计与开发、软件测试、产品运维</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3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胡金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工程系</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3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付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及其自动化、电气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3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梦楠</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机器人集成技术</w:t>
            </w:r>
            <w:r>
              <w:rPr>
                <w:rFonts w:eastAsia="宋体" w:cs="宋体" w:ascii="宋体" w:hAnsi="宋体"/>
                <w:color w:val="000000"/>
                <w:kern w:val="0"/>
                <w:sz w:val="20"/>
                <w:szCs w:val="20"/>
              </w:rPr>
              <w:t>/</w:t>
            </w:r>
            <w:r>
              <w:rPr>
                <w:rFonts w:ascii="宋体" w:hAnsi="宋体" w:cs="宋体"/>
                <w:color w:val="000000"/>
                <w:kern w:val="0"/>
                <w:sz w:val="20"/>
                <w:szCs w:val="20"/>
              </w:rPr>
              <w:t>智能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4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睿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三维动画、美术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晔</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员</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育教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庆</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学副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视觉传达、视觉传达、环境艺术设计、艺术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宗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处长</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商务、计算机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蔄志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静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影视动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彦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技术前后台开发、数据开发、软件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中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开发、物联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恂</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商务、计算机应用、信息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梅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应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卫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嵌入式、人工智能、软件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许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国家二级心理咨询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认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姚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网络运维，网络安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尹腾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技术、虚拟现实</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国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主任、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技平台管理、项目申报、成果转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尔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网络、服务器部署</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培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信息安全和计算机网络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占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学和项目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郑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会计师</w:t>
            </w:r>
            <w:r>
              <w:rPr>
                <w:rFonts w:eastAsia="宋体" w:cs="宋体" w:ascii="宋体" w:hAnsi="宋体"/>
                <w:color w:val="000000"/>
                <w:kern w:val="0"/>
                <w:sz w:val="20"/>
                <w:szCs w:val="20"/>
              </w:rPr>
              <w:t>/</w:t>
            </w:r>
            <w:r>
              <w:rPr>
                <w:rFonts w:ascii="宋体" w:hAnsi="宋体" w:cs="宋体"/>
                <w:color w:val="000000"/>
                <w:kern w:val="0"/>
                <w:sz w:val="20"/>
                <w:szCs w:val="20"/>
              </w:rPr>
              <w:t>科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会计、税务、审计财务管理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志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科学与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袁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数据技术与应用、云计算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慧</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艺术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大永</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自动化、传感技术、高压电检测技术、大数据人工智能技术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敬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专业带头人</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监测与故障诊断</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佳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影视动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海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馆员</w:t>
            </w:r>
            <w:r>
              <w:rPr>
                <w:rFonts w:eastAsia="宋体" w:cs="宋体" w:ascii="宋体" w:hAnsi="宋体"/>
                <w:color w:val="000000"/>
                <w:kern w:val="0"/>
                <w:sz w:val="20"/>
                <w:szCs w:val="20"/>
              </w:rPr>
              <w:t>/</w:t>
            </w:r>
            <w:r>
              <w:rPr>
                <w:rFonts w:ascii="宋体" w:hAnsi="宋体" w:cs="宋体"/>
                <w:color w:val="000000"/>
                <w:kern w:val="0"/>
                <w:sz w:val="20"/>
                <w:szCs w:val="20"/>
              </w:rPr>
              <w:t>科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技平台管理、成果项目申报、专利申请，转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孟晓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人事处副处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经济、人力资源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田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设计与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网络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天仕</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设计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克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企业信息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一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商平台操作与直播技巧，电商视觉营销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7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志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数据应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7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信息化咨询、信息系统建设、互联网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7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结构设计、检测鉴定、加固改造及新型材料研发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7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春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工程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7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创新创业</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7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黄媛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土壤环境资源与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7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旭</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化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7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罗同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微生物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微生物</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8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董朝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会计电算化、人力资源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8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清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微生物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所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化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8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程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生物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8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崔彬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林学、生物技术、生态</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8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穆国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油酸花生育种、藜麦种质资源创新</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8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东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中心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8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蔬菜栽培技术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8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俊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蔬菜栽培和光合生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8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建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方向科技创新创业和战略管理、智慧农业、企业管理咨询和培训</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8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尹士</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方向科技创新与科技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9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洪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设施蔬菜与无土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9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宫彬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设施环境与无土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9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薛占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蔬菜栽培生理及品质调控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9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海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9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中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优质高效栽培技术研发与示范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9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海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蔬菜栽培和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9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香合</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学成果、技术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9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国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结实生理与分子生物学、果树栽培生理与生态、果品质量与安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9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学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栽培与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9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彦萍</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设施蔬菜</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0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田景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用菌栽培生理和遗传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0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梁博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逆境生物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0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方向为果树栽培生理与分子生物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0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莎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优质高效栽培技术研发与示范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0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玉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信息与通信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0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炳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工</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岩土工程设计与施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0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永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软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0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地方电力系统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0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姜海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化装备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0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昕</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字化设计和制造、特种加工、模具设计与制造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1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泽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副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装备自动化，机电一体化系统集成及仿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郝建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副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新材料制备技术及应用、农机装备设计与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何一</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城乡生活垃圾分类、奖励机制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弋景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农机装备，机电一体化，数控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于尧</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生产环境监测及自动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江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村人居环境整治（生活垃圾治理）、智能农机装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伟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电气化与信息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会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系主任</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金属材料及热处理、机电一体化、农业智能装备、智能水肥一体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谢云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工程及其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雅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嵌入式系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化检测与自动控制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淑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机械装备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家忠</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白庆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汽车总体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淼</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金属材料及热处理金属强韧化，机械设计制造、农业智能装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项洪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信息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敖常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产品深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智慧</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园艺产品质量与安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英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栽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葛淑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药材栽培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蔡金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么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信息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柏恩维</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本科生</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宠物牛的饲养方法和设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志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装备制造与控制、农机车辆无人驾驶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勤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害虫生物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3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晓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精量播种技术与装备、智能农机检测与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3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孔德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水产加工设备液压传动装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3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丽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检测技术及自动化装置</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3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薛皓</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生物环境智能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4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尚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农机装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爱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资源与环境</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付鑫</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然地理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晓楠</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态农业遥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袁万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动物传染病诊断与防控技术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德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动物遗传育种与繁殖家禽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照枫</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软件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商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保定</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范小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副校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技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安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科研处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境艺术设计，文创产品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玉秀</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信号与信息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黄晓寸</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通信信息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文慧</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机、电力系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池管理系统、电力电子装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刚建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电子工程专业负责人</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系统控制与自动化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学秘书</w:t>
            </w:r>
            <w:r>
              <w:rPr>
                <w:rFonts w:eastAsia="宋体" w:cs="宋体" w:ascii="宋体" w:hAnsi="宋体"/>
                <w:color w:val="000000"/>
                <w:kern w:val="0"/>
                <w:sz w:val="20"/>
                <w:szCs w:val="20"/>
              </w:rPr>
              <w:t>/</w:t>
            </w: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传动与控制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力系统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鲁明珠</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与电气工程学院副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光电检测技术及应用；计算机应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炳章</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与电气工程学院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检测技术及自动化装置</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岳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抗扰控制技术、嵌入式系统开发、视觉算法</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治月</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教研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光学诊断与光电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宋翔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运动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福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植物生态</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白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基因工程菌株构建和酶的定向改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荣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植物耐盐性鉴定、植物栽培及快繁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文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天然药物化学和新药研究与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许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白刺资源开发与利用研究、分子微生物学研究和发酵工程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长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天然产物化学和功能高分子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崔维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天然产物化学和功能材料化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董翠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教研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天然产物化学和功能高分子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气环境化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树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副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有机合成化学和功能高分子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徐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教研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天然产物提取及分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7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天然产物化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7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苗成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分子膜材料合成与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7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庞亚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从事生物质制活性炭及金属表面处理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7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冯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固废和水体污染物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7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亚楠</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微生物燃料电池、水处理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7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文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7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樊文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科学与技术、软件工程、物联网及大数据等方面的软件设计、开发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7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据挖掘、机器学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8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于春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物联网智能节能技术，</w:t>
            </w:r>
            <w:r>
              <w:rPr>
                <w:rFonts w:eastAsia="宋体" w:cs="宋体" w:ascii="宋体" w:hAnsi="宋体"/>
                <w:color w:val="000000"/>
                <w:kern w:val="0"/>
                <w:sz w:val="20"/>
                <w:szCs w:val="20"/>
              </w:rPr>
              <w:t>LED</w:t>
            </w:r>
            <w:r>
              <w:rPr>
                <w:rFonts w:ascii="宋体" w:hAnsi="宋体" w:cs="宋体"/>
                <w:color w:val="000000"/>
                <w:kern w:val="0"/>
                <w:sz w:val="20"/>
                <w:szCs w:val="20"/>
              </w:rPr>
              <w:t>节能照明</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8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曹永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物联网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8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卫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人工智能编程教育</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8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满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应用、物联网应用、软件工程、</w:t>
            </w:r>
            <w:r>
              <w:rPr>
                <w:rFonts w:eastAsia="宋体" w:cs="宋体" w:ascii="宋体" w:hAnsi="宋体"/>
                <w:color w:val="000000"/>
                <w:kern w:val="0"/>
                <w:sz w:val="20"/>
                <w:szCs w:val="20"/>
              </w:rPr>
              <w:t>LED</w:t>
            </w:r>
            <w:r>
              <w:rPr>
                <w:rFonts w:ascii="宋体" w:hAnsi="宋体" w:cs="宋体"/>
                <w:color w:val="000000"/>
                <w:kern w:val="0"/>
                <w:sz w:val="20"/>
                <w:szCs w:val="20"/>
              </w:rPr>
              <w:t>节能照明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8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连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学工程与工艺、精细化工、金属表面处理试剂、纳米材料、乳化剂、日用化工、精细化学品、化工新材料、污水处理、环境保护</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8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茹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一体化技术应用，工业机器人技术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8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洁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检测与自动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8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控制工程 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8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翟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机器人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8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窦伟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化控制，新能源技术（光伏发电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9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增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9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韩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精细化学品的绿色合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9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田春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保型水性丙烯酸乳液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9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葛志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制冷、空调、净化、热能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9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亓文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材料、建筑工程、环境保护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9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柴冬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应用数学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9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雪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工、制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9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俊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从事大数据和云计算专业教学及研究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9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曹风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模具设计与制造、数控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9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路大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控技术、</w:t>
            </w:r>
            <w:r>
              <w:rPr>
                <w:rFonts w:eastAsia="宋体" w:cs="宋体" w:ascii="宋体" w:hAnsi="宋体"/>
                <w:color w:val="000000"/>
                <w:kern w:val="0"/>
                <w:sz w:val="20"/>
                <w:szCs w:val="20"/>
              </w:rPr>
              <w:t>CAD/CAM</w:t>
            </w:r>
            <w:r>
              <w:rPr>
                <w:rFonts w:ascii="宋体" w:hAnsi="宋体" w:cs="宋体"/>
                <w:color w:val="000000"/>
                <w:kern w:val="0"/>
                <w:sz w:val="20"/>
                <w:szCs w:val="20"/>
              </w:rPr>
              <w:t>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0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俊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学工艺和化工合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0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玉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嵌入式编程、电路设计、人工智能、化工机械与设备、无人机、英语</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0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段学习</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自动化技术及嵌入式物联网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0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信息化建设与信息系统集成，信息系统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0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洪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控机床故障维修、机床数控化改造、数控加工编程、智能制造单元控制等方向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0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凤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从事电气工程专业和电力、电气控制方向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0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顾春禄</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工电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0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贾姝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工电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0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敬旭初</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土木工程及建筑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0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文贵</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处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慧水利</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1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工程及其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轶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结构、工程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付颜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化机械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董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结构工程、岩土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化机械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志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能源材料的基础和应用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纳米、薄膜、合金等不同维度材料的合成及产业化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装配式建筑、模块建筑、钢结构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艳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道路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任燕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岩土工程勘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晓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水污染治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翟国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水文水资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交通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蓝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正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公路施工与管理信息化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宋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副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交通岩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学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道路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海绵城市及低影响开发，推进政策机制研究；装配式建筑推进政策；土木工程施工与管理；公路设计与咨询。</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培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岩土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穆桂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抗震减灾、建筑材料开发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  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抗震减灾、建筑材料开发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冯连元</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r>
              <w:rPr>
                <w:rFonts w:eastAsia="宋体" w:cs="宋体" w:ascii="宋体" w:hAnsi="宋体"/>
                <w:color w:val="000000"/>
                <w:kern w:val="0"/>
                <w:sz w:val="20"/>
                <w:szCs w:val="20"/>
              </w:rPr>
              <w:t>/</w:t>
            </w: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节能、智慧供热、气流组织优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宋兴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城市地下空间开发与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金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纳米材料的合成及在新能源与器件中的应用研究，新型建筑材料的研发与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付建航</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科级组织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土木工程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  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主要研究方向为热力系统经济性分析、节能降耗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瑞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弹塑性力学、流</w:t>
            </w:r>
            <w:r>
              <w:rPr>
                <w:rFonts w:eastAsia="宋体" w:cs="宋体" w:ascii="宋体" w:hAnsi="宋体"/>
                <w:color w:val="000000"/>
                <w:kern w:val="0"/>
                <w:sz w:val="20"/>
                <w:szCs w:val="20"/>
              </w:rPr>
              <w:t>-</w:t>
            </w:r>
            <w:r>
              <w:rPr>
                <w:rFonts w:ascii="宋体" w:hAnsi="宋体" w:cs="宋体"/>
                <w:color w:val="000000"/>
                <w:kern w:val="0"/>
                <w:sz w:val="20"/>
                <w:szCs w:val="20"/>
              </w:rPr>
              <w:t>固</w:t>
            </w:r>
            <w:r>
              <w:rPr>
                <w:rFonts w:eastAsia="宋体" w:cs="宋体" w:ascii="宋体" w:hAnsi="宋体"/>
                <w:color w:val="000000"/>
                <w:kern w:val="0"/>
                <w:sz w:val="20"/>
                <w:szCs w:val="20"/>
              </w:rPr>
              <w:t>-</w:t>
            </w:r>
            <w:r>
              <w:rPr>
                <w:rFonts w:ascii="宋体" w:hAnsi="宋体" w:cs="宋体"/>
                <w:color w:val="000000"/>
                <w:kern w:val="0"/>
                <w:sz w:val="20"/>
                <w:szCs w:val="20"/>
              </w:rPr>
              <w:t>热多场耦合</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3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海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r>
              <w:rPr>
                <w:rFonts w:eastAsia="宋体" w:cs="宋体" w:ascii="宋体" w:hAnsi="宋体"/>
                <w:color w:val="000000"/>
                <w:kern w:val="0"/>
                <w:sz w:val="20"/>
                <w:szCs w:val="20"/>
              </w:rPr>
              <w:t>/</w:t>
            </w:r>
            <w:r>
              <w:rPr>
                <w:rFonts w:ascii="宋体" w:hAnsi="宋体" w:cs="宋体"/>
                <w:color w:val="000000"/>
                <w:kern w:val="0"/>
                <w:sz w:val="20"/>
                <w:szCs w:val="20"/>
              </w:rPr>
              <w:t>教研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型建筑材料、节能储能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3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骆素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固体力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3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俊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供暖、通风与空调工程；</w:t>
            </w:r>
            <w:r>
              <w:rPr>
                <w:rFonts w:eastAsia="宋体" w:cs="宋体" w:ascii="宋体" w:hAnsi="宋体"/>
                <w:color w:val="000000"/>
                <w:kern w:val="0"/>
                <w:sz w:val="20"/>
                <w:szCs w:val="20"/>
              </w:rPr>
              <w:t>BIM</w:t>
            </w:r>
            <w:r>
              <w:rPr>
                <w:rFonts w:ascii="宋体" w:hAnsi="宋体" w:cs="宋体"/>
                <w:color w:val="000000"/>
                <w:kern w:val="0"/>
                <w:sz w:val="20"/>
                <w:szCs w:val="20"/>
              </w:rPr>
              <w:t>技术；新能源综合利用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3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单长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施工组织管理、规划设计、施工组织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4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凤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院长</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水资源管理，节水技术，生态产品价值转化，水文化传承与创意</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亚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境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慧</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水利水电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路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灌溉排水工程规划设计、节水灌溉技术、水资源优化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孔淑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正高工</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泵站的管理及节能运行</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线传输与自动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吉庆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副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振动检测与故障预警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姜久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自动化专业自动控制及智能建筑电气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昕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通信技术、电子信息应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振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自动化、自动化控制（</w:t>
            </w:r>
            <w:r>
              <w:rPr>
                <w:rFonts w:eastAsia="宋体" w:cs="宋体" w:ascii="宋体" w:hAnsi="宋体"/>
                <w:color w:val="000000"/>
                <w:kern w:val="0"/>
                <w:sz w:val="20"/>
                <w:szCs w:val="20"/>
              </w:rPr>
              <w:t>PLC</w:t>
            </w:r>
            <w:r>
              <w:rPr>
                <w:rFonts w:ascii="宋体" w:hAnsi="宋体" w:cs="宋体"/>
                <w:color w:val="000000"/>
                <w:kern w:val="0"/>
                <w:sz w:val="20"/>
                <w:szCs w:val="20"/>
              </w:rPr>
              <w:t>、触摸屏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潘平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通信技术、电子信息应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士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检测技术、物联网、人工智能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爱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线通信及信息安全、移动终端开发、无线传感网以及</w:t>
            </w:r>
            <w:r>
              <w:rPr>
                <w:rFonts w:eastAsia="宋体" w:cs="宋体" w:ascii="宋体" w:hAnsi="宋体"/>
                <w:color w:val="000000"/>
                <w:kern w:val="0"/>
                <w:sz w:val="20"/>
                <w:szCs w:val="20"/>
              </w:rPr>
              <w:t>EDA</w:t>
            </w:r>
            <w:r>
              <w:rPr>
                <w:rFonts w:ascii="宋体" w:hAnsi="宋体" w:cs="宋体"/>
                <w:color w:val="000000"/>
                <w:kern w:val="0"/>
                <w:sz w:val="20"/>
                <w:szCs w:val="20"/>
              </w:rPr>
              <w:t>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广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电气智能化  电梯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海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通信网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晓晖</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化与智能控制，电气工程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崔炳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开发、计算机应用、数字媒体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冯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字媒体技术、网站开发、计算机应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贾冬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副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据统计与分析，计算机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据库技术应用、互联网应用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亚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应用、大数据分析与应用、数据挖掘、</w:t>
            </w:r>
            <w:r>
              <w:rPr>
                <w:rFonts w:eastAsia="宋体" w:cs="宋体" w:ascii="宋体" w:hAnsi="宋体"/>
                <w:color w:val="000000"/>
                <w:kern w:val="0"/>
                <w:sz w:val="20"/>
                <w:szCs w:val="20"/>
              </w:rPr>
              <w:t>WEB</w:t>
            </w:r>
            <w:r>
              <w:rPr>
                <w:rFonts w:ascii="宋体" w:hAnsi="宋体" w:cs="宋体"/>
                <w:color w:val="000000"/>
                <w:kern w:val="0"/>
                <w:sz w:val="20"/>
                <w:szCs w:val="20"/>
              </w:rPr>
              <w:t>前后端开发、区块链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裴祥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党总支书记</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应用技术</w:t>
            </w:r>
            <w:r>
              <w:rPr>
                <w:rFonts w:eastAsia="宋体" w:cs="宋体" w:ascii="宋体" w:hAnsi="宋体"/>
                <w:color w:val="000000"/>
                <w:kern w:val="0"/>
                <w:sz w:val="20"/>
                <w:szCs w:val="20"/>
              </w:rPr>
              <w:t>/</w:t>
            </w:r>
            <w:r>
              <w:rPr>
                <w:rFonts w:ascii="宋体" w:hAnsi="宋体" w:cs="宋体"/>
                <w:color w:val="000000"/>
                <w:kern w:val="0"/>
                <w:sz w:val="20"/>
                <w:szCs w:val="20"/>
              </w:rPr>
              <w:t>高等教育教学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齐传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字媒体技术、三维建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领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应用技术、互联网技术与数字媒体技术、新材料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建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开发，移动应用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政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网络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魏荣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应用、软件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数据技术、数据挖掘</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焕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科学与技术，大数据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铁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电气工程学院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仪器仪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志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工程及其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嵌入式单片机</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7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郗艳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制造及其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7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岳红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控；机电一体化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7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于雪</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仪器仪表与自动化装置；计算机视觉检测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7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副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器人机构学理论与应用；机电一体化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7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文才</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副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工程与电网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7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佩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工程与电网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7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江洪</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机与电力拖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7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和红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工程技术；电工电机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8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左仲善</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8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苏敬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8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郝瑞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8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宫翔</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8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姜畔</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土木工程、结构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8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鹏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辅助设计与优化；机械产品的开发与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8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文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产线输送设备设计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8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国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制造与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8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迎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师</w:t>
            </w:r>
            <w:r>
              <w:rPr>
                <w:rFonts w:eastAsia="宋体" w:cs="宋体" w:ascii="宋体" w:hAnsi="宋体"/>
                <w:color w:val="000000"/>
                <w:kern w:val="0"/>
                <w:sz w:val="20"/>
                <w:szCs w:val="20"/>
              </w:rPr>
              <w:t>/</w:t>
            </w: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制造与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8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彭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水利电力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能源发电技术、电气设备制造及研究、水利节能运行</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9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道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市科学技术信息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设备制造、研发、数据搜集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9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颖</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医学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科技成果转化中心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研团队管理及科技成果转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9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晓晖</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医学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化学与分子生物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9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医学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科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科学与技术、公共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9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喆</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医学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教研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天然药物化学、药理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9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祁秀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医学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教研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药剂学、中药药剂学、药事管理与法规</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9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医学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药剂学、药事管理与法规、药物制剂设备、药学教育</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9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代荣琴</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医学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教研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免疫学检验</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9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红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医学高等专科学校</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医学技术系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免疫学检验、生物化学检验</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9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于仁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泊头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招生就业处副处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创新与创业</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0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萍</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北京交通大学海滨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运输与物流、物流系统优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0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晨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北京交通大学海滨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数据与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0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尹鸿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北京交通大学海滨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0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时国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北京交通大学海滨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土建学院副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0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北京交通大学海滨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纳米功能材料、生物质资源和能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0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贾启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北京交通大学海滨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型材料的研发与制备工艺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0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学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北京交通大学海滨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学反应工程、化学分离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0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北京交通大学海滨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境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0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许晓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北京交通大学海滨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材料的制备及电化学和催化性能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0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时雅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北京交通大学海滨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资源循环利用与环境保护</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1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北京交通大学海滨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铁路信号、电子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玉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北京交通大学海滨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普及新材料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北京交通大学海滨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传感器、校准、信号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义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北京交通大学海滨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技术及电力电子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宝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北京交通大学海滨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检测技术及智能装置，机器视觉应用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崔金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北京交通大学海滨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检测技术与检测装置</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康宪芝</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北京交通大学海滨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检测、信号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田春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北京交通大学海滨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科技处处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图论、数据挖掘</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晶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渤海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主任</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分析化学、无机材料、有机催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渤海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分析化学、无机材料、有机催化、环境监测与治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鹏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渤海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校聘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区域</w:t>
            </w:r>
            <w:r>
              <w:rPr>
                <w:rFonts w:eastAsia="宋体" w:cs="宋体" w:ascii="宋体" w:hAnsi="宋体"/>
                <w:color w:val="000000"/>
                <w:kern w:val="0"/>
                <w:sz w:val="20"/>
                <w:szCs w:val="20"/>
              </w:rPr>
              <w:t>-</w:t>
            </w:r>
            <w:r>
              <w:rPr>
                <w:rFonts w:ascii="宋体" w:hAnsi="宋体" w:cs="宋体"/>
                <w:color w:val="000000"/>
                <w:kern w:val="0"/>
                <w:sz w:val="20"/>
                <w:szCs w:val="20"/>
              </w:rPr>
              <w:t>城市大气污染防控、化工园区有害气体全过程监控与预警、智慧生态环境建设</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丽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渤海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校聘教授</w:t>
            </w:r>
            <w:r>
              <w:rPr>
                <w:rFonts w:eastAsia="宋体" w:cs="宋体" w:ascii="宋体" w:hAnsi="宋体"/>
                <w:color w:val="000000"/>
                <w:kern w:val="0"/>
                <w:sz w:val="20"/>
                <w:szCs w:val="20"/>
              </w:rPr>
              <w:t>/</w:t>
            </w: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绿色化学工程与工艺</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林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渤海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聚合物发泡材料的改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许国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渤海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高分子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芦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渤海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校聘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光电功能转换</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青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渤海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诊断试剂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渤海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校聘副教授</w:t>
            </w:r>
            <w:r>
              <w:rPr>
                <w:rFonts w:eastAsia="宋体" w:cs="宋体" w:ascii="宋体" w:hAnsi="宋体"/>
                <w:color w:val="000000"/>
                <w:kern w:val="0"/>
                <w:sz w:val="20"/>
                <w:szCs w:val="20"/>
              </w:rPr>
              <w:t>/</w:t>
            </w: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基食品香料和大宗化学品开发、绿色生物燃料开发、高营养饲用微生物的选育</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付美臻</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渤海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油化工、新能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史亚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渤海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地测量与测量工程，摄影测量与遥感，土地复垦规划与整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兴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渤海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钢结构、模块建筑、结构检测加固与评估</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红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渤海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VOCs</w:t>
            </w:r>
            <w:r>
              <w:rPr>
                <w:rFonts w:ascii="宋体" w:hAnsi="宋体" w:cs="宋体"/>
                <w:color w:val="000000"/>
                <w:kern w:val="0"/>
                <w:sz w:val="20"/>
                <w:szCs w:val="20"/>
              </w:rPr>
              <w:t>末端处理技术</w:t>
            </w:r>
            <w:r>
              <w:rPr>
                <w:rFonts w:eastAsia="宋体" w:cs="宋体" w:ascii="宋体" w:hAnsi="宋体"/>
                <w:color w:val="000000"/>
                <w:kern w:val="0"/>
                <w:sz w:val="20"/>
                <w:szCs w:val="20"/>
              </w:rPr>
              <w:t>/</w:t>
            </w:r>
            <w:r>
              <w:rPr>
                <w:rFonts w:ascii="宋体" w:hAnsi="宋体" w:cs="宋体"/>
                <w:color w:val="000000"/>
                <w:kern w:val="0"/>
                <w:sz w:val="20"/>
                <w:szCs w:val="20"/>
              </w:rPr>
              <w:t>新型纳米催化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勾俊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渤海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道路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苏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渤海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系主任</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水生态修复与水环境治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琬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渤海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气反应动力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志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渤海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发酵、生物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建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渤海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多孔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3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雅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实习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应用微生物</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3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群体感应介导的真核生物与微生物互作</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3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何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锂电池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3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田彩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水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4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保政策咨询，环保措施核查与整治方案</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姜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自动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西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近岸海域（曹妃甸）生态系统健康评估；海水养殖水体监测与修复技术；赤潮灾害防治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于葆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市林业科学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林果栽培技术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长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市林业科学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林业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林果栽培技术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国科学院遗传与发育生物学研究所农业资源研究中心南皮生态农业试验站</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盐碱地利用咸水灌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金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国科学院遗传与发育生物学研究所农业资源研究中心南皮生态农业试验站</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盐碱地利用咸水灌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董心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国科学院遗传与发育生物学研究所农业资源研究中心南皮生态农业试验站</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盐碱地利用咸水灌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璐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市农林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硕士研究生</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谷子育种与病虫害防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邹景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市农林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硕士研究生</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小麦抗病与耐盐碱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福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市农林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地下害虫综合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 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市农林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地下害虫综合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春岭</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市农林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海洋生物</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贾艳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市农林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牧草品质化验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  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市农林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小麦耐盐碱</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  月</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市农林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实习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栽培和育种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宋淑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市农林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土化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连合</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市农林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蔬菜生产与技术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志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市农林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技术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岳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市农林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栽培生理与生态</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亚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市农林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硕士研究生</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水产养殖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发酵工程、微生物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代雨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加工、食品检验</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穆春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畜禽人工授精、健康养殖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春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畜禽养殖及疫病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联合技术攻关、凝练技术需要，推动成果转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一体化、自动化控制技术、光电检测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沧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郡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应用物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吕亚慈</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抗逆生理与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韩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艺术设计及工业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付兴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光电系统与检测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7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郝紫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及工业设计服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7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曹洪战</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养猪生产、生产、饲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7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亚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家禽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7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孔欣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研室主任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橡胶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7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胡柏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过程强化与优化、高效分离及废水资源化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7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占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机电一体化中试基地</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总工</w:t>
            </w:r>
            <w:r>
              <w:rPr>
                <w:rFonts w:eastAsia="宋体" w:cs="宋体" w:ascii="宋体" w:hAnsi="宋体"/>
                <w:color w:val="000000"/>
                <w:kern w:val="0"/>
                <w:sz w:val="20"/>
                <w:szCs w:val="20"/>
              </w:rPr>
              <w:t>/</w:t>
            </w:r>
            <w:r>
              <w:rPr>
                <w:rFonts w:ascii="宋体" w:hAnsi="宋体" w:cs="宋体"/>
                <w:color w:val="000000"/>
                <w:kern w:val="0"/>
                <w:sz w:val="20"/>
                <w:szCs w:val="20"/>
              </w:rPr>
              <w:t>正高工</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自动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7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剑芝</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铁道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7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月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业大学化工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精细化学品及医药中间体合成、工业催化、连续流微通道过程强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8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田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医科大学公卫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功效解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8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金旭</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生命科学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微生物 食品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8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精细化学品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8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魏立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纳米材料，橡胶</w:t>
            </w:r>
            <w:r>
              <w:rPr>
                <w:rFonts w:eastAsia="宋体" w:cs="宋体" w:ascii="宋体" w:hAnsi="宋体"/>
                <w:color w:val="000000"/>
                <w:kern w:val="0"/>
                <w:sz w:val="20"/>
                <w:szCs w:val="20"/>
              </w:rPr>
              <w:t>,</w:t>
            </w:r>
            <w:r>
              <w:rPr>
                <w:rFonts w:ascii="宋体" w:hAnsi="宋体" w:cs="宋体"/>
                <w:color w:val="000000"/>
                <w:kern w:val="0"/>
                <w:sz w:val="20"/>
                <w:szCs w:val="20"/>
              </w:rPr>
              <w:t>涂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8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邓健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8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有机化合物的合成及分离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8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彦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分析仪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8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精细化学品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8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牛丽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分子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8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晓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材料合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9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白丽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生命科学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植物遗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9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杜晶晶</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教研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9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及其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9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董文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r>
              <w:rPr>
                <w:rFonts w:eastAsia="宋体" w:cs="宋体" w:ascii="宋体" w:hAnsi="宋体"/>
                <w:color w:val="000000"/>
                <w:kern w:val="0"/>
                <w:sz w:val="20"/>
                <w:szCs w:val="20"/>
              </w:rPr>
              <w:t>/</w:t>
            </w:r>
            <w:r>
              <w:rPr>
                <w:rFonts w:ascii="宋体" w:hAnsi="宋体" w:cs="宋体"/>
                <w:color w:val="000000"/>
                <w:kern w:val="0"/>
                <w:sz w:val="20"/>
                <w:szCs w:val="20"/>
              </w:rPr>
              <w:t>机电系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车库的机械设计和电气控制运行</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9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于志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机电工程系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模糊识别与智能系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9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海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能源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功能高分子材料，耐高温材料、复合材料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9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天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机电一体化中试基地</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9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言</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生命科学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级</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动物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9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焕章</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分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9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英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精细化学品</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0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爱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植物保护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病虫害绿色防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0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范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 专职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胶体电池、锂电池和染料电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0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庞建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旱作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黑龙港地区农机智能化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0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质能源综合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0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文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质能源综合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0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段二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污染物迁移变化与清洁回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0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龚书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机及控制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0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静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橡胶、涂料、纳米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0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瞿雄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分子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0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瞿学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物联网技术、电力系统故障检测与监测、储能与电源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1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苏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药品医疗器械检验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主任药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田俊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制造、机械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闫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力系统故障检测，自然语言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叶新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硕士研究生</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力大数据、机器学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中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物理化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东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山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段志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工机械</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任欧旭</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工过程多相流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司皓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质量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会琴</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工程及其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r>
              <w:rPr>
                <w:rFonts w:eastAsia="宋体" w:cs="宋体" w:ascii="宋体" w:hAnsi="宋体"/>
                <w:color w:val="000000"/>
                <w:kern w:val="0"/>
                <w:sz w:val="20"/>
                <w:szCs w:val="20"/>
              </w:rPr>
              <w:t>\</w:t>
            </w:r>
            <w:r>
              <w:rPr>
                <w:rFonts w:ascii="宋体" w:hAnsi="宋体" w:cs="宋体"/>
                <w:color w:val="000000"/>
                <w:kern w:val="0"/>
                <w:sz w:val="20"/>
                <w:szCs w:val="20"/>
              </w:rPr>
              <w:t>机电一体化中试基地</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工</w:t>
            </w:r>
            <w:r>
              <w:rPr>
                <w:rFonts w:eastAsia="宋体" w:cs="宋体" w:ascii="宋体" w:hAnsi="宋体"/>
                <w:color w:val="000000"/>
                <w:kern w:val="0"/>
                <w:sz w:val="20"/>
                <w:szCs w:val="20"/>
              </w:rPr>
              <w:t>\</w:t>
            </w:r>
            <w:r>
              <w:rPr>
                <w:rFonts w:ascii="宋体" w:hAnsi="宋体" w:cs="宋体"/>
                <w:color w:val="000000"/>
                <w:kern w:val="0"/>
                <w:sz w:val="20"/>
                <w:szCs w:val="20"/>
              </w:rPr>
              <w:t>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一体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海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r>
              <w:rPr>
                <w:rFonts w:eastAsia="宋体" w:cs="宋体" w:ascii="宋体" w:hAnsi="宋体"/>
                <w:color w:val="000000"/>
                <w:kern w:val="0"/>
                <w:sz w:val="20"/>
                <w:szCs w:val="20"/>
              </w:rPr>
              <w:t>\</w:t>
            </w:r>
            <w:r>
              <w:rPr>
                <w:rFonts w:ascii="宋体" w:hAnsi="宋体" w:cs="宋体"/>
                <w:color w:val="000000"/>
                <w:kern w:val="0"/>
                <w:sz w:val="20"/>
                <w:szCs w:val="20"/>
              </w:rPr>
              <w:t>机电一体化中试基地</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一体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任士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铁道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分子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郝明月</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车辆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晓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境</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群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园林植物与观赏园艺</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小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种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洪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工</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志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功能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刁建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铁道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分子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仕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分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吉明珠</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机械科学研究设计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正高</w:t>
            </w:r>
            <w:r>
              <w:rPr>
                <w:rFonts w:eastAsia="宋体" w:cs="宋体" w:ascii="宋体" w:hAnsi="宋体"/>
                <w:color w:val="000000"/>
                <w:kern w:val="0"/>
                <w:sz w:val="20"/>
                <w:szCs w:val="20"/>
              </w:rPr>
              <w:t>/</w:t>
            </w:r>
            <w:r>
              <w:rPr>
                <w:rFonts w:ascii="宋体" w:hAnsi="宋体" w:cs="宋体"/>
                <w:color w:val="000000"/>
                <w:kern w:val="0"/>
                <w:sz w:val="20"/>
                <w:szCs w:val="20"/>
              </w:rPr>
              <w:t>副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侯晓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栽培、植物病虫害</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魏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化学与材料科学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梁魁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栽培、植物病虫害</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3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金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微生物发酵</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3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时丽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抗逆生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3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书娈</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旱作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遗传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3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田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北方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基因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4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曹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园林景观规划设计、景观湿地生态修复技术、园林工程技术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杜金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法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拓展训练、体育教育教育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云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育管理、法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国占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副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学化工、安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信息管理 电子商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宗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土壤质量评价及改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贺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景观工程工艺技艺创新研究、景观规划设计、景观湿地生态修复技术、景观工程技术技术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焕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林木栽培技术及病虫害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二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有机涂层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汪慎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地质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计算</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荣耕</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应用化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质量与安全  食品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玉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旱作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天敌昆虫和授粉昆虫规模化繁殖与应用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志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应用数学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数据分析、并行计算、高性能算法、机器学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俊燕</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培训体系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路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城市规划</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曹建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有机合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史延茂</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生物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院</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工程，微生物，饲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建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铁道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能源材料与器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轶</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铁道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能源材料与器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占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立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灵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用的橡塑材料的力学性能和燃烧性能测试</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贾英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车库自动充电设备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郝存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精度水准泡精度检测仪器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玉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打磨设备的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丽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乡村旅游规划方面提供技术服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应用微生物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  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波纹管焊接机关设备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瑞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研究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硫化机器人自动脱模取件系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魏淑珍</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应用微生物学、环境科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7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娟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营养学与食品卫生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7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建晓</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应用物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7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齐双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分子材料、有机化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7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芦站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植物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7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林红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教科办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水产养殖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7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姚晓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级经济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经营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7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胡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林科学院遗传生理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r>
              <w:rPr>
                <w:rFonts w:eastAsia="宋体" w:cs="宋体" w:ascii="宋体" w:hAnsi="宋体"/>
                <w:color w:val="000000"/>
                <w:kern w:val="0"/>
                <w:sz w:val="20"/>
                <w:szCs w:val="20"/>
              </w:rPr>
              <w:t>/</w:t>
            </w:r>
            <w:r>
              <w:rPr>
                <w:rFonts w:ascii="宋体" w:hAnsi="宋体" w:cs="宋体"/>
                <w:color w:val="000000"/>
                <w:kern w:val="0"/>
                <w:sz w:val="20"/>
                <w:szCs w:val="20"/>
              </w:rPr>
              <w:t>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7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梁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8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志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成分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8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鑫</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据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8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贾良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农业资源环境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院</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田养分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8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敬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设施蔬菜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8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晓蕾</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设施蔬菜栽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8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吕桂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蔬菜育苗及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8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玉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境调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8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晓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绵羊育种及高效生产关键技术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8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宋建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蔬菜抗病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8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师校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专业，果树栽培与新品种繁育</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9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吕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风景园林</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9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崔文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蔬菜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9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裴素俭</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畜禽养殖技术；畜禽病防治；畜禽饲料配制技术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9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路美弄</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 教研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立质量保障体系、培育技术管理人员</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9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福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业大学化工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所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型功能材料、绿色化工工艺</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9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荣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食品考研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产品深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9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吕芃</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谷子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粱遗传育种、酿造高粱品种选育与绿色生产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9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光源、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9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爱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旱作农业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节水栽培、油菜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9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敬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经济作物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研、职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蔬菜学西甜瓜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0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实验室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天然产物提取及化妆品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0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顺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谷子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副所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谷子栽培与产业经济</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衡水</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0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彩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科办主任</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塑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0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樊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书记</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保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0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翠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复合材料在废水处理领域的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0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董丽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院长</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工生产</w:t>
            </w:r>
            <w:r>
              <w:rPr>
                <w:rFonts w:eastAsia="宋体" w:cs="宋体" w:ascii="宋体" w:hAnsi="宋体"/>
                <w:color w:val="000000"/>
                <w:kern w:val="0"/>
                <w:sz w:val="20"/>
                <w:szCs w:val="20"/>
              </w:rPr>
              <w:t>/</w:t>
            </w:r>
            <w:r>
              <w:rPr>
                <w:rFonts w:ascii="宋体" w:hAnsi="宋体" w:cs="宋体"/>
                <w:color w:val="000000"/>
                <w:kern w:val="0"/>
                <w:sz w:val="20"/>
                <w:szCs w:val="20"/>
              </w:rPr>
              <w:t>环保技术及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0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淑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煤化工、工业催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0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分析检测，化学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0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桂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光触媒的制备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0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药有效成分提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1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乔卫叶</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成分分析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常姗燕</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学化工领域的工艺开发与改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成丽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分析检测、天然有机物的提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玉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工领域的分离技术与过程集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郝永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有机功能材料的制备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霍维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催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袁洪晶</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催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治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省技术创新中心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绿色涂层材料，光电磁功能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立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绿色涂层材料，光电磁功能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夏爱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分析化学、有机中间体</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祁瑞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分析化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梁慧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功能高分子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彦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无</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水处理、复合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分子材料生物热化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莉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机催化剂及污染物降解</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利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有机合成，化学生物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于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理化检验</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武延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药用植物</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伟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园林园艺、微生物酿酒、野生资源植物</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僧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酸枣种植及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许长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啤酒发酵</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昆虫化学生态、有害生物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团委书记</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药用植物开发与利用、逆境生物学、功能基因组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分析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曹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产品检测与加工，食品质量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3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宫彬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生物技术及食品安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3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乔颍鑫</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机械与设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3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郝长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产品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3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晓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植物繁殖及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4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朱秀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营养富集及营养生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杜军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天然产物研究与开发、抗炎症痛药物研发、功能性产品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境生物资源与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建嫄</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植物病害防治、真菌效应蛋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武丽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药用植物</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应用微生物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雪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植物病虫害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鹏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林病虫害绿色防控与昆虫标本制作</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氧化应激及生物泌乳</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牛伟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药用植物</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广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医学副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动物系统发育与生态</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魏卫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企业经营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江霄</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信息安全、区块链、大数据</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朝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数据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祁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红色文化、红色旅游</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树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副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英语</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刘彦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副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英语教育与管理、跨文化交流、</w:t>
            </w:r>
            <w:r>
              <w:rPr>
                <w:rFonts w:eastAsia="宋体" w:cs="宋体" w:ascii="宋体" w:hAnsi="宋体"/>
                <w:color w:val="000000"/>
                <w:kern w:val="0"/>
                <w:sz w:val="20"/>
                <w:szCs w:val="20"/>
              </w:rPr>
              <w:br/>
            </w:r>
            <w:r>
              <w:rPr>
                <w:rFonts w:ascii="宋体" w:hAnsi="宋体" w:cs="宋体"/>
                <w:color w:val="000000"/>
                <w:kern w:val="0"/>
                <w:sz w:val="20"/>
                <w:szCs w:val="20"/>
              </w:rPr>
              <w:t>翻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肖</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产业经济、电子商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海燕</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旅游经济</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何军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企业发展战略咨询、营销策划、品牌建设、创新平台建设与运行</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人口资源经济、贸易经济</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安英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研室主任、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育心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建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研室主任、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体质健康</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韩立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研室主任、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体育技能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志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体质健康</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闫当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科办主任、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体育产业经济与科技产品开发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国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政工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体育产业经济与体育科技政策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白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体质健康</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志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体质健康</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晓旭</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化设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承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技术物联网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胡红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过程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7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晓燕</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科办主任</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财务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7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董志芸</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研室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会计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7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秀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经济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7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乔建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金属材料制备与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7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海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据统计</w:t>
            </w:r>
            <w:r>
              <w:rPr>
                <w:rFonts w:eastAsia="宋体" w:cs="宋体" w:ascii="宋体" w:hAnsi="宋体"/>
                <w:color w:val="000000"/>
                <w:kern w:val="0"/>
                <w:sz w:val="20"/>
                <w:szCs w:val="20"/>
              </w:rPr>
              <w:br/>
            </w:r>
            <w:r>
              <w:rPr>
                <w:rFonts w:ascii="宋体" w:hAnsi="宋体" w:cs="宋体"/>
                <w:color w:val="000000"/>
                <w:kern w:val="0"/>
                <w:sz w:val="20"/>
                <w:szCs w:val="20"/>
              </w:rPr>
              <w:t>啤酒发酵</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7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龙兴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r>
              <w:rPr>
                <w:rFonts w:eastAsia="宋体" w:cs="宋体" w:ascii="宋体" w:hAnsi="宋体"/>
                <w:color w:val="000000"/>
                <w:kern w:val="0"/>
                <w:sz w:val="20"/>
                <w:szCs w:val="20"/>
              </w:rPr>
              <w:t>/</w:t>
            </w:r>
            <w:r>
              <w:rPr>
                <w:rFonts w:ascii="宋体" w:hAnsi="宋体" w:cs="宋体"/>
                <w:color w:val="000000"/>
                <w:kern w:val="0"/>
                <w:sz w:val="20"/>
                <w:szCs w:val="20"/>
              </w:rPr>
              <w:t>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林果、中药材繁育及栽培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7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文治</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推广研究员</w:t>
            </w:r>
            <w:r>
              <w:rPr>
                <w:rFonts w:eastAsia="宋体" w:cs="宋体" w:ascii="宋体" w:hAnsi="宋体"/>
                <w:color w:val="000000"/>
                <w:kern w:val="0"/>
                <w:sz w:val="20"/>
                <w:szCs w:val="20"/>
              </w:rPr>
              <w:t>/</w:t>
            </w:r>
            <w:r>
              <w:rPr>
                <w:rFonts w:ascii="宋体" w:hAnsi="宋体" w:cs="宋体"/>
                <w:color w:val="000000"/>
                <w:kern w:val="0"/>
                <w:sz w:val="20"/>
                <w:szCs w:val="20"/>
              </w:rPr>
              <w:t>副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现代农业、作物高效种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7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风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r>
              <w:rPr>
                <w:rFonts w:eastAsia="宋体" w:cs="宋体" w:ascii="宋体" w:hAnsi="宋体"/>
                <w:color w:val="000000"/>
                <w:kern w:val="0"/>
                <w:sz w:val="20"/>
                <w:szCs w:val="20"/>
              </w:rPr>
              <w:t>/</w:t>
            </w:r>
            <w:r>
              <w:rPr>
                <w:rFonts w:ascii="宋体" w:hAnsi="宋体" w:cs="宋体"/>
                <w:color w:val="000000"/>
                <w:kern w:val="0"/>
                <w:sz w:val="20"/>
                <w:szCs w:val="20"/>
              </w:rPr>
              <w:t>科管处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栽培和农业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8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志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r>
              <w:rPr>
                <w:rFonts w:eastAsia="宋体" w:cs="宋体" w:ascii="宋体" w:hAnsi="宋体"/>
                <w:color w:val="000000"/>
                <w:kern w:val="0"/>
                <w:sz w:val="20"/>
                <w:szCs w:val="20"/>
              </w:rPr>
              <w:t>/</w:t>
            </w:r>
            <w:r>
              <w:rPr>
                <w:rFonts w:ascii="宋体" w:hAnsi="宋体" w:cs="宋体"/>
                <w:color w:val="000000"/>
                <w:kern w:val="0"/>
                <w:sz w:val="20"/>
                <w:szCs w:val="20"/>
              </w:rPr>
              <w:t>林果所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林果、中药材繁育及栽培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8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玉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r>
              <w:rPr>
                <w:rFonts w:eastAsia="宋体" w:cs="宋体" w:ascii="宋体" w:hAnsi="宋体"/>
                <w:color w:val="000000"/>
                <w:kern w:val="0"/>
                <w:sz w:val="20"/>
                <w:szCs w:val="20"/>
              </w:rPr>
              <w:t>/</w:t>
            </w:r>
            <w:r>
              <w:rPr>
                <w:rFonts w:ascii="宋体" w:hAnsi="宋体" w:cs="宋体"/>
                <w:color w:val="000000"/>
                <w:kern w:val="0"/>
                <w:sz w:val="20"/>
                <w:szCs w:val="20"/>
              </w:rPr>
              <w:t>粮作所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小麦节水</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8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甘薯高效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8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肖轶娆</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和农业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8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枫</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推广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8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林  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小麦栽培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8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程媛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小麦栽培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8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苏娟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小麦栽培育种及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8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国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r>
              <w:rPr>
                <w:rFonts w:eastAsia="宋体" w:cs="宋体" w:ascii="宋体" w:hAnsi="宋体"/>
                <w:color w:val="000000"/>
                <w:kern w:val="0"/>
                <w:sz w:val="20"/>
                <w:szCs w:val="20"/>
              </w:rPr>
              <w:t>/</w:t>
            </w:r>
            <w:r>
              <w:rPr>
                <w:rFonts w:ascii="宋体" w:hAnsi="宋体" w:cs="宋体"/>
                <w:color w:val="000000"/>
                <w:kern w:val="0"/>
                <w:sz w:val="20"/>
                <w:szCs w:val="20"/>
              </w:rPr>
              <w:t>粮食作物研究所副所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玉米育种及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8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兵须</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小麦育种、畜牧养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9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何孟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r>
              <w:rPr>
                <w:rFonts w:eastAsia="宋体" w:cs="宋体" w:ascii="宋体" w:hAnsi="宋体"/>
                <w:color w:val="000000"/>
                <w:kern w:val="0"/>
                <w:sz w:val="20"/>
                <w:szCs w:val="20"/>
              </w:rPr>
              <w:t>/</w:t>
            </w:r>
            <w:r>
              <w:rPr>
                <w:rFonts w:ascii="宋体" w:hAnsi="宋体" w:cs="宋体"/>
                <w:color w:val="000000"/>
                <w:kern w:val="0"/>
                <w:sz w:val="20"/>
                <w:szCs w:val="20"/>
              </w:rPr>
              <w:t>粮作所所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育种与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9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红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设施作物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9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郑宝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经济作物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9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孟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经济作物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9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记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棉花育种与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9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9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香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育种与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9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晓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栽培生理与营养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9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冯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9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关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花卉、林果繁育及栽培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0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叶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园艺植物    、中药材繁育及栽培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0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宪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经济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整形修剪</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0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冯少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0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红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艺师</w:t>
            </w:r>
            <w:r>
              <w:rPr>
                <w:rFonts w:eastAsia="宋体" w:cs="宋体" w:ascii="宋体" w:hAnsi="宋体"/>
                <w:color w:val="000000"/>
                <w:kern w:val="0"/>
                <w:sz w:val="20"/>
                <w:szCs w:val="20"/>
              </w:rPr>
              <w:t>/</w:t>
            </w:r>
            <w:r>
              <w:rPr>
                <w:rFonts w:ascii="宋体" w:hAnsi="宋体" w:cs="宋体"/>
                <w:color w:val="000000"/>
                <w:kern w:val="0"/>
                <w:sz w:val="20"/>
                <w:szCs w:val="20"/>
              </w:rPr>
              <w:t>畜牧所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栽培与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0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永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栽培与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0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艺师</w:t>
            </w:r>
            <w:r>
              <w:rPr>
                <w:rFonts w:eastAsia="宋体" w:cs="宋体" w:ascii="宋体" w:hAnsi="宋体"/>
                <w:color w:val="000000"/>
                <w:kern w:val="0"/>
                <w:sz w:val="20"/>
                <w:szCs w:val="20"/>
              </w:rPr>
              <w:t>/</w:t>
            </w:r>
            <w:r>
              <w:rPr>
                <w:rFonts w:ascii="宋体" w:hAnsi="宋体" w:cs="宋体"/>
                <w:color w:val="000000"/>
                <w:kern w:val="0"/>
                <w:sz w:val="20"/>
                <w:szCs w:val="20"/>
              </w:rPr>
              <w:t>农试场场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指导</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0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栽培与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0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雅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0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姚晓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植物保护</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0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楚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艺师</w:t>
            </w:r>
            <w:r>
              <w:rPr>
                <w:rFonts w:eastAsia="宋体" w:cs="宋体" w:ascii="宋体" w:hAnsi="宋体"/>
                <w:color w:val="000000"/>
                <w:kern w:val="0"/>
                <w:sz w:val="20"/>
                <w:szCs w:val="20"/>
              </w:rPr>
              <w:t>/</w:t>
            </w:r>
            <w:r>
              <w:rPr>
                <w:rFonts w:ascii="宋体" w:hAnsi="宋体" w:cs="宋体"/>
                <w:color w:val="000000"/>
                <w:kern w:val="0"/>
                <w:sz w:val="20"/>
                <w:szCs w:val="20"/>
              </w:rPr>
              <w:t>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1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谢雨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办公室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郝丽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市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和农业推广</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俊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字化设计与智能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黄丽颖</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材料制备和性能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建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研室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汽车零部件设计，汽车电气及其控制技术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研室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服装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鑫</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物联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孟存</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富硒水溶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袁雪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规划与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申春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企业财务与税务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戴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古村落保护与发展</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胜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主任</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及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傲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鲍东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所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污水处理与建筑给排水</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燕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企业文化与宣传写作</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叶安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化装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郗君甫</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信息安全、机器学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维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鞋类设计与工艺</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尹立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信息管理、网络安全、知识产权</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苗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文化艺术经营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卢子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物流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许慧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能源技术与热工系统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良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成果转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祥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员</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俊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旅游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柴旭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开发、大数据</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3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冯丙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能源汽车技术、智能网联汽车技术和能量优化利用与环境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3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金属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3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建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钢铁产品研发及质量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3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向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硕士</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工程物流与供应链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4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硕士</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能源及先进材料制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利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备机电液综合技术应用与研究；产品热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福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服装设计与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褚建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税务筹划与财务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献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土木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博士</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保</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利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液控制、智能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兴</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企业管理与运营策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研室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钢结构详图深化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硕士</w:t>
            </w:r>
            <w:r>
              <w:rPr>
                <w:rFonts w:eastAsia="宋体" w:cs="宋体" w:ascii="宋体" w:hAnsi="宋体"/>
                <w:color w:val="000000"/>
                <w:kern w:val="0"/>
                <w:sz w:val="20"/>
                <w:szCs w:val="20"/>
              </w:rPr>
              <w:t>/</w:t>
            </w: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及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徐翔</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福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知识产权申请、创新设计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周金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硕士</w:t>
            </w:r>
            <w:r>
              <w:rPr>
                <w:rFonts w:eastAsia="宋体" w:cs="宋体" w:ascii="宋体" w:hAnsi="宋体"/>
                <w:color w:val="000000"/>
                <w:kern w:val="0"/>
                <w:sz w:val="20"/>
                <w:szCs w:val="20"/>
              </w:rPr>
              <w:t>/</w:t>
            </w: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晋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员</w:t>
            </w:r>
            <w:r>
              <w:rPr>
                <w:rFonts w:eastAsia="宋体" w:cs="宋体" w:ascii="宋体" w:hAnsi="宋体"/>
                <w:color w:val="000000"/>
                <w:kern w:val="0"/>
                <w:sz w:val="20"/>
                <w:szCs w:val="20"/>
              </w:rPr>
              <w:t>/</w:t>
            </w:r>
            <w:r>
              <w:rPr>
                <w:rFonts w:ascii="宋体" w:hAnsi="宋体" w:cs="宋体"/>
                <w:color w:val="000000"/>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人机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邓雪</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体育教学、体育训练指导、体育经济、体育旅游、运动损伤与康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丽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服装与服饰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职研究所副所长</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人力资源开发、人事管理、员工技能培育</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洪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软件开发、网络技术、知识产权</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紫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服装设计，时尚图案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镀废水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给水排水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徐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信息化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网络系统集成、信息系统安全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旅游文化与产品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钟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结构施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崔立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土木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史红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一体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朱光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电力设备零部件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耿会岭</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地基</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丽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体质健康</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国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财务会计与企业内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万雅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信息化建设、计算机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7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媛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无</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与结构优化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7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系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控加工技术与数控改造维修</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7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化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铸造数字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7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柳西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村与农产品电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7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系副书记</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制造、智能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7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蒋洪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财务分析与税务筹划</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7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乔伦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特色生态农业产业发展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7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宋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工程力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8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注塑成型、材料加工</w:t>
            </w:r>
            <w:r>
              <w:rPr>
                <w:rFonts w:eastAsia="宋体" w:cs="宋体" w:ascii="宋体" w:hAnsi="宋体"/>
                <w:color w:val="000000"/>
                <w:kern w:val="0"/>
                <w:sz w:val="20"/>
                <w:szCs w:val="20"/>
              </w:rPr>
              <w:t>CAD/CAE</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8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顾豪</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精密检测、机械设计、机电一体自动化、数字化、智能制造、质量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8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建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控技术、数控维修、机械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8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韩龙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汽车智能网联、汽车装配制造、新能源汽车、汽车性能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8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科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汽车装配制造、新能源汽车、汽车性能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8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崔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自动化技术，自动控制，智能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8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器人系统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8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姜晓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工电子系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8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硬件开发</w:t>
            </w:r>
            <w:r>
              <w:rPr>
                <w:rFonts w:eastAsia="宋体" w:cs="宋体" w:ascii="宋体" w:hAnsi="宋体"/>
                <w:color w:val="000000"/>
                <w:kern w:val="0"/>
                <w:sz w:val="20"/>
                <w:szCs w:val="20"/>
              </w:rPr>
              <w:t>,</w:t>
            </w:r>
            <w:r>
              <w:rPr>
                <w:rFonts w:ascii="宋体" w:hAnsi="宋体" w:cs="宋体"/>
                <w:color w:val="000000"/>
                <w:kern w:val="0"/>
                <w:sz w:val="20"/>
                <w:szCs w:val="20"/>
              </w:rPr>
              <w:t>移动机器人</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8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袁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控制理论与控制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9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岳龙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w:t>
            </w:r>
            <w:r>
              <w:rPr>
                <w:rFonts w:eastAsia="宋体" w:cs="宋体" w:ascii="宋体" w:hAnsi="宋体"/>
                <w:color w:val="000000"/>
                <w:kern w:val="0"/>
                <w:sz w:val="20"/>
                <w:szCs w:val="20"/>
              </w:rPr>
              <w:t>/</w:t>
            </w: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火电控制系统、电网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9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晓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讲师，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制造领域相关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9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元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复杂工业产品的逆向设计及制作、</w:t>
            </w:r>
            <w:r>
              <w:rPr>
                <w:rFonts w:eastAsia="宋体" w:cs="宋体" w:ascii="宋体" w:hAnsi="宋体"/>
                <w:color w:val="000000"/>
                <w:kern w:val="0"/>
                <w:sz w:val="20"/>
                <w:szCs w:val="20"/>
              </w:rPr>
              <w:t>3D</w:t>
            </w:r>
            <w:r>
              <w:rPr>
                <w:rFonts w:ascii="宋体" w:hAnsi="宋体" w:cs="宋体"/>
                <w:color w:val="000000"/>
                <w:kern w:val="0"/>
                <w:sz w:val="20"/>
                <w:szCs w:val="20"/>
              </w:rPr>
              <w:t>打印，精铸成型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9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玲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损检测技术、金属产品性能测试与缺陷改进工艺</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9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丙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信息模型技术</w:t>
            </w:r>
            <w:r>
              <w:rPr>
                <w:rFonts w:eastAsia="宋体" w:cs="宋体" w:ascii="宋体" w:hAnsi="宋体"/>
                <w:color w:val="000000"/>
                <w:kern w:val="0"/>
                <w:sz w:val="20"/>
                <w:szCs w:val="20"/>
              </w:rPr>
              <w:t>(BIM)</w:t>
            </w:r>
            <w:r>
              <w:rPr>
                <w:rFonts w:ascii="宋体" w:hAnsi="宋体" w:cs="宋体"/>
                <w:color w:val="000000"/>
                <w:kern w:val="0"/>
                <w:sz w:val="20"/>
                <w:szCs w:val="20"/>
              </w:rPr>
              <w:t>应用，新型建筑材料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9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宝秀</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金属热处理</w:t>
            </w:r>
            <w:r>
              <w:rPr>
                <w:rFonts w:eastAsia="宋体" w:cs="宋体" w:ascii="宋体" w:hAnsi="宋体"/>
                <w:color w:val="000000"/>
                <w:kern w:val="0"/>
                <w:sz w:val="20"/>
                <w:szCs w:val="20"/>
              </w:rPr>
              <w:t>/</w:t>
            </w:r>
            <w:r>
              <w:rPr>
                <w:rFonts w:ascii="宋体" w:hAnsi="宋体" w:cs="宋体"/>
                <w:color w:val="000000"/>
                <w:kern w:val="0"/>
                <w:sz w:val="20"/>
                <w:szCs w:val="20"/>
              </w:rPr>
              <w:t>数据统计分析</w:t>
            </w:r>
            <w:r>
              <w:rPr>
                <w:rFonts w:eastAsia="宋体" w:cs="宋体" w:ascii="宋体" w:hAnsi="宋体"/>
                <w:color w:val="000000"/>
                <w:kern w:val="0"/>
                <w:sz w:val="20"/>
                <w:szCs w:val="20"/>
              </w:rPr>
              <w:t>/</w:t>
            </w:r>
            <w:r>
              <w:rPr>
                <w:rFonts w:ascii="宋体" w:hAnsi="宋体" w:cs="宋体"/>
                <w:color w:val="000000"/>
                <w:kern w:val="0"/>
                <w:sz w:val="20"/>
                <w:szCs w:val="20"/>
              </w:rPr>
              <w:t>钢铁产品及工艺制定</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9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万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轧辊材质研究、铸造生产过程管控、质量管理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9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秀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轧辊材质研发及使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9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梦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信息模型技术</w:t>
            </w:r>
            <w:r>
              <w:rPr>
                <w:rFonts w:eastAsia="宋体" w:cs="宋体" w:ascii="宋体" w:hAnsi="宋体"/>
                <w:color w:val="000000"/>
                <w:kern w:val="0"/>
                <w:sz w:val="20"/>
                <w:szCs w:val="20"/>
              </w:rPr>
              <w:t>(BIM)</w:t>
            </w:r>
            <w:r>
              <w:rPr>
                <w:rFonts w:ascii="宋体" w:hAnsi="宋体" w:cs="宋体"/>
                <w:color w:val="000000"/>
                <w:kern w:val="0"/>
                <w:sz w:val="20"/>
                <w:szCs w:val="20"/>
              </w:rPr>
              <w:t>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9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孟琨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物联网应用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0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于琦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研室主任</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数据技术、信息系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0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晓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开发、大数据、物联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0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青川</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研室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机器人工作站系统集成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0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范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机器人系统建模、工作站集成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04</w:t>
            </w:r>
          </w:p>
        </w:tc>
        <w:tc>
          <w:tcPr>
            <w:tcW w:w="876"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晋涛</w:t>
            </w:r>
          </w:p>
        </w:tc>
        <w:tc>
          <w:tcPr>
            <w:tcW w:w="2590"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零件的数控加工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05</w:t>
            </w:r>
          </w:p>
        </w:tc>
        <w:tc>
          <w:tcPr>
            <w:tcW w:w="876"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郑志勇</w:t>
            </w:r>
          </w:p>
        </w:tc>
        <w:tc>
          <w:tcPr>
            <w:tcW w:w="2590"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机电职业技术学院</w:t>
            </w:r>
          </w:p>
        </w:tc>
        <w:tc>
          <w:tcPr>
            <w:tcW w:w="1237"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及仿真、数控编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0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翠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宁晋职教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专业</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0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贵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栽培与耕作专业</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0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薛澄</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资源与环境</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0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资源与环境</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1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彭正萍</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资源与环境</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丽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经济作物养分管理与新型肥料创新</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医用高分子合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根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用菌栽培及香菇产业区域规划</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丽萍</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废料、生物农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郝虎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自动化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力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一体化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机电一体化中试基地</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控制、机电一体化、机电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机电一体化中试基地</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控制、机电一体化、机电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安鑫</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博士、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经济产业化，农业经济政策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白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实习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锂电池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白湧沨</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办公室主任</w:t>
            </w:r>
            <w:r>
              <w:rPr>
                <w:rFonts w:eastAsia="宋体" w:cs="宋体" w:ascii="宋体" w:hAnsi="宋体"/>
                <w:color w:val="000000"/>
                <w:kern w:val="0"/>
                <w:sz w:val="20"/>
                <w:szCs w:val="20"/>
              </w:rPr>
              <w:t>/</w:t>
            </w: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统计预测、统计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补国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企业财税、公司治理及高新技术企业认定</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蔡超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系统建模与控制；机械设备监控检测与故障诊断</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曹晶晶</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轴承钢的设计、制备与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柴燃</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常世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书记</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天然产物提取及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常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有机聚合材料的合成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海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处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学、应用数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恒宝</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绿色有机合成、化工工艺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湘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物联网、云计算、大数据</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亦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产品外观造型设计包装设计、</w:t>
            </w:r>
            <w:r>
              <w:rPr>
                <w:rFonts w:eastAsia="宋体" w:cs="宋体" w:ascii="宋体" w:hAnsi="宋体"/>
                <w:color w:val="000000"/>
                <w:kern w:val="0"/>
                <w:sz w:val="20"/>
                <w:szCs w:val="20"/>
              </w:rPr>
              <w:t>VI</w:t>
            </w:r>
            <w:r>
              <w:rPr>
                <w:rFonts w:ascii="宋体" w:hAnsi="宋体" w:cs="宋体"/>
                <w:color w:val="000000"/>
                <w:kern w:val="0"/>
                <w:sz w:val="20"/>
                <w:szCs w:val="20"/>
              </w:rPr>
              <w:t>设计、广告、海报设计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程东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水土环境</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池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器学习、模式识别</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崔洪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一体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崔美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草药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丁万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嵌入式</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3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董坤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会计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3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董连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据挖掘</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3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董昭</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光学检测与计算成像</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3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樊景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矿区环境检测、地质环境治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4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组织管理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会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土壤营养、植物保护</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敬格</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检测技术与自动化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启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电子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瑞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系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机器人系统，机器视觉，环境感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艳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科研办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能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燕</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法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玉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水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耿付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废水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谷新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加工与微生物</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谷亚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公共能源节能减排，应急管理理论</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谷云高</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工过程机械，废水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海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博士</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废弃物、污水处理厂污泥沼气资源化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海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实验室</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字全息、机器视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产品设计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彦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韩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水处理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韩院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物联网云平台</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韩月晓</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郝光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博士</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发酵食品、食品精深加工、微生物资源综合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郝增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学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和东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侯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装备智能化、移动通信、信息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侯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软件集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黄光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特种条件用新型金属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霍珊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药提取及作用机理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霍忠堂</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风力发电行星增速齿轮；计算流体力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贾素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光纤传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贾晓昀</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粮油作物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产、优质、多抗棉花新品种选育和配套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贾鑫</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开发、大数据、数据挖掘</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姜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法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蒋子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信息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7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焦小雪</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器视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7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焦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风景园林生态、城市生态、恢复生态、碳源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7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康莲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学成分分析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7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雷志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7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催化合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7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国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传感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7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海芹</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级</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科学；功能性食品开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7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河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塑性、微塑性成形工艺、模具设计与装备、金属材料强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8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性能混凝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8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俊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产品设计与测试</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8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丽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8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练兵</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主任</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电网，能源互联网云平台，电动汽车，智能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8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省农林科学院粮油作物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产、优质、多抗棉花新品种选育和配套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8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培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装备电气自动化控制、移动机器人控制系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8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思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水及废水处理理论与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8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腾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安全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8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卫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医学材料功效评价</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8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彦苍</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院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土木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9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彦恒</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师</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水文地质、工程地质、地球化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9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艳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有机化合物、天然产物提取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9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子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实习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9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梁丽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r>
              <w:rPr>
                <w:rFonts w:eastAsia="宋体" w:cs="宋体" w:ascii="宋体" w:hAnsi="宋体"/>
                <w:color w:val="000000"/>
                <w:kern w:val="0"/>
                <w:sz w:val="20"/>
                <w:szCs w:val="20"/>
              </w:rPr>
              <w:t>/</w:t>
            </w: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光纤光微流传感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9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梁武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营销管理、战略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9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9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传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室主任</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据库应用与维护</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9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等离子体产生、机器视觉</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9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宏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材料科学与工程（金属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9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建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水、土化学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0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美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食品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加工与功能 食品</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0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晓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0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晓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金属材料表面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0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旭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0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颖</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 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产品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0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志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系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液技术；矿山机电装备监测；电法勘探与仪器装备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0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卢云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遗传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0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路巍</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工业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0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吕红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0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邯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1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博士</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药药理与生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门高夫</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字全息无损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潘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学院书记</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乔莉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普教育、有机固体废弃物综合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任立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博士</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煤化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任晓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室内环境污染物控制及余热回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任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天然产物、环境保护</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申利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学；天然产物结构修饰与改造及活性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然语言学习、机器学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华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装配式结构</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凯凯</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汽车整车及其零部件研发方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磊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系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应用、物流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银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支部书记</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钢铁材料强变形与热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志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地质、水文地质、地质灾害、地球化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史平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法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宋建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文化产业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利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所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深部巷道支护、冲击地压防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晓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合金钢第二相的生成与弥散细化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车关键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振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及理论，特种车辆及其关键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谭建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材料加工工程、机械制造及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好庆</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纳米材料的制备与优化、分子筛的制备工艺研究、废弃物循环利用，能源存储与转换</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佟月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科技职业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学、创新设计及经济政策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宝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正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型钢铁材料成分设计与开发，生产工艺质量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二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装配式结构</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3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国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3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华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字全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3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继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能源与动力</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3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佳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创新创业</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4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金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煤地质学，工程地质、环境地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博士</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安全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系副主任</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固体废弃物处理与资源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利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科学栽培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林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学中间体的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瑞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图像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胜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天然产物提取及性能表征</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书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节水灌溉、水利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树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研处副处长</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研政策研究、理论物理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强钢冶炼工艺的改进与优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双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研室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物联网与智能装备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器视觉、无损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彦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室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功能高分子复合材料的制备及其摩擦学应用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义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管理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煜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开发</w:t>
            </w:r>
            <w:r>
              <w:rPr>
                <w:rFonts w:eastAsia="宋体" w:cs="宋体" w:ascii="宋体" w:hAnsi="宋体"/>
                <w:color w:val="000000"/>
                <w:kern w:val="0"/>
                <w:sz w:val="20"/>
                <w:szCs w:val="20"/>
              </w:rPr>
              <w:t>/</w:t>
            </w:r>
            <w:r>
              <w:rPr>
                <w:rFonts w:ascii="宋体" w:hAnsi="宋体" w:cs="宋体"/>
                <w:color w:val="000000"/>
                <w:kern w:val="0"/>
                <w:sz w:val="20"/>
                <w:szCs w:val="20"/>
              </w:rPr>
              <w:t>大数据</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温利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博士、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GIS</w:t>
            </w:r>
            <w:r>
              <w:rPr>
                <w:rFonts w:ascii="宋体" w:hAnsi="宋体" w:cs="宋体"/>
                <w:color w:val="000000"/>
                <w:kern w:val="0"/>
                <w:sz w:val="20"/>
                <w:szCs w:val="20"/>
              </w:rPr>
              <w:t>国土规划、旅游规划</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复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支部书记</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水文地质、矿井灾害预测及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立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一体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武玉翠</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药材生产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武志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主任</w:t>
            </w:r>
            <w:r>
              <w:rPr>
                <w:rFonts w:eastAsia="宋体" w:cs="宋体" w:ascii="宋体" w:hAnsi="宋体"/>
                <w:color w:val="000000"/>
                <w:kern w:val="0"/>
                <w:sz w:val="20"/>
                <w:szCs w:val="20"/>
              </w:rPr>
              <w:t>/</w:t>
            </w:r>
            <w:r>
              <w:rPr>
                <w:rFonts w:ascii="宋体" w:hAnsi="宋体" w:cs="宋体"/>
                <w:color w:val="000000"/>
                <w:kern w:val="0"/>
                <w:sz w:val="20"/>
                <w:szCs w:val="20"/>
              </w:rPr>
              <w:t>高工</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电子信息、科研平台建设</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谢全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境生态工程生物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徐博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系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非金属矿物成矿与开发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徐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品质冷镦钢组织性能的研究与优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徐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闫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创新创业、知识产权</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闫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重型装备数字化设计和制造，机械设计及理论</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 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光通信与光传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凤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园林植物栽培与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甲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色谱材料制备、色谱分析方法建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利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发酵类中药饮片制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林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7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香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天然产物提取分离纯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7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博士、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新能源开发及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7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叶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植物有效成分提取及活性检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7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殷艳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知识产权管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7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殷耀兵</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土壤改良、农用化学品</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7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尹  啸</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绿色铸造及新工艺</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7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俞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理工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固体废物资源化利用、有机合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7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昝立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有效成分提取与综合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8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 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省重点实验室方向负责人</w:t>
            </w:r>
            <w:r>
              <w:rPr>
                <w:rFonts w:eastAsia="宋体" w:cs="宋体" w:ascii="宋体" w:hAnsi="宋体"/>
                <w:color w:val="000000"/>
                <w:kern w:val="0"/>
                <w:sz w:val="20"/>
                <w:szCs w:val="20"/>
              </w:rPr>
              <w:t>/</w:t>
            </w:r>
            <w:r>
              <w:rPr>
                <w:rFonts w:ascii="宋体" w:hAnsi="宋体" w:cs="宋体"/>
                <w:color w:val="000000"/>
                <w:kern w:val="0"/>
                <w:sz w:val="20"/>
                <w:szCs w:val="20"/>
              </w:rPr>
              <w:t>博士</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催化合成与聚合</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8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丁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制造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8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宏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机器人系统集成及应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8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金尧</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园林景观规划建设与修复、景观规划设计、植物营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8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乐</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城乡绿色发展、资源有效利用、市场营销</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8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博士、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器视觉、遥感测距</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8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字化设计和制造，机械动力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8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书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工程以及计算机辅助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8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海绵城市建设、城镇给排水系统优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8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西坤</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建设勘察研究院有限公司</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正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工程钻探机械</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9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晓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旅游经济、产业经济</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9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长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创新创业、知识产权</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9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兆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系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人机摄影测量、开采沉陷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9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振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有机化学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9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志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系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嵌入式</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9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创新创业</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9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冠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统计分析预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9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宏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9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立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效农业装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9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设计制造及其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0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山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 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科学、食品微生物</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0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树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装备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0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性能混凝土</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0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兴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蔬制品、肉蛋奶食品加工与贮藏保鲜，食品生产质量控制，功能性食品开发，食品加工工程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0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玉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院长</w:t>
            </w:r>
            <w:r>
              <w:rPr>
                <w:rFonts w:eastAsia="宋体" w:cs="宋体" w:ascii="宋体" w:hAnsi="宋体"/>
                <w:color w:val="000000"/>
                <w:kern w:val="0"/>
                <w:sz w:val="20"/>
                <w:szCs w:val="20"/>
              </w:rPr>
              <w:t>/</w:t>
            </w: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态环境遥感监测、形变灾害监测、工程测量</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0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裕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控制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0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占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教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机器人技术、汽车电子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0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郑立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先进功能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0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郑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数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0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郑新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机功能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钟翠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功能性鸡蛋生产及加工工艺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钟芳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 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结构</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朱巧芬</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检测、自动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朱廷春</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院长</w:t>
            </w:r>
            <w:r>
              <w:rPr>
                <w:rFonts w:eastAsia="宋体" w:cs="宋体" w:ascii="宋体" w:hAnsi="宋体"/>
                <w:color w:val="000000"/>
                <w:kern w:val="0"/>
                <w:sz w:val="20"/>
                <w:szCs w:val="20"/>
              </w:rPr>
              <w:t>/</w:t>
            </w:r>
            <w:r>
              <w:rPr>
                <w:rFonts w:ascii="宋体" w:hAnsi="宋体" w:cs="宋体"/>
                <w:color w:val="000000"/>
                <w:kern w:val="0"/>
                <w:sz w:val="20"/>
                <w:szCs w:val="20"/>
              </w:rPr>
              <w:t>博士</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天然产物提取与分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晓亮</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有机功能材料合成及应用；</w:t>
            </w:r>
            <w:r>
              <w:rPr>
                <w:rFonts w:eastAsia="宋体" w:cs="宋体" w:ascii="宋体" w:hAnsi="宋体"/>
                <w:color w:val="000000"/>
                <w:kern w:val="0"/>
                <w:sz w:val="20"/>
                <w:szCs w:val="20"/>
              </w:rPr>
              <w:t>2.</w:t>
            </w:r>
            <w:r>
              <w:rPr>
                <w:rFonts w:ascii="宋体" w:hAnsi="宋体" w:cs="宋体"/>
                <w:color w:val="000000"/>
                <w:kern w:val="0"/>
                <w:sz w:val="20"/>
                <w:szCs w:val="20"/>
              </w:rPr>
              <w:t>高分子凝胶前体合成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郑素月</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药用菌新品种选育及栽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崔瑶</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金融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品牌传播、健康传播</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雪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人工智能、智慧农业</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文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科学与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新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小麦玉米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平川</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科研办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结构抗震分析；结构振动控制；结构动力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俊琦</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粪污工业化处理与利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杜鹏</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钢结构</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宇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网络思政；新媒体传播效果</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振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材料科学与工程（金属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文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魏学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慧园艺，蔬菜病虫害绿色防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晓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冶金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陈世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计量监督检测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所长</w:t>
            </w:r>
            <w:r>
              <w:rPr>
                <w:rFonts w:eastAsia="宋体" w:cs="宋体" w:ascii="宋体" w:hAnsi="宋体"/>
                <w:color w:val="000000"/>
                <w:kern w:val="0"/>
                <w:sz w:val="20"/>
                <w:szCs w:val="20"/>
              </w:rPr>
              <w:t>/</w:t>
            </w:r>
            <w:r>
              <w:rPr>
                <w:rFonts w:ascii="宋体" w:hAnsi="宋体" w:cs="宋体"/>
                <w:color w:val="000000"/>
                <w:kern w:val="0"/>
                <w:sz w:val="20"/>
                <w:szCs w:val="20"/>
              </w:rPr>
              <w:t>正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燃气计量</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婧然</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水资源高效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艳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系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轴承钢的设计、制备与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亚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教</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软件开发、人工程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慧</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遗传生理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用菌遗传育种与栽培技术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朱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应用化学、有机合成化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宋宏利</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朱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无人机摄影测量</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尹海魁</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资源与环境</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3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历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保温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3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岳义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催化，废弃物再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3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智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工程专业、动力学理论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3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春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博士</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用菌栽培</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4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允尚姿</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4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晓琪</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人力资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4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崔维淼</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育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4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r>
              <w:rPr>
                <w:rFonts w:eastAsia="宋体" w:cs="宋体" w:ascii="宋体" w:hAnsi="宋体"/>
                <w:color w:val="000000"/>
                <w:kern w:val="0"/>
                <w:sz w:val="20"/>
                <w:szCs w:val="20"/>
              </w:rPr>
              <w:t>/</w:t>
            </w:r>
            <w:r>
              <w:rPr>
                <w:rFonts w:ascii="宋体" w:hAnsi="宋体" w:cs="宋体"/>
                <w:color w:val="000000"/>
                <w:kern w:val="0"/>
                <w:sz w:val="20"/>
                <w:szCs w:val="20"/>
              </w:rPr>
              <w:t>党政办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行政管理及体育科研</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4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仝延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办公室主任</w:t>
            </w:r>
            <w:r>
              <w:rPr>
                <w:rFonts w:eastAsia="宋体" w:cs="宋体" w:ascii="宋体" w:hAnsi="宋体"/>
                <w:color w:val="000000"/>
                <w:kern w:val="0"/>
                <w:sz w:val="20"/>
                <w:szCs w:val="20"/>
              </w:rPr>
              <w:t>/</w:t>
            </w: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统计预测、统计分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邯郸</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4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程书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品生物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4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霍书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禽病的诊断与防治及中兽药的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4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弓素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畜禽饲养管理和疾病防治中的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4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倪耀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畜禽养殖与疫病防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4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冯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邮电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体育器材、冰雪运动器材的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5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增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铁道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系主任、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设计、计算机辅助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5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翟向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动物疾病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5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谢凤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体育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r>
              <w:rPr>
                <w:rFonts w:eastAsia="宋体" w:cs="宋体" w:ascii="宋体" w:hAnsi="宋体"/>
                <w:color w:val="000000"/>
                <w:kern w:val="0"/>
                <w:sz w:val="20"/>
                <w:szCs w:val="20"/>
              </w:rPr>
              <w:t>/</w:t>
            </w:r>
            <w:r>
              <w:rPr>
                <w:rFonts w:ascii="宋体" w:hAnsi="宋体" w:cs="宋体"/>
                <w:color w:val="000000"/>
                <w:kern w:val="0"/>
                <w:sz w:val="20"/>
                <w:szCs w:val="20"/>
              </w:rPr>
              <w:t>处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智能服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5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体育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众健身理论与实践</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5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史东林</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体育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正高级、副校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体能与大众健康</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5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马英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鞋类舒适度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5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东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邢台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脚型结构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5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杜国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5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褚凤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石家庄果树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植保</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5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丽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石家庄果树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6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魏建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石家庄果树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6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红斌</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动物医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畜禽疾病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6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崔邯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BIM</w:t>
            </w:r>
            <w:r>
              <w:rPr>
                <w:rFonts w:ascii="宋体" w:hAnsi="宋体" w:cs="宋体"/>
                <w:color w:val="000000"/>
                <w:kern w:val="0"/>
                <w:sz w:val="20"/>
                <w:szCs w:val="20"/>
              </w:rPr>
              <w:t>技术研究中心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结构工程方向、施工技术与管理、</w:t>
            </w:r>
            <w:r>
              <w:rPr>
                <w:rFonts w:eastAsia="宋体" w:cs="宋体" w:ascii="宋体" w:hAnsi="宋体"/>
                <w:color w:val="000000"/>
                <w:kern w:val="0"/>
                <w:sz w:val="20"/>
                <w:szCs w:val="20"/>
              </w:rPr>
              <w:t>BIM</w:t>
            </w:r>
            <w:r>
              <w:rPr>
                <w:rFonts w:ascii="宋体" w:hAnsi="宋体" w:cs="宋体"/>
                <w:color w:val="000000"/>
                <w:kern w:val="0"/>
                <w:sz w:val="20"/>
                <w:szCs w:val="20"/>
              </w:rPr>
              <w:t>技术理论研究及应用、智慧工地理论研究及应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6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蔡端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自动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6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雪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实验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安全工程与计算机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6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立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仿生设计、界面结构仿生设计、高精度测力技术与方法</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6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琳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研室主任</w:t>
            </w:r>
            <w:r>
              <w:rPr>
                <w:rFonts w:eastAsia="宋体" w:cs="宋体" w:ascii="宋体" w:hAnsi="宋体"/>
                <w:color w:val="000000"/>
                <w:kern w:val="0"/>
                <w:sz w:val="20"/>
                <w:szCs w:val="20"/>
              </w:rPr>
              <w:t>/</w:t>
            </w: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有限元分析、结构强度计算及优化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6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董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生物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正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微生物发酵</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6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勇</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校数学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6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邵云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校数学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大数据、人工智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7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海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能源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水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7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能源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r>
              <w:rPr>
                <w:rFonts w:eastAsia="宋体" w:cs="宋体" w:ascii="宋体" w:hAnsi="宋体"/>
                <w:color w:val="000000"/>
                <w:kern w:val="0"/>
                <w:sz w:val="20"/>
                <w:szCs w:val="20"/>
              </w:rPr>
              <w:t>/</w:t>
            </w:r>
            <w:r>
              <w:rPr>
                <w:rFonts w:ascii="宋体" w:hAnsi="宋体" w:cs="宋体"/>
                <w:color w:val="000000"/>
                <w:kern w:val="0"/>
                <w:sz w:val="20"/>
                <w:szCs w:val="20"/>
              </w:rPr>
              <w:t>省制冷学会地源热泵专业委员会秘书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地源热泵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7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连翠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自动化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室主任</w:t>
            </w:r>
            <w:r>
              <w:rPr>
                <w:rFonts w:eastAsia="宋体" w:cs="宋体" w:ascii="宋体" w:hAnsi="宋体"/>
                <w:color w:val="000000"/>
                <w:kern w:val="0"/>
                <w:sz w:val="20"/>
                <w:szCs w:val="20"/>
              </w:rPr>
              <w:t>/</w:t>
            </w: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自动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7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曹倩荣</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微生物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研</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酶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7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章淑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微生物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微生物肥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7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秦彦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地理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室副主任</w:t>
            </w:r>
            <w:r>
              <w:rPr>
                <w:rFonts w:eastAsia="宋体" w:cs="宋体" w:ascii="宋体" w:hAnsi="宋体"/>
                <w:color w:val="000000"/>
                <w:kern w:val="0"/>
                <w:sz w:val="20"/>
                <w:szCs w:val="20"/>
              </w:rPr>
              <w:t>/</w:t>
            </w: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土地生态学</w:t>
            </w:r>
            <w:r>
              <w:rPr>
                <w:rFonts w:eastAsia="宋体" w:cs="宋体" w:ascii="宋体" w:hAnsi="宋体"/>
                <w:color w:val="000000"/>
                <w:kern w:val="0"/>
                <w:sz w:val="20"/>
                <w:szCs w:val="20"/>
              </w:rPr>
              <w:t>/</w:t>
            </w:r>
            <w:r>
              <w:rPr>
                <w:rFonts w:ascii="宋体" w:hAnsi="宋体" w:cs="宋体"/>
                <w:color w:val="000000"/>
                <w:kern w:val="0"/>
                <w:sz w:val="20"/>
                <w:szCs w:val="20"/>
              </w:rPr>
              <w:t>恢复生态学（有意向支持首都两区建设过程中的土地生态功能提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7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地理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保政策咨询、环保措施核查与整治方案</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7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胜海</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土地开发整理、土地规划、土地评估、开发区评价</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7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建昭</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地理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干旱地区水资源高效利用</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7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黄亚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生物有机肥料研发</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8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秀芝</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地质调查院农业地质调查中心</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正高级工程师</w:t>
            </w:r>
            <w:r>
              <w:rPr>
                <w:rFonts w:eastAsia="宋体" w:cs="宋体" w:ascii="宋体" w:hAnsi="宋体"/>
                <w:color w:val="000000"/>
                <w:kern w:val="0"/>
                <w:sz w:val="20"/>
                <w:szCs w:val="20"/>
              </w:rPr>
              <w:t>/</w:t>
            </w:r>
            <w:r>
              <w:rPr>
                <w:rFonts w:ascii="宋体" w:hAnsi="宋体" w:cs="宋体"/>
                <w:color w:val="000000"/>
                <w:kern w:val="0"/>
                <w:sz w:val="20"/>
                <w:szCs w:val="20"/>
              </w:rPr>
              <w:t>总工</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土地质量调查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8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段玉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分子材料</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8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胡弢</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微生物发酵，免疫</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8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晓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环境监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8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秀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师范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有机物分析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8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清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畜禽养殖与疫病防控</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8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边红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绿色产业链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8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申连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树种植育种、育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8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梁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r>
              <w:rPr>
                <w:rFonts w:eastAsia="宋体" w:cs="宋体" w:ascii="宋体" w:hAnsi="宋体"/>
                <w:color w:val="000000"/>
                <w:kern w:val="0"/>
                <w:sz w:val="20"/>
                <w:szCs w:val="20"/>
              </w:rPr>
              <w:t>/</w:t>
            </w:r>
            <w:r>
              <w:rPr>
                <w:rFonts w:ascii="宋体" w:hAnsi="宋体" w:cs="宋体"/>
                <w:color w:val="000000"/>
                <w:kern w:val="0"/>
                <w:sz w:val="20"/>
                <w:szCs w:val="20"/>
              </w:rPr>
              <w:t>科长</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病理学与病理生理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8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林冬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动物营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9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杨 昆</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人工智能，传感器技术，图像处理</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9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曹 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助理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艺术设计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9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双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汽车板材及零件成形技术研究；模具</w:t>
            </w:r>
            <w:r>
              <w:rPr>
                <w:rFonts w:eastAsia="宋体" w:cs="宋体" w:ascii="宋体" w:hAnsi="宋体"/>
                <w:color w:val="000000"/>
                <w:kern w:val="0"/>
                <w:sz w:val="20"/>
                <w:szCs w:val="20"/>
              </w:rPr>
              <w:t>CAD/CAM</w:t>
            </w:r>
            <w:r>
              <w:rPr>
                <w:rFonts w:ascii="宋体" w:hAnsi="宋体" w:cs="宋体"/>
                <w:color w:val="000000"/>
                <w:kern w:val="0"/>
                <w:sz w:val="20"/>
                <w:szCs w:val="20"/>
              </w:rPr>
              <w:t>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9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吴国江</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鸡和蛋鸡高效无抗饲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9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董小平</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金属材料储能以及力学性能</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9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孟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大</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花卉种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9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秀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大</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智能装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9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立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材料成型及控制工程专业</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9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忠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铸造新材料、新工艺、新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9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魏胜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逆向制造、铸造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0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肖磊</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技术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0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于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唐山师范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系副主任</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分子材料及加工制备</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州</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0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宫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自动化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工业自动化、工厂自动控制研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0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臧建民</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激光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激光所</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0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史万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中兽医药专业</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0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宝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环境科学与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学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0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书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生物科学与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产品贮藏与加工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0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金英</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工程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药用菌新品种选育及栽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0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尹淑丽</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生物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食药用菌新品种选育及栽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0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晓辉</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电力大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1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熊海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计算机应用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1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郭以贺</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华北电力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子与通信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1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振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石家庄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建筑设计</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1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甄文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栽培学与耕种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1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冲</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地农业科学研究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级农艺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作物栽培育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1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张全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市农林科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作物病虫防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1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李广东</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畜牧总站</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推广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畜牧兽医</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1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王迎涛</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石家庄果树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栽培技术</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1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籍俊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粮油作物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农业全程机械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1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孟庆瑞</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园林与旅游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园林植物资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2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易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农业大学林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在读博士生</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林木遗传易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2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孔庆奕</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交通职业技术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电气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2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关军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农林科学院遗传生理研究所</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果品贮藏与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2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曹亚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机械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装备制造</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2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崔海亭</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机械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2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韩志杰</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机械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械结构设计与优化</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26</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刘庆刚</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机械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化工机械</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27</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占朋</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机械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颗粒粉碎</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28</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硕</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机械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力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29</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赵月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机械工程学院</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震动分析与控制</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辛集</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30</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庞增拴</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省科学院机电一体化中试基地</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研究员</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机电工程</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雄安</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31</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牛春梅</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副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分子材料合成、改性和成型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雄安</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32</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候连龙</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分子材料合成、改性和成型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雄安</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33</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安浩然</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分子材料合成、改性和成型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雄安</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34</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孙国华</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科技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讲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高分子材料合成、改性和成型加工</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雄安</w:t>
            </w:r>
          </w:p>
        </w:tc>
      </w:tr>
      <w:tr>
        <w:trPr>
          <w:trHeight w:val="28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35</w:t>
            </w:r>
          </w:p>
        </w:tc>
        <w:tc>
          <w:tcPr>
            <w:tcW w:w="87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徐建中</w:t>
            </w:r>
          </w:p>
        </w:tc>
        <w:tc>
          <w:tcPr>
            <w:tcW w:w="25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123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教授</w:t>
            </w:r>
          </w:p>
        </w:tc>
        <w:tc>
          <w:tcPr>
            <w:tcW w:w="353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功能高分子</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color w:val="000000"/>
                <w:kern w:val="0"/>
                <w:sz w:val="20"/>
                <w:szCs w:val="20"/>
              </w:rPr>
              <w:t>雄安</w:t>
            </w:r>
          </w:p>
        </w:tc>
      </w:tr>
    </w:tbl>
    <w:p>
      <w:pPr>
        <w:pStyle w:val="Normal"/>
        <w:rPr/>
      </w:pPr>
      <w:r>
        <w:rPr/>
      </w:r>
    </w:p>
    <w:sectPr>
      <w:type w:val="nextPage"/>
      <w:pgSz w:w="11906" w:h="16838"/>
      <w:pgMar w:left="1417" w:right="1417" w:gutter="0" w:header="0" w:top="2098" w:footer="0"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白双艳</dc:creator>
  <dc:description/>
  <dc:language>en-US</dc:language>
  <cp:lastModifiedBy>白双艳</cp:lastModifiedBy>
  <dcterms:modified xsi:type="dcterms:W3CDTF">2020-11-27T08:00:55Z</dcterms:modified>
  <cp:revision>2</cp:revision>
  <dc:subject/>
  <dc:title>河北省科技特派员备案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