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before="0" w:after="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</w:p>
    <w:p>
      <w:pPr>
        <w:pStyle w:val="P0"/>
        <w:widowControl/>
        <w:spacing w:before="0" w:after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P0"/>
        <w:widowControl/>
        <w:spacing w:before="0" w:after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河北省科技特派员工作站备案公示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2"/>
        <w:gridCol w:w="2071"/>
        <w:gridCol w:w="1664"/>
        <w:gridCol w:w="1102"/>
        <w:gridCol w:w="821"/>
      </w:tblGrid>
      <w:tr>
        <w:trPr>
          <w:tblHeader w:val="true"/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申报单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推荐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审核单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申报单位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申报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地市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平山西柏坡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山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进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楞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赞皇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向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栾城区农林高科技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栾城区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栾城区栾城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栾城区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吉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桥头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  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深泽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泽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伟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鹿泉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鹿泉区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慧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高邑县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邑县发改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恒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邑县大营镇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邑县发改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立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行唐县玉亭乡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行唐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藁城区常安镇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藁城区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叔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经济技术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藁城区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海川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藁城区农业高科技园区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藁城区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贵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藁城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藁城区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郝庄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发改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立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无极经济开发区西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极县发改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占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裕华区方村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裕华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裴书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苑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裕华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  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桥西区红旗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桥西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谷丽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井陉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陉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梁慧芬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陉县威州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井陉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玲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殷村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成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南因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彩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南佐镇人民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丽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前仙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氏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新寨店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赵县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薛甲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柏舍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慈峪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灵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佗路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华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家庄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家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姚家庄镇人民政府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乔福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仓盖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仓盖镇人民政府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倪  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高新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高新区管委会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旭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宣化区河子西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宣化区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  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宣化区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宣化区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  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花园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花园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晓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花园区城镇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花园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  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察北管理区沙沟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察北管理区教体科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  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经济开发区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聪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沽源县闪电河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沽源县教育体育和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治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左卫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怀安县教育体育和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永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沟堡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怀安县教育体育和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席建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尚义省级农业科技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义县教育体育和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君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矾山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鹿县发展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德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蔚县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蔚县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力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平泉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宝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卧龙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淑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小寺沟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振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榆树林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泉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丁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蓝旗营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天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南天门满族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隆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玉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宽城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宽城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喜昕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宽城满族自治县农业科技园区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宽城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新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鹰手营子矿区北马圈子镇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鹰手营子矿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俐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朝阳湾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围场满族蒙古族自治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隋成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西沟满族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壁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马营子满族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大屯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艳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滦平高新技术产业开发区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委员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平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沈英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县上谷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县八家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金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承德市高新技术产业开发区管委员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明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双桥区上板城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高新技术产业开发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承德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县茹荷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习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家店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葛条港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两山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才尔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荒佃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昌黎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春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新寨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抚宁区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留守营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抚宁区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茶棚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抚宁区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飞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抚宁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抚宁区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家营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卢龙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会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营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志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干沟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七道河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玉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立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娄杖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杖子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景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土门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庆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石岭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段连华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王庙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八道河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立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子岭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登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碾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志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茨榆山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学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巫岚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铁宝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凤凰山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邬文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隔河头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凉水河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官场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木头凳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建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方子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瑞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拨子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星口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祖山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胜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圈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明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山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满族自治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罗志红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头崖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戴河区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春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山街道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戴河区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海港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港区经济发展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汉儿庄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玉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东莲花院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西县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罗大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迁安高新技术产业开发区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工业和信息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迁安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迁安市工业和信息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梅桂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玉田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树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唐山国家农业科技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丽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玉田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孤树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杨家套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彩亭桥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  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鸦鸿桥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田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潇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程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凤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柏各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南县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立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东新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子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遵化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刘大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小厂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洪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石门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遵化市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郝静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城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滦州市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屈立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丰润区经开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添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七树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润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丰南区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屈凤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黄各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小集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南孙庄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钱营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海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尖字沽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丰南区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建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妃甸区第四农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妃甸区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齐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乐亭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乐亭经济开发区管理委员会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彭宏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北区韩城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路北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吉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稻地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立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女织寨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南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雅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市泃阳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市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田俊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县陈府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厂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国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香河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河县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洪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次区杨税务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次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秀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龙虎庄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吕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养马庄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清县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安县彭村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安县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文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王庄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霸州市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徐四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安县赵各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安县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培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留各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城县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亚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燕郊高新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燕郊高新技术产业开发区管委会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戴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廊坊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佛落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国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源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宏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徐水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徐水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红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徐水区遂城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徐水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占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沟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白沟新城经济社会发展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兴县贤寓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兴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成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蠡县经济开发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蠡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永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满城经济开发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勇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00" w:leader="none"/>
                <w:tab w:val="center" w:pos="1633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ab/>
              <w:tab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南韩村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满城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下河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阳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红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易县白马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易县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高碑店经济开发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碑店经济开发区管委会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水县涞水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涞水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金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锦华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阳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亚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博野县南小王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博野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玉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涿州高新技术产业开发区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焦辰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涿州松林店经济开发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涿州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长古城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凯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台鱼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顺平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雪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阜平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文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闾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苑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张亚芳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望亭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苑区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百楼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莲池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张宏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关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莲池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宪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大马坊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冯小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贤台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秉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盟路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莲池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焦庄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莲池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秀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望都县开发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望都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晨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兴县苏基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兴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鹏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曹寺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明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丘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于洪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肃宁县万里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肃宁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齐桥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泊头市工业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于立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农业科技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皮县冯家口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皮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旭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南河头乡科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献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云青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山县韩集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山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振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光县东光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光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西九吉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间市科学技术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顾英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滕庄子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骅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英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平县南王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平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家圈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桃城区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志敬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强县街关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强县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宏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国家农业科技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饶阳县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兵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高新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区经发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建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景县高新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薛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高新区管委会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州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春青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枣强县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枣强县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振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邑县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邑县工信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庆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衡水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凤岗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宫市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根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新河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河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栋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平乡高新技术产业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平乡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为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临西轴承工业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西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卢世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塔镇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河市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省级农业科技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泽区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庄乡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城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平台乡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宗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沈春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和县河郭乡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和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艳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柏乡县王家庄乡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柏乡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亚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河县葛仙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河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毕宝森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经济开发区王快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经济开发区经济发展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钟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石门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信都区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村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信都区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立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邢台旭阳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襄都区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朝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芦头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宫市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景硕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台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兴区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兴区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丁政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馆陶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馆陶县发改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平县广平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平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范瑞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经济技术开发区农产品加工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高新技术创业服务中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旭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武安工业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安市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苗瑞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肥乡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肥乡区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彦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县永合会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年区发改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一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丛台区三陵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丛台区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史银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涉县开发区管理委员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涉县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杜彦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漳河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磁县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郝志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县盛水湾省级现代农业科技园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县发展和改革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成安经济开发区管理委员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安县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师光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县回隆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邵志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工业园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山区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临漳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临漳县发改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大名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名县发改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少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曲周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曲周县科工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孔瑞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县魏城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薛晓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县张二庄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魏县科技和工业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任若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邯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定州经济开发区管委会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立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风店镇人民政府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齐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安路街道办事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砖路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丁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村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纪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亲顾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晓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邢邑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玉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州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市新城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市和睦井乡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市科学技术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市科技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悦森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辛集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县雄州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县科技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安新区改发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馨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安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张镇人民政府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容城科技和信息化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安新区改发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秀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白双艳</dc:creator>
  <dc:description/>
  <dc:language>en-US</dc:language>
  <cp:lastModifiedBy>白双艳</cp:lastModifiedBy>
  <dcterms:modified xsi:type="dcterms:W3CDTF">2020-11-27T08:31:15Z</dcterms:modified>
  <cp:revision>2</cp:revision>
  <dc:subject/>
  <dc:title>河北省科技特派员工作站备案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