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河北省乡镇特派员备案公示表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60"/>
        <w:gridCol w:w="3962"/>
        <w:gridCol w:w="2556"/>
      </w:tblGrid>
      <w:tr>
        <w:trPr>
          <w:tblHeader w:val="true"/>
          <w:trHeight w:val="2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申报地市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亚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桥西区红旗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鑫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桥西区南长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韩冬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桥西区振头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志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桥西区友谊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范润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桥西区维明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更利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华区赵佗路街道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建松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华区革新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陆艳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华区宁安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孟凡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华区西三庄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郭敬超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华区新华路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马晓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华区赵陵铺路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裴书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裕华区方村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哲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裕华区裕东街道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李森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裕华区槐底街道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丽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裕华区建华南街道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于雪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藁城区常安镇农业综合服务中心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硕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藁城区张家庄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钱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藁城区南营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陈卫华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藁城区南孟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孙向洁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鹿泉区山尹村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剑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鹿泉区铜冶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彦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鹿泉区寺家庄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佳琪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栾城区西营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宝庆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栾城区窦妪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田永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栾城区柳林屯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雄豪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栾城区楼底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春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栾城区南高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苏海潮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栾城区冶河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杜吉元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栾城区栾城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冯瑞琪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乐市邯邰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倪跨跨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乐市东王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许鑫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乐市彭家庄回族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宁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乐市长寿街道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玲彦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井陉县威州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彩霞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井陉县南王庄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程秀芳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井陉县南峪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范墨平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井陉县微水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芦丽华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井陉县苍岩山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立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无极县郝庄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树林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无极县七汲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郭建波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无极县东侯坊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薛泽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无极县大陈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马聪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无极县张段固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牛玉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无极县北苏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齐  津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深泽县深泽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段雪娇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深泽县赵八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肖腾飞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深泽县铁杆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  昕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深泽县桥头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亚东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深泽县白庄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士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深泽县留村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飞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灵寿县慈峪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行唐县玉亭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国宪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县赵州镇政府农业综合服务中心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县新寨店镇农业综合服务中心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陈德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县高村乡自然资源和生态环境办公室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康玉亮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县韩村镇自然资源和生态环境办公室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鹏霞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县前大章乡自然资源和生态环境办公室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卓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县南柏舍镇自然资源和生态环境办公室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倩雪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县北王里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青法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县王西章乡自然资源和生态环境办公室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子恒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县范庄镇自然资源和生态环境办公室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氏县宋曹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何江科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氏县东张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白洁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氏县姬村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郭立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氏县苏阳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耿申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氏县黑水河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胡成书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氏县殷村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杜彩丽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氏县南因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丽然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氏县南佐镇人民政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磊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氏县前仙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立卿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邑县大营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静瑶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邑县高邑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  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邑县万城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焦超英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邑县富村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丽雪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邑县中韩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时向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赞皇县张楞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泽伦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赞皇县土门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孟伟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赞皇县西阳泽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岳亮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赞皇县许亭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姚敏奇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赞皇县院头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姜波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赞皇县南邢郭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海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赞皇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韩旭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赞皇县嶂石岩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俊鹏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赞皇县黄北坪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苏玉琴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平山县平山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习武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平山县岗南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军武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平山县回舍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孙志红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平山县东王坡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白杨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平山县上观音堂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晓静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矿区凤山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谷亚平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矿区横涧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志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矿区贾庄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元庆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虎屯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程奇帅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第六屯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白云海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渡口堡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胡茂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头百户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志天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左卫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景山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沙城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任小东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太平庄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学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第三堡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晓东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柴沟堡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孙爱芳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湾堡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彦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怀安城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倪霞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桥东区大仓盖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乔福春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桥东区姚家庄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成志虎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桥东区东望山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武斯文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窑子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梁鑫宇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梅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志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庄窠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文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宁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杜桂文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柏树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贾成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草沟堡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章静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蔚州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边小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宋家庄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海波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暖泉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马永山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合营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玉海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南留庄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俊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代王城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先永启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吉家庄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谢小林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白乐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柳青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阳眷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立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北水泉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占银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桃花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尹全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陈家洼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郭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涌泉庄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哲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白草村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振东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下宫村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鹏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南杨庄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朱斯博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南岭庄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殷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沙沟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康志刚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宇宙营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田君宇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营盘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志荣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尚义县石井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乔文学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尚义县八道沟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史慧英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尚义县小蒜沟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刚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尚义县南壕堑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郭登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尚义县红土梁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童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尚义县大清沟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程志燕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尚义县满井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存宝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尚义县七甲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郝建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尚义县套里庄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任美英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尚义县大苏计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贾建国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尚义县下马圈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许惠东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尚义县甲石河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郑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尚义县三工地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喇效龙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春光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白明铭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顾家营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志刚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深井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雨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塔儿村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蔡世炜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侯家庙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鲁贵富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贾家营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智刚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川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忠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家堡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谭祖略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庞家堡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牛天东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家湾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立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洋河南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智驿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江家屯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宋健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崞村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孙晓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花园乡农业服务中心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闫菲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下花园区城镇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智博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辛庄子乡农业综合服务中心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贾旭汝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下花园区煤矿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金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定方水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小龙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段家堡乡综合行政执法大队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陈喜珍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涿鹿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梅锦龙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堡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顾喜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武家沟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吕仲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五堡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曹琳林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卧佛寺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金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温泉屯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宪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蟒石口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魏亮西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栾庄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田秀东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辉耀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世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黑山寺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立元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东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陈德永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矾山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安素香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小庄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 栋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河南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晓锋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堡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殷延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岱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任淑华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平泉市卧龙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兴松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平泉市榆树林子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徐振发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平泉市小寺沟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孙宝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平泉市平泉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柳国志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平泉市平北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田盛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平泉市黄土梁子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许占荣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平泉市南五十家子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杜永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市双滦区偏桥子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建华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兴隆县蓝旗营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占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兴隆县陡子峪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陆雅丽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兴隆县孤山子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何书成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兴隆县李家营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彬彬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兴隆县大杖子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徐铂喃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兴隆县南天门满族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海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兴隆县挂兰峪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鹏华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兴隆县六道河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春利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市鹰手营子矿区汪家庄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建发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市鹰手营子矿区鹰手营子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馨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市鹰手营子矿区寿王坟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俐志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市鹰手营子矿区北马圈子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超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市鹰手营子矿区铁北路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任政岳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围场满族蒙古族自治县腰站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董瑞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围场满族蒙古族自治县新拨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宋延亭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围场满族蒙古族自治县四合永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显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围场满族蒙古族自治县棋盘山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隋成名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围场满族蒙古族自治县朝阳湾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席国志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围场满族蒙古族自治县新地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  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围场满族蒙古族自治县四道沟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旭东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围场满族蒙古族自治县郭家湾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一凡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滦平县大屯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齐宗保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滦平县虎什哈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袁震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滦平县两间房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姚金龙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滦平县涝洼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敏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滦平县马营子满族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瑞岩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滦平县巴克什营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郭壁澄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滦平县西沟满族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凤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宽城满族自治县化皮溜子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晓青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隆化县唐三营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隆化县郭家屯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魏晓东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隆化县张三营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孔祥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隆化县偏坡营满族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官东洋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隆化县中关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于占全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隆化县八达营蒙古族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毛志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宁满族自治县西官营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范宁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县上谷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宋金利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县八家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岩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市双桥区上板城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健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龙家店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何利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葛条港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曹亚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南区管理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郭永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台庄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马振海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集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牛树林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靖安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才尔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两山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刚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泥井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龙敏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团林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俊臣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蒲河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郭立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荒佃庄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魏伯阳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朱各庄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肖尧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昌黎工业园区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铁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茹荷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马睿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安山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昌黎县十里铺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喆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昌黎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朱云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马坨店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进坤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新寨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许广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留守营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春柱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茶棚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孙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抚宁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晓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卢龙县刘家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志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肖营子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苗志远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干沟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玉才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七道河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立佳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龙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安迎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娄杖子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蔡春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朱杖子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庆阁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土门子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段连华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石岭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萌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龙王庙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立林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八道河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登华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安子岭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树成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草碾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力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茨榆山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晓华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巫岚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范秀宝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凤凰山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隔河头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项素萍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凉水河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马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官场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建财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木头凳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瑞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平方子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田粮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三拨子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文会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三星口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何柏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祖山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滕庆国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马圈子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陈鹏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双山子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春英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牛头崖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蕾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山街道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助锋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海港经济开发区王滩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晶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玉田县彩亭桥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建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玉田县潮落窝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丽华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玉田县陈家铺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江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玉田县孤树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孙胜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玉田县孤树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陈铁柱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玉田县郭家桥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玉田县郭家屯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鸿利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玉田县虹桥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门树祥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玉田经济开发区管委会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瑞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玉田县林南仓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文达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玉田县林西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谷守申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玉田县散水头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郑美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玉田县石臼窝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商立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玉田县唐自头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寇金凤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玉田县窝洛沽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潇予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玉田县鸦鸿桥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尹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玉田县杨家套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菲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玉田县玉田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庆宇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玉田县玉田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邱冰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玉田县彩亭桥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启东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玉田县鸦鸿桥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佳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玉田县玉田镇林头屯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永海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润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超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润区浭阳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学元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润区姜家营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永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润区泉河头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何玉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润区太平路街道办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贾宏阳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润区新军屯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姚晓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润区杨官林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玉彬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润区左家坞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振兴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润区丰登坞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姚超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润区刘家营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曹钧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润区小张各庄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曹振鹏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润区 欢喜庄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加朋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润区燕山路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史桂刚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润区白官屯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振远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润区石各庄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于永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润区常庄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贾海青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润区任各庄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谢静龙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润区李钊庄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姜海波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润区银城铺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郭鑫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润区七树庄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崔茹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润区沙流河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魏冠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润区火石营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爽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润区王官营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郑振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滦南县程庄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凤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滦南县程庄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滦南县柏各庄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希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滦南县柏各庄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滦南县坨里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佳琪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滦南县安各庄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玮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滦南县倴城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丽颖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滦南县宋道口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志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滦南县扒齿港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桂芳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滦南县方各庄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薛占硕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滦南县胡各庄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许资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滦南县司各庄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威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滦南县南堡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乾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滦南县青坨营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梁军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滦南县长凝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郑帅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滦南县马城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瑞会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滦南县东黄坨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潘廷飞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滦南县姚王庄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马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迁安市大崔庄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郑自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迁安市大五里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范雪梅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迁安市扣庄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谢金尚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迁安市马兰庄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付荣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迁安市木厂口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郑晓明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迁安市彭店子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彭宝松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迁安市沙河驿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崔星源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迁安市太平庄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楚浩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迁安市物流产业聚集区管委会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郑红阔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迁安市兴安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章小亮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迁安市阎家店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郭红伶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迁安市杨各庄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海静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迁安市永顺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  卓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迁安市赵店子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马天林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迁安市五重安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何海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迁安市杨店子街道办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陈建富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迁安市上庄乡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范鉴非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迁安市蔡园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金芝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南区黄各庄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裴志勇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南区小集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董建华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南区尖子沽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洋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南区南孙庄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春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南区钱营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海燕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南区胥各庄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董艳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南区大齐各庄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陈俊利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南区王兰庄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栋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南区大新庄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爱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南区西葛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金一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南区唐坊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毕艳平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南区黑沿子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田娇娇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南区岔河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作刚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南区东田庄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爱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南区柳树瞿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谢甜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遵化市东旧寨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魏天磊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遵化市地北头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崔晓伶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遵化市东陵满族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子鑫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遵化市东新庄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金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遵化市党峪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邵金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遵化市兴旺寨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大鹏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遵化经济开发区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文悦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遵化市平安城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郝静岩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遵化市石门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磊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遵化市西下营满族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洪波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遵化市小厂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艳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遵化市崔家庄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陈一文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曹妃甸装备制造园区管委会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彤彤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曹妃甸新城经济发展局（金融办）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凤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曹妃甸新城经济发展局（金融办）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娜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曹妃甸新城科技创新（工程技术）服务中心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扬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海镇人民政府农业综合服务中心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付志宝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古冶区范各庄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惠泽楷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古冶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韩金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古冶区京华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祎宸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古冶区林西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程兆芝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古冶区唐家庄街道办事处财经办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宇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古冶区王辇庄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陈贺齐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古冶区习家套乡习家套村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费昊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古冶区赵各庄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于江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古冶区卑家店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齐琪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古冶区大庄坨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丽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汉沽管理区汉丰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么斌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汉沽管理区振兴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付永明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汉沽管理区农业总公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苏立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汉沽管理区临津产业园服务中心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谢晓斌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汉沽管理区汉丰产业园服务中心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宝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滦州市茨榆坨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平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滦州市古马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全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滦州市雷庄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贾丽静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滦城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耀藤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滦州市王店子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荣庆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滦州市小马庄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春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滦州市杨柳庄镇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东锐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乐亭县马头营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越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乐亭县中堡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国栋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乐亭县古河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华征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乐亭县新寨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裴昊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乐亭县庞各庄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贾卓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乐亭县乐安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彭宏飞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乐亭经济开发区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钢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乐亭经济开发区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鄂美娇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乐亭县汀流河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付玉春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迁西县汉儿庄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罗大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迁西县东莲花院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龙飞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迁西县渔户寨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玉美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迁西县金厂峪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罗金仓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迁西县太平寨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庆华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迁西县东荒峪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建清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迁西县新庄子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都建奎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迁西县上营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马文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迁西县新集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陈桂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迁西县三屯营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树东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迁西县尹庄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陈征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迁西县栗乡街道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袁海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迁西县洒河桥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智红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迁西县旧城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桂云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迁西县罗家屯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郭振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迁西县白庙子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君萍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迁西县兴城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占明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迁西县滦阳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靖靖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路北区河北路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守华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路北区缸窑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久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路北区大里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丽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路北区钓鱼台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宋德念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路北区东新村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吉利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路北区韩城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琳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路北区光明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菀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路北区乔屯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郑德才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路北区龙东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路北区翔云道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安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路北区机场路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艾超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路北区果园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孜萌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路北区文化路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郭森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芦台特色产业园区管理办公室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勇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芦台新兴产业园区管理办公室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孙晓红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芦台新华路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式晶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芦台海北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郑立荣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路南区稻地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敬雪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路南区梁家屯路街道办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路南区永虹桥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丽娜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路南区广场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长丽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路南区惠民道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史雅茜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路南区女织寨乡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郑敬臣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路南区文北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洪燕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路南区小山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崔颖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路南区学院南路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春艳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路南区友谊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元庆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三河市高楼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杜月桥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三河市齐心庄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艾淑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三河市新集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占文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三河市杨庄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田俊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三河市泃阳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国臣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厂回族自治县陈府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志勇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厂回族自治县陈府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谢海莲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厂回族自治县夏垫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晨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厂回族自治县邵府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雪荣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厂回族自治县邵府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嗣然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厂回族自治县祁各庄镇农业综合服务中心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刚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厂回族自治县大厂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小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香河县安平镇农业综合服务中心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陈莹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香河县安头屯镇行政执法队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新华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香河县五百户镇自然资源与生态环境办公室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祖帅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香河县新华街社区办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朱冀昕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广阳区北旺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任雪倩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广阳区新世纪步行街服务中心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玉春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广阳区南尖塔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艳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广阳区万庄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颢璋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安次区仇庄乡人民政府经委办及统计站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胡志松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安次区杨税务乡经济发展中心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董鹏跃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安次区北史家务乡政府经济发展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东波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安次区葛渔城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马君凯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安次区东沽港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吕  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清县龙虎庄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  旭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清县别古庄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陈华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清县养马庄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称心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清县养马庄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永臣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清县曹家务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  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清县管家务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健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清县管家务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洪通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清县后奕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苑雄文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清县大辛阁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  华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固安县固安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彭庆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牛驼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海山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湾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贾孝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彭村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卫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霸州市岔河集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宇文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霸州市裕华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亚男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霸州市霸州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欣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霸州市辛章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朱海港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霸州市煎茶铺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徐四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霸州市王庄子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玉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霸州市堂二里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郝镇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霸州市扬芬港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樊维维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文安县左各庄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彪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文安县德归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建平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文安县孙氏镇人民政府行政服务大厅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毛培林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文安县赵各庄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马国青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城县旺村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健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城县南赵扶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景方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城县大尚屯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曹玉治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城县平舒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杜巨韬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城县里坦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建兵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城县广安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郑卫民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城县北魏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马增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城县权村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旭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城县臧屯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天洋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城县留各庄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何佳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开路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田文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香河县刘宋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郭容甫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厂回族自治县祁各庄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敏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安国市西佛落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霍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安国市北段村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敏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祁州路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邵千秋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安国市郑章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晨思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安国市药都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建存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安国市伍仁桥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钉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涞源县上庄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孙芳勇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涞源县涞源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宏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徐水区安肃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志鹏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徐水区漕河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闫东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徐水区高林村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何平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徐水区留村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温鹏跃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徐水区遂城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宋洋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徐水区正村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建德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徐水区崔庄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朋飞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徐水区大王店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密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徐水区大因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冯利剑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徐水区户木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红彬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徐水区东釜山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珣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徐水区义联庄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佳仪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徐水区东史端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马东旭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徐水区瀑河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玉红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博野县南小王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孟泽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博野县博野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苏亚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博野县城东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燕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博野县北杨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子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博野县程委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志刚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博野县小店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闫小飞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白沟镇党政综合办公室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牛洪达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定兴县固城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梦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定兴县张家庄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成家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定兴县贤寓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马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定兴县肖村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东超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新区大马坊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史秉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新区贤台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静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竞秀区新市场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喜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竞秀区东风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曹彦春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竞秀区江城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雷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竞秀区南奇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小宁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曲阳县燕赵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郑亚静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曲阳县羊平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贺林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曲阳县齐村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甄探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曲阳县文德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马亮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曲阳县邸村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红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曲阳县下河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御领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曲阳县孝墓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门士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曲阳县庄窠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和少磊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曲阳县东旺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鹏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易县白马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英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易县凌云册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金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易县高陌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复钢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碑店北城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鑫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碑店市东马营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时颖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碑店东盛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新科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碑店方官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沈大龙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碑店和平街道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宏彦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碑店市军城街道办事处农机站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马洪亮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碑店泗庄镇安监站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秀莲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涞水县涞水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英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涞水县王村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蒋奕权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涞水县义安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海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阳县庞佐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玉增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阳县晋庄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敬东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阳县小王果庄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董银昌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阳县邢家南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亚谦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阳县锦华街道办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殷新煜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阳县庞口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鲁向党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阳县西演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汪若愚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县仁厚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窦秀英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县都亭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苑领娜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县雹水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马光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县北罗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和凌云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县南店头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聪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县高昌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彦彬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县罗庄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凯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县长古城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媛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县王京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立家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县北店头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翼飞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顺平县台鱼乡南台鱼村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艳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顺平腰山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路勇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顺平县神南镇南神南村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宏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莲池区百楼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孟宪阳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关街道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迎波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金庄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巍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和平里街道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齐秀国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焦庄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颖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联盟路街道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丽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南关街道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胡子敬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五尧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淞民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裕华路街道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会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关街道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振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庄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慧颖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华路街道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丽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红星街道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秀红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南大园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五四路街道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陈曼丽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华路街道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沙鑫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阜平县阜平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玉梅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阜平县城南庄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孟慧倩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阜平县史家寨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利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阜平县大台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何丽华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阜平县王林口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娜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阜平县北果园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二换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阜平县吴王口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齐国花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阜平县砂窝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许小红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阜平县夏庄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刑冲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阜平县龙泉关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陈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阜平县天生桥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春花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阜平县台峪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金雷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阜平县平阳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窦柏铄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清苑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杨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庄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洪乐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闾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程帆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登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吕微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魏村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雷兵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孙村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源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北店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史卓阳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北王力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曹树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桥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亚洲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温仁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博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望亭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红娜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冉庄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马会敏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白团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贾新成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臧村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蔡枫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何桥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申永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阳城镇阳城村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月明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庄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何琳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望都县固店镇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曹计岳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望都县赵庄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鲁镔尧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涿州市东城坊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  朋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涿州市松林店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金  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涿州市东仙坡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崔志超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涿州市林家屯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永红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涿州市刁窝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吕  刚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涿州市百尺竿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龚再兴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涿州市码头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涿州桃园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陈兴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蠡县辛兴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甄浩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蠡县留史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宋东浩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蠡县鲍墟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志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蠡县蠡吾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伟娜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蠡县南庄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齐学礼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蠡县大曲堤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芳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满城区满城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康超逊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满城区神星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耿春来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满城区大册营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然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满城区南韩村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红波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满城区方顺桥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颖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满城区于家庄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陈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满城区要庄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海龙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满城区白龙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郭文静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满城区坨南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丹华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满城区刘家台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许云增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兴县高湾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洪彬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兴县赵毛陶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鹏芳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兴县苏基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金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兴县辛集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管乾伦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间市北石槽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建全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间市故仙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马昭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间市果子洼回族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修昶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间市行别营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美艳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间市景和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顾英剑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间市西九吉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何敏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间市黎民居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亮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间市留古寺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淑英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间市米各庄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崔述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间市沙河桥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 景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间市沙洼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亚梅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间市诗经村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付西倩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间市时村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晓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间市束城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尹菊花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间市卧佛堂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侯东明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间市兴村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曹明肖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间市尊祖庄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昊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间市龙华店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边鹤华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任丘市北汉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梁杰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任丘市梁召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边嘉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任丘市吕公堡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彦臻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麻家坞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双焕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任丘市石门桥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苏志勇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任丘市辛中驿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万余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任丘市议论堡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陈秋莲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任丘市于村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文通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任丘市长丰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江舫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市肃宁县万里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肃宁县梁家村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贾志刚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肃宁县付家佐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斌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肃宁县师素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满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肃宁县河北留善寺镇河北留善寺村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杨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华区东环中街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路贺宇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华区道东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蔡红梅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华区小赵庄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侯世宇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盐山县边务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闫启勋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盐山县常庄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建鹏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盐山县圣佛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振文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盐山县韩集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辛昭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盐山县盐山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健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盐山县小庄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伟礼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运河区南陈屯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鑫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运河区小王庄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肖绪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泊头市郝村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陈雷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泊头市齐桥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徐超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泊头市寺门村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马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泊头市王武庄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苏国良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泊头市交河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秀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泊头市洼里王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林学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泊头市四营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胡树勇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泊头市营子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晓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光县大单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志萍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光县灯明寺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浩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光县东光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何树民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光县连镇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马晓凤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光县于桥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洪端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县李天木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温静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县纸房头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韩俊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县杜林乡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马增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县大官厅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董润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县兴济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孙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县风化店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董凤臣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县仵龙堂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尹斌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县大褚村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凤超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县杜生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尹松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南皮县大浪淀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旭东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南皮县冯家口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儒川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南皮县刘八里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飞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南皮县潞灌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鑫鑫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南皮县南皮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叶飞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南皮县乌马营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志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县马厂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县木门店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薛东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县盘古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宗树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县清州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蒋海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县上伍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马明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县曹寺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学英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县金牛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红旭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献县段村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朱立成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献县高官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麻文婧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献县郭庄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马海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献县韩村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树长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献县临河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何云青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献县南河头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海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献县西城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耿杰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孟村回族自治县新店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广治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孟村回族自治县牛进庄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正福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孟村回族自治县高寨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谢立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桥县东宋门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徐超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桥县曹洼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孙晨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桥县桑园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斌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骅市常郭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树艳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骅市官庄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勇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骅市旧城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骅市南排河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朱景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骅市齐家务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英勋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骅市滕庄子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劲璐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骅市羊二庄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胡建英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邓庄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曹果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东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明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华大街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锁根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何家庄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志敬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家圈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晓琳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西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孙英魁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路北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春宁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沿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陈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苏正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孙丽萍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麻森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毛荣荣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两洼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郭卜文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黄城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宽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子文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邓悦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马店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建梁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南王庄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安永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程油子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何鹏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何庄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魏彦明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安平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武强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孙宏松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关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凯旋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豆村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海宇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北代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参伙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窝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湃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孙庄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陈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冀州区北漳淮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昭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冀州区冀州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陈勇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冀州区周村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袁瑨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冀州区小寨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亚飞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冀州管道李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鸿志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冀州西王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蔡明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冀州徐庄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宋长才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冀州码头李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骏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冀州南午村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康志成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冀州门庒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贾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龙华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丽平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广川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修月鹏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杜桥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立国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千寺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勇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降河流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洪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温城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聂玉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留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景龙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北留智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英俊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梁集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白文芳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集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锐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同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胡晓齐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连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郑学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安陵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陈红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葛鸿雁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景州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孟宪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留智庙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曹梅园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北大街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小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南长街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左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泉东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元祚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门里街道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永华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郭村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振国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梁庄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陶利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大街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牛东莹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襄都区晏家屯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建勋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贺营镇玫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金甲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章台镇玫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灿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贺钊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龙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营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和明明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固献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秀娜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巨鹿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杜书华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郭城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蕾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堤村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霄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小吕寨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白立鹏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王疃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贾彦芳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虎寨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高元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苏家营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光丽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闫疃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迎行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观寨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雷云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任泽区大屯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袁孜爽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任泽区固城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少雨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任泽区骆庄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廷苔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任泽区天口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孙毅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任泽开发区扶贫办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任泽区辛店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娜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任泽区邢湾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玉凝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任泽区任城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雪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任泽区永福庄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文哲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柳林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宋彦敏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官庄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浩铂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侯家庄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韩志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南赛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韩丽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金店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串瑞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内丘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房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五郭店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韩增山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孟村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宏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獐么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贾娜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固城店镇社保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仕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龙华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南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册井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范彩霞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庄办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崔刚毅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城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旭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褡裢办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晓晓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石岗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秋林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蝉房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邱星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綦村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牛晓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柴关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任利哲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十里亭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晓延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赞善办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南石门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河群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村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温一琳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团结路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尹石宏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黄村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达活泉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爱敏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龙泉寺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乔丽红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兴路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丽平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宋家庄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志明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白岸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翟静婷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华大街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任付珍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城计头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颖超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路罗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柴欣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羊范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亚东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会宁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川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钢铁街道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田书瑞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皇寺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晓明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冀家村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将军墓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马钰锋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浆水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脱彦超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河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鹏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白神首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郑敬东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流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姚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仁让里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陈朋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荆庄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郎海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寻寨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兴飞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庄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玉浩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镇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宫贵珍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郝庄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欣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黑城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孙永宾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临城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侯江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城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陈晓玲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竖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晓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鸭鸽营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坤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段芦头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董根苗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凤岗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增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屯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庆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北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志宇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南杜办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郑中晗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高村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马华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明化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向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薛吴村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马洪栋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道寨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金城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垂杨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宝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丁办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金亮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苏村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新亮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南便村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建南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村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白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紫冢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孔书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豫让桥街道办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樊鸿宾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祝村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亮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沙河城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建国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留村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钟蕊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快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柳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火炬办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郝龙康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旺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徐磊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油召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孟素云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平乡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康莹莹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华路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孙朱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节固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肖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寻召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俊礼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古庙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立广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现代农业园区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宁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北塘疃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董景欣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广宗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雷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葫芦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潘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件只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乔继威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平台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迎哲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召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要剑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郭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薛景文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和阳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文旭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阎里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雷明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贾宋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孔立超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三召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魏一波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三思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晶磊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郝桥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程建云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史召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齐有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临西县河西镇农业综合服务中心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徐培培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临西县老官寨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修华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摇鞍镇乡镇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博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临西县临西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富昌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坝营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于增昶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连庄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董宇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官庄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冀少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谢炉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骞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油坊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冯利鹏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隆尧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巩丽超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双碑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剑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张家庄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武星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魏家庄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慧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莲子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彦岭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牛家桥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志敏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固城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记业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千户营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威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北河庄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云召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北鱼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康国友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曹庄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闫立静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汪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孙素丽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宁晋县风凰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孙娜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耿庄桥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君卿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宁晋县河渠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恩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换马店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洪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纪昌庄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丁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贾家口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解靖甫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陆村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娜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宁北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田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邱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彩丽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徐家河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京林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侯口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莉薇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宁西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文良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芝兰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利鹏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苏家庄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孟浩鹏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北楼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琪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尹村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泽坤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山口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范林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邢台旭阳经济开发区管理委员会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袁保宁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经济开发区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勇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经发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郭文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统计站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晓飞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魏静静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党政办公室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凤琴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胡红霞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桥西办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文广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经开区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景宝圣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核桃园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任金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党政综合办公室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自然资源与生态环境办公室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经济开发区管委会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泽坤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山口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跃红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涉城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  梁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井店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志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南店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月梅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偏城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小茜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更乐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维岭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寿山寺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延召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桥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翔仲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南徐村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晏磊磊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魏僧寨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牛银堂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房寨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长巷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继超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成安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尹袆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漳河店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雪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肥乡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霍 闯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天台山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梁 斌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辛安镇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义海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寺上镇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永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固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程向洲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旧店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振岭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屯庄营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柳雅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漳堡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段连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联东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连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联西街道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苏曹乡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魏婕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南吕固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韩艳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兼庄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科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光明桥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宋晓娟  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粱梦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范瑞丽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广平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丽平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平固店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梦超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南韩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俊学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张孟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游希春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十里铺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冯广元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南阳堡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马世国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胜营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安刚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岳城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蒋爱芳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南辛店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宋  晶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香城固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闫景雨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陈村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姜  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马头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孙志山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邱城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杜广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梁二庄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凯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年区讲武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佳昊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年区界河店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夏永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年区临洺关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任大卫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年区西阳城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文举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年区大北汪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一冲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年区永合会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韩炜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年区刘营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乾坤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年区西苏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乔双林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年区刘汉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彩霞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冀南新区马头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袁志红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冀南新区南城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肖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冀南新区花官营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武兴华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冀南新区台城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申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冀南新区光禄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雷斌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冀南新区林坛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姚树花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冀南新区辛庄营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亮亮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冀南新区城南办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杜瑞芳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临漳县邺城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跃民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临漳县张村集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邵志彬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魏县回隆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焦文周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彭家寨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晓晴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铁路大院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洁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胜利桥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米素霞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百家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马利萍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苑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于仲法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庞村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卜利阳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康庄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白靠社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户村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齐娜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清风店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定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蒙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长安路街道办事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定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纪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村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定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丁清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砖路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定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晓曼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亲顾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定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玉琴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邑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定州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马悦森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和睦井乡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辛集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卜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城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辛集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曹馨月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雄县雄州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雄安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娄姣皎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昝岗镇党建综合办公室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雄安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路秀美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南张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雄安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敬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容城镇人民政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雄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098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32"/>
      <w:szCs w:val="32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白双艳</dc:creator>
  <dc:description/>
  <dc:language>en-US</dc:language>
  <cp:lastModifiedBy>白双艳</cp:lastModifiedBy>
  <dcterms:modified xsi:type="dcterms:W3CDTF">2020-11-27T08:04:00Z</dcterms:modified>
  <cp:revision>2</cp:revision>
  <dc:subject/>
  <dc:title>河北省乡镇特派员备案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