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年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大型科研仪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开放共享服务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拟奖励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补助单位及经费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eastAsia="zh-CN"/>
        </w:rPr>
        <w:t>明细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15"/>
        <w:gridCol w:w="1402"/>
        <w:gridCol w:w="1422"/>
        <w:gridCol w:w="2036"/>
      </w:tblGrid>
      <w:tr>
        <w:trPr>
          <w:trHeight w:val="10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仪器设备管理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条件合同或协议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条件合同金额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经费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中国电子科技集团公司第十三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4.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长城汽车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6.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石家庄博瑞迪生物技术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5.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煤炭科学研究院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.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71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工诺检测技术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.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利德检测技术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科技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师范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中国科学院遗传与发育生物学研究所农业资源研究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中科同创科技发展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钢集团钢研总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石家庄润柏医药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河北省沙河玻璃技术研究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英利集团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炜辉</dc:creator>
  <dc:description/>
  <dc:language>en-US</dc:language>
  <cp:lastModifiedBy>郭炜辉</cp:lastModifiedBy>
  <cp:lastPrinted>2020-11-13T11:42:00Z</cp:lastPrinted>
  <dcterms:modified xsi:type="dcterms:W3CDTF">2020-11-25T07:09:21Z</dcterms:modified>
  <cp:revision>2</cp:revision>
  <dc:subject/>
  <dc:title>2019-2020年度省大型科研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