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80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需要提供的佐证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包括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位注册登记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直播基地场地产权证书或一年以上租赁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直播场地、直播设备、网络直播平台的照片或截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入驻企业名单及合作协议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专职工作人员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已开展直播活动的记录（包括音视频、图片、文字等信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他能够证明申请表中相关内容或反映直播基地实力的有关材料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8:00Z</dcterms:created>
  <dc:creator>高晓莉</dc:creator>
  <dc:description/>
  <dc:language>en-US</dc:language>
  <cp:lastModifiedBy>高晓莉</cp:lastModifiedBy>
  <dcterms:modified xsi:type="dcterms:W3CDTF">2020-09-15T08:19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