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简大标宋" w:hAnsi="文星简大标宋" w:eastAsia="文星简大标宋" w:cs="文星简大标宋"/>
          <w:sz w:val="44"/>
          <w:szCs w:val="44"/>
          <w:lang w:val="en-US" w:eastAsia="zh-CN"/>
        </w:rPr>
      </w:pPr>
      <w:r>
        <w:rPr>
          <w:rFonts w:eastAsia="文星简大标宋" w:cs="文星简大标宋" w:ascii="文星简大标宋" w:hAnsi="文星简大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服装设计大赛获选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《河北省服装产业转型升级行动方案》（冀政办字〔</w:t>
      </w:r>
      <w:r>
        <w:rPr>
          <w:rFonts w:eastAsia="仿宋_GB2312" w:cs="Times New Roman"/>
          <w:sz w:val="32"/>
          <w:szCs w:val="32"/>
          <w:lang w:val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/>
          <w:sz w:val="32"/>
          <w:szCs w:val="32"/>
          <w:lang w:val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按照</w:t>
      </w:r>
      <w:r>
        <w:rPr>
          <w:rFonts w:eastAsia="仿宋_GB2312"/>
          <w:sz w:val="32"/>
          <w:szCs w:val="32"/>
        </w:rPr>
        <w:t>《关于组织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河北省服装设计大赛的通知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经</w:t>
      </w:r>
      <w:r>
        <w:rPr>
          <w:rFonts w:ascii="Times New Roman" w:hAnsi="Times New Roman" w:cs="Times New Roman" w:eastAsia="仿宋_GB2312"/>
          <w:sz w:val="32"/>
          <w:lang w:eastAsia="zh-CN"/>
        </w:rPr>
        <w:t>自愿申报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评审、会议研究等程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了</w:t>
      </w:r>
      <w:r>
        <w:rPr>
          <w:rFonts w:ascii="Times New Roman" w:hAnsi="Times New Roman" w:cs="Times New Roman" w:eastAsia="仿宋_GB2312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河北省十大服装品牌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河北省十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装</w:t>
      </w:r>
      <w:r>
        <w:rPr>
          <w:rFonts w:ascii="Times New Roman" w:hAnsi="Times New Roman" w:cs="Times New Roman" w:eastAsia="仿宋_GB2312"/>
          <w:sz w:val="32"/>
          <w:szCs w:val="32"/>
        </w:rPr>
        <w:t>设计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优秀服装品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优秀服装设计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名单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详</w:t>
      </w:r>
      <w:r>
        <w:rPr>
          <w:rFonts w:ascii="Times New Roman" w:hAnsi="Times New Roman" w:cs="Times New Roman" w:eastAsia="仿宋_GB2312"/>
          <w:sz w:val="32"/>
          <w:szCs w:val="32"/>
        </w:rPr>
        <w:t>见附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按照有关规定</w:t>
      </w:r>
      <w:r>
        <w:rPr>
          <w:rFonts w:ascii="Times New Roman" w:hAnsi="Times New Roman" w:cs="Times New Roman" w:eastAsia="仿宋_GB2312"/>
          <w:sz w:val="32"/>
          <w:szCs w:val="32"/>
        </w:rPr>
        <w:t>予以公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公示期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。欢迎社会各界参与监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有异议，请在公示期内以实名和书面形式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示时间：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联系电话：</w:t>
      </w:r>
      <w:r>
        <w:rPr>
          <w:rFonts w:eastAsia="仿宋_GB2312" w:cs="Times New Roman"/>
          <w:sz w:val="32"/>
          <w:szCs w:val="32"/>
          <w:lang w:eastAsia="zh-CN"/>
        </w:rPr>
        <w:t>0311-8780</w:t>
      </w:r>
      <w:r>
        <w:rPr>
          <w:rFonts w:eastAsia="仿宋_GB2312" w:cs="Times New Roman"/>
          <w:sz w:val="32"/>
          <w:szCs w:val="32"/>
          <w:lang w:val="en-US" w:eastAsia="zh-CN"/>
        </w:rPr>
        <w:t>32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兼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十大服装品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优秀服装品牌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十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装</w:t>
      </w:r>
      <w:r>
        <w:rPr>
          <w:rFonts w:ascii="Times New Roman" w:hAnsi="Times New Roman" w:cs="Times New Roman" w:eastAsia="仿宋_GB2312"/>
          <w:sz w:val="32"/>
          <w:szCs w:val="32"/>
        </w:rPr>
        <w:t>设计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秀服装设计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3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工业和信息化厅</w:t>
      </w:r>
    </w:p>
    <w:p>
      <w:pPr>
        <w:sectPr>
          <w:type w:val="nextPage"/>
          <w:pgSz w:w="11906" w:h="16838"/>
          <w:pgMar w:left="1417" w:right="1417" w:gutter="0" w:header="0" w:top="1531" w:footer="0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十大服装品牌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和优秀服装品牌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河北省十大服装品牌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75"/>
        <w:gridCol w:w="1898"/>
      </w:tblGrid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产品类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品牌</w:t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昭友绒毛纺织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羊绒制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昭友</w:t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赞皇县雪芹棉产品开发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、床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村</w:t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美桥（南宫）羊绒制品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羊绒制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美桥</w:t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万发服装纺织集团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衬衣、服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JOHN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W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NFA</w:t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唯帅服饰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裤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唯帅</w:t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蠡县博亚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裘皮服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丹曼依伦</w:t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雪瑞莎羽绒制品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羽绒服、羽绒制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雪瑞莎</w:t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夺标狼服饰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裤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夺标狼</w:t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金森服饰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衬衫、裤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宝莉达</w:t>
            </w:r>
          </w:p>
        </w:tc>
      </w:tr>
      <w:tr>
        <w:trPr>
          <w:trHeight w:val="39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月上服饰制造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羊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针织服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河北省优秀服装品牌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066"/>
        <w:gridCol w:w="1889"/>
      </w:tblGrid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产品类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业品牌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康久服饰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裤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千明漢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玛柯斯曼箱包工业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箱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森泰英格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市玉星制衣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衬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奥东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容城县简卡服装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羽绒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庄雅奴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辛集市华信皮草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毛皮服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蒂格妮凡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梦纳斯制衣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裤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梦纳斯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勇士保罗服饰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男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勇士保罗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家口市斯普荣服饰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生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斯普荣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铭睿服装制造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羽绒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范维登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河县澳维纺织品贸易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羊绒制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樱九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十佳服装设计师和优秀服装设计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河北省十佳服装设计师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68"/>
      </w:tblGrid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送单位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文晗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云裳小镇</w:t>
            </w:r>
            <w:r>
              <w:rPr>
                <w:rFonts w:ascii="Times New Roman" w:hAnsi="Times New Roman" w:cs="Times New Roman"/>
                <w:sz w:val="24"/>
              </w:rPr>
              <w:t>河北锦里服饰有限公司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天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河北省浩丽羊绒科技有限公司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金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河北女子职业技术学院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春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河北泰兴羊绒纺织有限公司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宋祖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云裳小镇</w:t>
            </w:r>
            <w:r>
              <w:rPr>
                <w:rFonts w:ascii="Times New Roman" w:hAnsi="Times New Roman" w:cs="Times New Roman"/>
                <w:sz w:val="24"/>
              </w:rPr>
              <w:t>河北锦里服饰有限公司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庞葱葱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定圣雪绒羊绒制品有限公司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崔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河北省亚信皮草有限公司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谢凤荣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河北圣悦进出口有限公司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谢财林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辛集市图休服装设计有限公司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雷佳欣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沧州明珠国际服装生态新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河北省优秀服装设计师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392"/>
      </w:tblGrid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送单位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保定圣雪绒羊绒制品有限公司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野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云裳小镇创研空间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北省辛集市图休服装设计有限公司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福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蓝思贝儿母婴会馆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冯玉姣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北省辛集市無上设计工作室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成林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北唯帅服饰有限公司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范贤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知慧沧州服装服饰有限公司（沧州明珠国际服装生产新城）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罗俏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图休服装设计有限公司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嘉胜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家口市斯普荣服饰有限公司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姚福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间市姚福随服装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卢冰</cp:lastModifiedBy>
  <dcterms:modified xsi:type="dcterms:W3CDTF">2020-09-11T07:3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