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572375" cy="10515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72240" cy="1051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28.05pt;width:596.2pt;height:82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325" cy="104203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53160" cy="104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0.55pt;width:594.7pt;height:820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325" cy="10448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53160" cy="1044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2.8pt;width:594.7pt;height:82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325" cy="10420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53160" cy="104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0.55pt;width:594.7pt;height:82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953250" cy="10687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953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.55pt;width:547.45pt;height:84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48475" cy="106965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848640" cy="1069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2.3pt;width:539.2pt;height:842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72375" cy="10506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572240" cy="1050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7.3pt;width:596.2pt;height:82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325" cy="5457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553160" cy="545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9.8pt;width:594.7pt;height:42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325" cy="54483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553160" cy="54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9.05pt;width:594.7pt;height:428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325" cy="55149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553160" cy="551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4.3pt;width:594.7pt;height:434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HEB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9:00Z</dcterms:created>
  <dc:creator>袁　丽</dc:creator>
  <dc:description/>
  <dc:language>en-US</dc:language>
  <cp:lastModifiedBy>袁　丽</cp:lastModifiedBy>
  <dcterms:modified xsi:type="dcterms:W3CDTF">2020-08-14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