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5543550" cy="1826260"/>
                <wp:effectExtent l="0" t="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826280"/>
                          <a:chOff x="0" y="0"/>
                          <a:chExt cx="5543640" cy="182628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5362560" cy="86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大标宋简体" w:hAnsi="方正大标宋简体" w:eastAsia="方正大标宋简体" w:cs="方正大标宋简体"/>
                                </w:rPr>
                                <w:t>河北省工业和信息化厅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6280"/>
                            <a:ext cx="55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.25pt;margin-top:11.2pt;width:436.45pt;height:143.75pt" coordorigin="45,224" coordsize="8729,287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red" stroked="f" o:allowincell="f" style="position:absolute;left:224;top:224;width:8444;height:1359;mso-wrap-style:none;v-text-anchor:middle" type="_x0000_t136">
                  <v:path textpathok="t"/>
                  <v:textpath on="t" fitshape="t" string="河北省工业和信息化厅文件" style="font-family:&quot;方正大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45,3100" to="8774,3100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eastAsia="方正小标宋_GBK;微软雅黑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冀工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eastAsia="方正小标宋_GBK;微软雅黑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关于公布</w:t>
      </w:r>
      <w:r>
        <w:rPr>
          <w:rFonts w:eastAsia="文星简大标宋" w:cs="文星简大标宋" w:ascii="文星简大标宋" w:hAnsi="文星简大标宋"/>
          <w:sz w:val="44"/>
          <w:szCs w:val="44"/>
        </w:rPr>
        <w:t>2020</w:t>
      </w:r>
      <w:r>
        <w:rPr>
          <w:rFonts w:ascii="文星简大标宋" w:hAnsi="文星简大标宋" w:cs="文星简大标宋" w:eastAsia="文星简大标宋"/>
          <w:sz w:val="44"/>
          <w:szCs w:val="44"/>
        </w:rPr>
        <w:t>年第</w:t>
      </w: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二</w:t>
      </w:r>
      <w:r>
        <w:rPr>
          <w:rFonts w:ascii="文星简大标宋" w:hAnsi="文星简大标宋" w:cs="文星简大标宋" w:eastAsia="文星简大标宋"/>
          <w:sz w:val="44"/>
          <w:szCs w:val="44"/>
        </w:rPr>
        <w:t>批河北省工业企业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研发机构名单的通知</w:t>
      </w:r>
    </w:p>
    <w:p>
      <w:pPr>
        <w:pStyle w:val="Normal"/>
        <w:spacing w:lineRule="exact" w:line="600"/>
        <w:rPr>
          <w:rFonts w:ascii="文星简大标宋" w:hAnsi="文星简大标宋" w:eastAsia="仿宋_GB2312" w:cs="文星简大标宋"/>
          <w:sz w:val="32"/>
          <w:szCs w:val="32"/>
        </w:rPr>
      </w:pPr>
      <w:r>
        <w:rPr>
          <w:rFonts w:eastAsia="仿宋_GB2312" w:cs="文星简大标宋" w:ascii="文星简大标宋" w:hAnsi="文星简大标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含定州、辛集市）工业和信息化局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雄安新区改革发展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河北省人民政府《关于加快推进工业转型升级建设现代化工业体系的指导意见》，鼓励和支持我省工业企业普遍建立研发机构，</w:t>
      </w:r>
      <w:r>
        <w:rPr>
          <w:rFonts w:eastAsia="仿宋_GB2312"/>
          <w:sz w:val="32"/>
          <w:szCs w:val="32"/>
        </w:rPr>
        <w:t>推动产业转型升级，</w:t>
      </w: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工业和信息化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主动作为、狠抓落实，积极</w:t>
      </w:r>
      <w:r>
        <w:rPr>
          <w:rFonts w:eastAsia="仿宋_GB2312"/>
          <w:sz w:val="32"/>
          <w:szCs w:val="32"/>
        </w:rPr>
        <w:t>指导</w:t>
      </w:r>
      <w:r>
        <w:rPr>
          <w:rFonts w:eastAsia="仿宋_GB2312"/>
          <w:sz w:val="32"/>
          <w:szCs w:val="32"/>
        </w:rPr>
        <w:t>本地</w:t>
      </w:r>
      <w:r>
        <w:rPr>
          <w:rFonts w:eastAsia="仿宋_GB2312"/>
          <w:sz w:val="32"/>
          <w:szCs w:val="32"/>
        </w:rPr>
        <w:t>工业企业建立研发机构。经企业自愿申请、主管部门审定，河北德瑞化工有限公司等</w:t>
      </w:r>
      <w:r>
        <w:rPr>
          <w:rFonts w:eastAsia="仿宋_GB2312"/>
          <w:sz w:val="32"/>
          <w:szCs w:val="32"/>
          <w:lang w:val="en-US" w:eastAsia="zh-CN"/>
        </w:rPr>
        <w:t>507</w:t>
      </w:r>
      <w:r>
        <w:rPr>
          <w:rFonts w:eastAsia="仿宋_GB2312"/>
          <w:sz w:val="32"/>
          <w:szCs w:val="32"/>
        </w:rPr>
        <w:t>家企业研发机构符合《河北省工业企业研发机构认定管理办法》要求，现予以</w:t>
      </w:r>
      <w:r>
        <w:rPr>
          <w:rFonts w:eastAsia="仿宋_GB2312"/>
          <w:sz w:val="32"/>
          <w:szCs w:val="32"/>
        </w:rPr>
        <w:t>公布。</w:t>
      </w:r>
    </w:p>
    <w:p>
      <w:pPr>
        <w:pStyle w:val="Normal"/>
        <w:widowControl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工业和信息化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要继续抓好规模以上制造业企业和大中型工业企业研发机构的</w:t>
      </w:r>
      <w:r>
        <w:rPr>
          <w:rFonts w:eastAsia="仿宋_GB2312"/>
          <w:sz w:val="32"/>
          <w:szCs w:val="32"/>
        </w:rPr>
        <w:t>培育和认定工作</w:t>
      </w:r>
      <w:r>
        <w:rPr>
          <w:rFonts w:eastAsia="仿宋_GB2312"/>
          <w:sz w:val="32"/>
          <w:szCs w:val="32"/>
        </w:rPr>
        <w:t>，指导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（含）之前</w:t>
      </w:r>
      <w:r>
        <w:rPr>
          <w:rFonts w:eastAsia="仿宋_GB2312"/>
          <w:sz w:val="32"/>
          <w:szCs w:val="32"/>
        </w:rPr>
        <w:t>已认定企业尽快完成研发机构信息更新。</w:t>
      </w:r>
      <w:r>
        <w:rPr>
          <w:rFonts w:eastAsia="仿宋_GB2312"/>
          <w:sz w:val="32"/>
          <w:szCs w:val="32"/>
        </w:rPr>
        <w:t>各认定企业要</w:t>
      </w:r>
      <w:r>
        <w:rPr>
          <w:rFonts w:eastAsia="仿宋_GB2312"/>
          <w:sz w:val="32"/>
          <w:szCs w:val="32"/>
          <w:lang w:eastAsia="zh-CN"/>
        </w:rPr>
        <w:t>不断</w:t>
      </w:r>
      <w:r>
        <w:rPr>
          <w:rFonts w:eastAsia="仿宋_GB2312"/>
          <w:sz w:val="32"/>
          <w:szCs w:val="32"/>
        </w:rPr>
        <w:t>加大研发投入，</w:t>
      </w:r>
      <w:r>
        <w:rPr>
          <w:rFonts w:eastAsia="仿宋_GB2312"/>
          <w:sz w:val="32"/>
          <w:szCs w:val="32"/>
          <w:lang w:eastAsia="zh-CN"/>
        </w:rPr>
        <w:t>持续开展新产品新技术开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进一步</w:t>
      </w:r>
      <w:r>
        <w:rPr>
          <w:rFonts w:eastAsia="仿宋_GB2312"/>
          <w:sz w:val="32"/>
          <w:szCs w:val="32"/>
        </w:rPr>
        <w:t>提升自主创新能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符合条件的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可申请升级。</w:t>
      </w:r>
    </w:p>
    <w:p>
      <w:pPr>
        <w:pStyle w:val="Normal"/>
        <w:widowControl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批河北省工业企业研发机构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eastAsia="Times New Roman" w:cs="Times New Roman"/>
          <w:kern w:val="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right="0" w:hanging="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" w:cs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val="en-US" w:eastAsia="zh-CN"/>
        </w:rPr>
        <w:t>年第二批河北省工业企业研发机构名单</w:t>
      </w:r>
    </w:p>
    <w:tbl>
      <w:tblPr>
        <w:tblW w:w="9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753"/>
        <w:gridCol w:w="1675"/>
        <w:gridCol w:w="761"/>
        <w:gridCol w:w="540"/>
        <w:gridCol w:w="2795"/>
        <w:gridCol w:w="770"/>
      </w:tblGrid>
      <w:tr>
        <w:trPr>
          <w:tblHeader w:val="true"/>
          <w:trHeight w:val="65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机构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瑞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宇惠制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制药华坤河北生物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锋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正信息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正信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进电动科技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定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博飞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高成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检之星仪器仪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岭万洲国际制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药物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渡康医疗器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炳欣冶金炉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炳鑫新材料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广超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思诺装饰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诺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炫坤耐火材料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砖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垠行唐蜡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垠茶蜡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中栋碳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陉县鸿祥碳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汇能欣源电子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达信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信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联合印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铎建设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康普斯压缩机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业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流程薄带铸轧工程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科朗博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污染防治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简工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永丰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网视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美亚电声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华宝塑料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联合石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石化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川能源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利德粉末材料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末材料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众帮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产品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丝维特金属纤维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纤维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铂润工贸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士林科技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谱尼测试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奥非特医疗器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科一路通网络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德堃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堃电子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供水排水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凯瑞特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汉迪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力弛科技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风信息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优巴软件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腾鹄锻造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信成发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世纪森诺通讯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森诺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景航激光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邑县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邑县东城纺织印染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邑县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邑县金华陶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邑县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恒力陶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邑县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邑县京华陶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邑县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邑县五羊陶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邑县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中朋瓦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邑县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光嘉和机械设备有限公司高邑分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邑县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竹纺织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藁城区金工智能机械设备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工智能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永泰化工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化工企业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藁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雷力工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唐县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九洲兽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洲中兽药研究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唐县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腾轩电力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港泰纺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业技术研究发展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汉昌矿山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机械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寿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石阀机械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寿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香村河北食品总部基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普尚管道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城区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宸石家庄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城区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臻豆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豆食品豆制品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城区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集团圣雪葡萄糖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城区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盛益肥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城区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勇士保罗服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士保罗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城区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西屋电气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屋电气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城区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磁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城区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市益农塑料薄膜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农自动化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盛和建筑装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和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普蓝科工业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荣春能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春研发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实科技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实科技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金元康牧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兽药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氏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星泉管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高分子性能改性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氏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奥创矿用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氏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宇泉环保设备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氏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废通网络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森光电设备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喜高科技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永泰环保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开发区富泉石油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中瑞自动化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承创轨道交通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工程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林春晓承德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仁产业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瑞泰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产业技术研究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嘉仕诚装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化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雅歌包装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泉市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国佑鸿路绿色建筑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泉市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财源包装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泉市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首鼎金属材料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格纳座椅（张家口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化苏普曼钻潜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安县宏都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安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来卡泰来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来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来霹西自动化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来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津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经开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县景蔚五谷香米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宣化紫云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化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宣化新北方装潢印刷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化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原县仁恒精细粘土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原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泥河湾农业发展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原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北艾郎风电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北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云中牧场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北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启胜精密电子（秦皇岛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制电路板先进工程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大住品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县双益磷化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产品工程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宏赫废料综合利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铁工业固体废料无害化处理工程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龙鼎电气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产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大开电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北戴河区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佳盟精密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粉末注射成型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抚宁区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奥信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海港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德昌电气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及互感器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海港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夏都菌业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产业化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海港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旺淘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国阳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urier New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武山水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urier New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满族自治县百峰贸易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满族自治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满族自治县滨海升华野獾驯养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满族自治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茂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满族自治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瑞木新能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兴隆起重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国轩电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吉宏包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港陆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禾嘉牧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华陶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城建筑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众达机械轧辊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龙泉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凯伦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东润自动化工程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技术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联拓信息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港口物流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新禾智能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三友盐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明州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环生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海港旭宁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周行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智诚电气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旭宇金坤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春雨钢结构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中絮工业水处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鼎晨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德厚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东科技（乐亭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设计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德福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和科技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环冶机电工业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市恒业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京东管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市衡安钢结构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金铣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市顺翊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江顺机械设备制造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佳捷包装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鑫业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宏通玛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化市金泰矿山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栗泉食品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化市龙凤畜牧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宝兑通电子商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瑞达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自然园米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爱东农业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金孚顿节能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金翔化纤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浩鑫机械制造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鑫惠丰重工冶锻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迪安自动化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安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鑫开泰输送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庆昇源酿酒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瑞泰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惠达智能厨卫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设计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新晟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龙（唐山）面粉集团专用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雷诺瓷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广信铝模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开晟源纸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泰源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威奥轨道交通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柳林自动化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安全与应用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东旭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开滦西伯力液压机械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汉川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安丰智能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汉沽管理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得包装材料河北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汉沽管理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玛钢炜业消防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汉沽管理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登风机科技（天津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汉沽管理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贝斯特高温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材料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开平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双赢建筑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开平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林德轨道交通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开平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银水建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开平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亭县同乐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亭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康港钢构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港特种模板及施工机具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亭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匠华湄模板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建筑施工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亭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乾洪源钢结构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唐山芦台经济开发区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浩石集成房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化建筑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唐山芦台经济开发区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格维奇仪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拓为电气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南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众邦节能科技服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南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联盛工程机械维修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南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励德成套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南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远宏电气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三科汽车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瑞尔法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泽恩米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农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众兴钢构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盛世环保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耀瑞铁路配件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久美斋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久美斋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硕管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利军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盾建材（唐山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材料研发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光明塑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托盘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北上节能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上节能电磁采暖锅炉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领创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行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裕龙重机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同海净化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金盾时代建筑防水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科达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产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诺唯特智能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永创包装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包装机及输送系统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纽特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密模切设备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开发区久安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新龙立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卢克斯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式建筑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航瑞信科精密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智能装备技术开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莱尼线束系统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华夏恒泰电子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（高温）测井技术装备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维通河北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传感器件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英康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骏辉建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奈特家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家具制作工艺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和泰家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开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衡岳真空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德弗河北仪表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监测终端及集成系统软硬件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保利瑞合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天川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微纳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京格输送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中心研发办公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创锐泵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云在信息技术服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校园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科海自动化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众生不锈钢管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杰能电气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阳金隅水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民和医药科技开发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固体制剂中试研发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聚药堂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安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祁一堂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一方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祁安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向峰纺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美森乳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民源电力器材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三合井泉泵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天马衬布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涞博传动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机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蠡县永盛毛绒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蠡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保定太行集团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池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九安防火门制造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门窗材料技术开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池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怀鸽起重机械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清苑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奥琦圣新型金属材料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清苑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尚权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清苑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恒辉电气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清苑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曲阳陈氏定窑瓷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瓷科技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阳新蕾雕塑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雕工艺研究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三晶电子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体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都县龙河工贸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粮营养挂面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都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九安防火门制造集团望都防火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开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都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四方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涿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渤海煤焦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广祥制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那瑞化学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精致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化脱硫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嘉泰化工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铁虎石油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铁虎石油机械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桥盈丰钢结构铸钢件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特伟业石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四烯烃综合利用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宏伟商标印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铨鑫科技阀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奥拓雷斯机电模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林坡孵化器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祥义塑料模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设计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云开智能装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装备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泰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兴洲电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宁县汉姆思诺针织服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荣晟玮业环保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大阳屹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乔泰环保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临港金隅水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高大宏业塑料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制品设计制造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盛丰塑胶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康复药用包装材料厂（普通合伙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药用包装材料厂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奥帕农牧机械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美林泡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美林研发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富华铸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华预应力锚具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兴华起不锈钢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科技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兴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间市莱弗尔医疗器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间市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亚辰电气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安信电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永胜模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金泰衡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经济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红光燃料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村回族自治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安德五金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德安防爆特种工具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工具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亚龙压滤机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滤机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立德机电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兴业空调设备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威五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瑞通管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县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利和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懿电力器材河北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沈线缆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雁翎电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一线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电缆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浩凯建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铝铝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彩和坊印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宁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博远拉丝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献县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航天科宇测试仪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仪器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献县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庆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庆机械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新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双欧管道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管件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海固安全防护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防护用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京安生物能源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海宏环保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滤机及配套设备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电机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格雷服装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众成摩擦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州市红翔银亮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钛通滤清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钢数字技术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县富华网类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县冀星卫浴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县燕赵矿筛网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毅美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毅美新材料研发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泰威新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达汽车零部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达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雄发新材料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高西宅智能车库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停车设备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佰力橡胶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长江预应力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应力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城县赛之顺制动元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京（衡水）新型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同德鼓风机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春新能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福胜玻璃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宏祥桥梁工程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衡宏祥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力重型机械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亚新环保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润丰低温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广阔丝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县恒爱金属丝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玛电机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湖新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强橡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强橡塑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联金属丝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阳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润通信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强大停车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金轮塑业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邑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尚瓷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晶辉电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牵引供电智能防灾特种电缆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松辰医药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顺清过滤器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进气过滤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熊猫线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缆研究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牛旭阳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雅激光机械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雅激光设备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鹿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亚星不锈钢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加工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经济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晶龙新能源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经济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富晶特玻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urier New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硼硅新材料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经济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金成航冶金轧辊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经济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志热能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源热能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纸在线邢台新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印纸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和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兴宠物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兴宠物营养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和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宠嘉饲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宠嘉饲料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和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urier New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天富自行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辉煌橡胶助剂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丰业橡胶助剂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河县新安盒业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眼镜盒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河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工工具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设计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时代电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大数据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金隅太行商砼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可赛物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新技术产业应用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亨利石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肽都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肽丰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家丰植物油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永创通达机械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品二次自动化包装设备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亚鼎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峰鑫宝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奥能电子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工农机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拓展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超平农机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安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旭瑞合金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雾化粉末装备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安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安金隅太行水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低能耗制备工程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安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北恒工程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安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光华精密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安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百时得能源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县回头香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香油研发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金益农生物科技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昊自控设备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台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峰电缆大名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名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名县星光精细化工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卤环保型助燃剂研发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名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宜化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乡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盛卓建筑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研发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乡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康济药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乡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斯诺普胶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乡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万惠生物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肥料创新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乡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邦信建筑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峰矿区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锐鑫津化新能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峰矿区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峰峰峰泰焦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峰矿区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峰峰伍永饲料加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峰矿区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峰峰矿区敬创创业服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峰矿区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峰峰正源煤炭洗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峰矿区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梧桐树家居用品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峰矿区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陶六和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食发现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陶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陶县黑陶文化传播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陶研发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陶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东汝阿胶制药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陶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傲格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化工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陶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永盛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陶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圣奥化妆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陶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纳琪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陶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亚超轴承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陶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精拓轴承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陶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瓮福正昌工贸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扬北方国际教育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东锐风机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用隔爆型压入式对旋轴流局部通风机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山区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滏荣制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制剂工艺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山区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维拓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纸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山区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正新能源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山区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科天恩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食品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泽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佳汇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泽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泽县中奥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宜康食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泽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老菜坊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泽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群山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铸件研发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泽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利安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铸件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泽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泽县恒阳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铸件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泽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乾顺节能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冀南新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威利邦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莱电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电梯制造技术与工艺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鑫需海绵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周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周县雪花棉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脱脂纱布研发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周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富亿达纺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匹深加工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周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齐彩鞋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橡胶制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周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申霖农业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兴利隆建筑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星航天河北专用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绿珍食用菌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魏县荣兴面粉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广正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路铮汽车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鑫森塑木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忠烽甲塑料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鑫汇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天润农业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市永盛机械泵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市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华欧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欧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永年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精工建筑锚固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永年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兆运电力紧固件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永年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晓军紧固件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军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永年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南标准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天泰汽车零部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睿达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荣鼎水环境生化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鑫瑞泰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天华体育用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凯立达塑胶制品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腾达汽车座椅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万沣面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大地纺织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纺织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三星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鸿锋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丰华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旭丰网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飞红金属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腾达铅网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华鑫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亿通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镒丰钢结构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星亚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鑫味源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诚顺防水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裕明肉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永鑫体育用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红星体育用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昶商贸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净型煤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瑞锋金刚石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银叶纸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广兴机械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玺博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玺宸热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泓俐制衣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品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泰厨具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旭瑞服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饰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国实工贸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森力克水泵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新县改革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旭日毛毯纺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新县改革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579745" cy="635"/>
                <wp:effectExtent l="635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0.05pt,1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/>
        </w:rPr>
      </w:pPr>
      <w:r>
        <w:rPr>
          <w:rFonts w:eastAsia="仿宋_GB2312" w:cs="Times New Roman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charset w:val="00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王晓冉</cp:lastModifiedBy>
  <cp:lastPrinted>2015-03-31T10:51:00Z</cp:lastPrinted>
  <dcterms:modified xsi:type="dcterms:W3CDTF">2020-07-21T07:15:55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