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5543550" cy="1826260"/>
                <wp:effectExtent l="0" t="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826280"/>
                          <a:chOff x="0" y="0"/>
                          <a:chExt cx="5543640" cy="182628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5362560" cy="86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大标宋简体" w:hAnsi="方正大标宋简体" w:eastAsia="方正大标宋简体" w:cs="方正大标宋简体"/>
                                </w:rPr>
                                <w:t>河北省工业和信息化厅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6280"/>
                            <a:ext cx="55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.25pt;margin-top:11.2pt;width:436.45pt;height:143.75pt" coordorigin="45,224" coordsize="8729,287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red" stroked="f" o:allowincell="f" style="position:absolute;left:224;top:224;width:8444;height:1359;mso-wrap-style:none;v-text-anchor:middle" type="_x0000_t136">
                  <v:path textpathok="t"/>
                  <v:textpath on="t" fitshape="t" string="河北省工业和信息化厅文件" style="font-family:&quot;方正大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45,3100" to="8774,3100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eastAsia="方正小标宋_GBK;微软雅黑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冀工信企业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eastAsia="方正小标宋_GBK;微软雅黑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大标宋_GBK" w:cs="Times New Roman"/>
          <w:color w:val="000000"/>
          <w:sz w:val="44"/>
          <w:szCs w:val="44"/>
          <w:lang w:eastAsia="zh-CN"/>
        </w:rPr>
      </w:pPr>
      <w:r>
        <w:rPr>
          <w:rFonts w:eastAsia="方正大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  <w:lang w:eastAsia="zh-CN"/>
        </w:rPr>
        <w:t>关于开展</w:t>
      </w:r>
      <w:r>
        <w:rPr>
          <w:rFonts w:eastAsia="方正大标宋简体" w:cs="Times New Roman"/>
          <w:bCs/>
          <w:color w:val="000000"/>
          <w:sz w:val="44"/>
          <w:szCs w:val="44"/>
          <w:lang w:eastAsia="zh-CN"/>
        </w:rPr>
        <w:t>2020</w:t>
      </w: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  <w:lang w:eastAsia="zh-CN"/>
        </w:rPr>
        <w:t>年企业经营管理人员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  <w:lang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市（含定州、辛集市）工业和信息化局、雄安新区改革发展局，省中小企业发展促进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认真贯彻《中华人民共和国中小企业促进法》，落实习近平总书记关于做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务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合省委省政府重点工作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小企业纾危解困行动计划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河北省人才助力产业发展三年行动计划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》和省领导加强民营企业家培训的指示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开阔企业经营管理者眼界视野，转变思维方式和经营理念，进一步提高经营管理者的战略决策能力、经营管理能力和专业管理技能，决定继续组织开展全省中小企业经营管理人员培训。现将《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河北省企业经营管理人员培训实施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印发你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请认真组织开展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请各单位结合本地实际，抓紧制定完善年度培训工作安排，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报省工业和信息化厅。整体培训活动采取省工业和信息化厅统筹协调，各市工业和信息化局组织承办，省中小企业发展促进中心具体服务的方式实施。各单位要及时总结培训活动的经验做法，评估培训绩效，挖掘典型案例，加强宣传报道，扩大培训活动影响力，营造浓厚的学习氛围，引导中小企业经营管理者积极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谢雨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段秉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311-878061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箱：</w:t>
      </w:r>
      <w:hyperlink r:id="rId2"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zxqyc2016@163.c</w:t>
        </w:r>
      </w:hyperlink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河北省企业经营管理人员培训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大标宋简体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Cs/>
          <w:color w:val="000000"/>
          <w:sz w:val="44"/>
          <w:szCs w:val="44"/>
        </w:rPr>
      </w:pPr>
      <w:r>
        <w:rPr>
          <w:rFonts w:eastAsia="方正大标宋简体" w:cs="Times New Roman"/>
          <w:bCs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年河北省企业经营管理人员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实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施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方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贯彻《中小企业促进法》，落实习近平总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务要求，统筹推进中小企业经营管理人员培训和纾危解困行动计划，有效对冲新冠疫情给民营企业中小企业带来的负面影响，根据工信部有关培训工作部署和省委人才工作领导小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工作要点，制定本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420" w:right="0" w:firstLine="3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总体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坚持以习近平新时代中国特色社会主义思想为指引，紧紧围绕省委省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创四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部署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六八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思路和中小企业纾危解困行动计划，突出中小企业数字化赋能专项行动、民营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百千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升工程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小企业梯度培育和县域特色产业振兴等重点工作，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走出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请进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结合的方式，面向全省中小企业经营管理者，分层次、分行业、分类别、分区域，组织开展系列培训服务活动，帮助企业提升现代经营管理水平和核心竞争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围绕中小企业、特色产业的数字化赋能、工业互联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媒体营销、品牌建设、质量管理、上市培育、产业链延伸、工业设计、食品及康辅器具产业转型等具体内容，对企业经营管理者开展培训，帮助其对接对标先进、开阔视野、转变观念，提高战略决策能力和经营管理水平，为中小企业创新提升与高质量发展助力赋能。全年通过举办高研班、专题班、网络学堂等形式，培训企业经营管理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托清华大学、浦东干部学院、省委党校等国内知名高校和苏杭沪深等地培训机构，组织举办高级研修班和专题短训班（班次安排见附件），同时根据不同行业企业需求，开展企业自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网络学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训。具体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高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级研修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向专精特新中小企业和千家领军民企，以及成长性好、创新创业能力强的骨干企业的董事长和总经理，分别举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信部中小企业领军人才专精特新主题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信部中小企业领军人才京津冀协同发展主题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清华大学企业家工商管理高级研修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（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班，每班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），学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集中授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-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训内容重点围绕创新驱动、智能制造、工业互联网、品牌营销、商业模式和管理模式创新、企业战略与领导力、企业管理实务、企业金融投资与资本市场等重点领域和课程，强化能力提升，突出实践特色。通过学习，真正把学习成果转化为促进企业加快发展的新思路、市场开拓的新点子、经营管理的新举措、技术创新的新成果、做精做强企业的新动力，提升企业家综合管理能力和水平，提振企业家发展信心，提高企业核心竞争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专题短训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向百家民企集团、千家领军企业、县域特色产业龙头企业、规上工业企业和其他中小企业，举办专题培训班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期，每期培训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左右，全年培训企业高管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训内容重点围绕当前经济发展过程中的热点和共性问题，组织开展品牌管理和市场营销、产业链延伸、工业设计、质量管理、标准化建设、精益管理以及现代企业制度建设、金融改革与现代企业管理、中小企业上市培育、转型升级路径等方面的专题培训和现场教学。通过培训，打造一批懂战略管理、精通运营、善于资本运作、创新能力突出的优秀民营企业家，提升中小企业整体管理水平，加快我省中小企业创新发展和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3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远程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班（网络学堂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托省中小企业公共服务平台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英盛网优质教育培训资源，运用企业在线学习综合教育优势，面向企业各层次从业人员开展网课培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年由企业自主培训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网络学堂学习账号由省中小企业发展促进中心统一创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配、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各市工业和信息化局负责组织动员企业申请学习账号，让更多的中小企业参与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网络学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线上公益课程的学习和培训中来，提高不同层次管理人员素质和员工业务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保障措施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加强统筹协调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统一规划、分级负责、明确任务、协同推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的原则，建立省、市、县三级联动、分级负责的工作协调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托各级各类知名高校和培训机构，多方位聚集优质培训服务资源，确保培训质量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加强跟踪问效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发挥省中小企业公共服务大数据平台的作用，及时发布培训活动信息，通报培训进展情况和动态成效，对培训进行跟踪、监督和评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3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是加强宣传引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及时总结阶段性工作成果，突出工作亮点，反映工作成效，挖掘典型事例，广泛宣传推广，营造良好的学习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河北省企业经营管理人员培训安排表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Fonts w:eastAsia="宋体" w:cs="Times New Roman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eastAsia="宋体" w:cs="Times New Roman"/>
          <w:b/>
          <w:bCs/>
          <w:color w:val="000000"/>
          <w:sz w:val="44"/>
          <w:szCs w:val="44"/>
        </w:rPr>
        <w:t>20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eastAsia="zh-CN"/>
        </w:rPr>
        <w:t>河北省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企业经营管理人员培训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eastAsia="zh-CN"/>
        </w:rPr>
        <w:t>安排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表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36"/>
        <w:gridCol w:w="1296"/>
        <w:gridCol w:w="1572"/>
        <w:gridCol w:w="6860"/>
        <w:gridCol w:w="1124"/>
        <w:gridCol w:w="969"/>
        <w:gridCol w:w="686"/>
        <w:gridCol w:w="645"/>
        <w:gridCol w:w="712"/>
      </w:tblGrid>
      <w:tr>
        <w:trPr>
          <w:trHeight w:val="5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培训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拟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班级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培训对象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主要方向和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天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期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人数</w:t>
            </w:r>
          </w:p>
        </w:tc>
      </w:tr>
      <w:tr>
        <w:trPr>
          <w:trHeight w:val="8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级研修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信部中小企业领军人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主题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小企业董事长、总经理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围绕企业经营管理中创新驱动、智能制造、品牌营销、商业模式创新、市场拓展、管理模式、管理工具创新等重点领域和薄弱环节，强化能力建设，突出实践特色。通过学习，真正把学习成果转化为促进企业加快发展的新思路、市场开拓的新点子、经营管理的新举措、技术创新的新成果、做大做强企业的新动力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20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，于北京、河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内集中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，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工信部中小企业领军人才培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京津冀协同发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主题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千家领军民企和成长性好、创新力强的骨干企业及创业型企业负责人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主要学习新经济新视角、企业战略与领导力、企业管理实务、互联网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智能制造、企业金融投资与资本市场、人文素养等课程并组织学员至标杆企业、专业研究院校、知名机构等进行参访交流与实地案例学习，与业内知名专家、企业家及精英分享行业心得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-20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月，于京、津、冀三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内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集中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天，计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1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学时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清华大学企业家工商管理高级研修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千家领军民企高管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要围绕企业管理与运营、财务与法律规范、人力资源管理、现代企业制度建设、宏观经济形式分析、互联网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领导力提升等内容，采取面授核心课程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参观走访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沙龙、讲座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拓展训练等形式，通过学习，提升企业家综合管理能力和水平，提振企业家发展信心，提高企业核心竞争力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20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，北京、河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内集中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，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短训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省委党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培训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县域特色产业集群龙头骨干企业主要负责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围绕企业文化锻造、企业家精神塑造和企业家思想政治建设与社会责任担当，组织开展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非公党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培训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石家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浦东干部学院培训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百家民企集团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点围绕金融改革与现代企业管理，通过培训旨在提高企业创新能力和国际竞争力，推动企业转型升级和创新发展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7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市培育与资本运作专题研修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规上工业企业总经理、财务总监、董秘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高管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要聚焦企业上市准备与操作实务、企业上市的顶层设计、中小企业战略投资人的选择、上市前的财务和税务准备、企业上市税收筹划管理、企业上市过程中的风险分析与内部控制、如何避免与资方合作陷阱等内容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品牌建设与市场营销专题研修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规上工业企业总经理和品牌管理与营销总监等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过品牌建设与品牌战略、企业品牌定位与塑造、品牌价值、、市场营销、销售管理、销售技能提升，以及国际市场营销、渠道管理等培训，推动河北知名品牌培育，提升河北工业企业品牌知名度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小企业高层经营管理者专题培训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食品行业、康复器具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县域特色产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和信息产业等不同行业民企高管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数字化赋能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业模式创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运营突破、精益管理、现代企业管理等为主题，重点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产业链培育和创新营销、工业设计和智能制造、品牌建设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质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课程进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实战学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现场教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。通过培训，带动和引导广大经营管理队伍，提高企业现代经营管理水平，提升企业高层管理者综合素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，推动产业创新和高质量发展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京津苏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深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珠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等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远程培训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河北中小企业网络学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中小企业和服务机构各层次各职位经营管理人员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zh-CN"/>
              </w:rPr>
              <w:t>人力资源、财务管理、互联网、总裁课堂、职业素质、市场营销、客户服务、采购物流、综合管理、生产管理等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zh-CN"/>
              </w:rPr>
              <w:t>个模块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zh-CN"/>
              </w:rPr>
              <w:t>63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zh-CN"/>
              </w:rPr>
              <w:t>多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优质网络视频培训课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zh-CN"/>
              </w:rPr>
              <w:t>并根据需求每周更新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zh-CN"/>
              </w:rPr>
              <w:t>15-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zh-CN"/>
              </w:rPr>
              <w:t>门课程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0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0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1587" w:bottom="1643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579745" cy="635"/>
                <wp:effectExtent l="635" t="5080" r="635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0.05pt,1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黑体" w:cs="Times New Roman"/>
          <w:color w:val="000000"/>
          <w:kern w:val="2"/>
          <w:sz w:val="28"/>
          <w:szCs w:val="28"/>
          <w:lang w:eastAsia="zh-CN" w:bidi="ar-SA"/>
        </w:rPr>
        <w:t>2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黑体" w:cs="Times New Roman"/>
          <w:color w:val="000000"/>
          <w:kern w:val="2"/>
          <w:sz w:val="28"/>
          <w:szCs w:val="28"/>
          <w:lang w:eastAsia="zh-CN" w:bidi="ar-SA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黑体" w:cs="Times New Roman"/>
          <w:color w:val="000000"/>
          <w:kern w:val="2"/>
          <w:sz w:val="28"/>
          <w:szCs w:val="28"/>
          <w:lang w:eastAsia="zh-CN" w:bidi="ar-SA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/>
        </w:rPr>
      </w:pPr>
      <w:r>
        <w:rPr>
          <w:rFonts w:eastAsia="仿宋_GB2312" w:cs="Times New Roman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/>
          <w:kern w:val="2"/>
          <w:sz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c@ii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细雨晨枫</cp:lastModifiedBy>
  <cp:lastPrinted>2015-03-31T10:51:00Z</cp:lastPrinted>
  <dcterms:modified xsi:type="dcterms:W3CDTF">2020-07-13T08:40:33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