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申报佐证材料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经会计师事务所审计的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省级优秀新产品证书，以及获近三年省级以上奖励和荣誉证书等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2:00Z</dcterms:created>
  <dc:creator>高晓莉</dc:creator>
  <dc:description/>
  <dc:language>en-US</dc:language>
  <cp:lastModifiedBy>高晓莉</cp:lastModifiedBy>
  <dcterms:modified xsi:type="dcterms:W3CDTF">2020-07-13T07:32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