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hanging="0"/>
        <w:jc w:val="both"/>
        <w:textAlignment w:val="auto"/>
        <w:rPr/>
      </w:pPr>
      <w:r>
        <w:rPr/>
        <w:drawing>
          <wp:inline distT="0" distB="0" distL="0" distR="0">
            <wp:extent cx="7717155" cy="1071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hanging="0"/>
        <w:jc w:val="both"/>
        <w:textAlignment w:val="auto"/>
        <w:rPr/>
      </w:pPr>
      <w:r>
        <w:rPr/>
        <w:drawing>
          <wp:inline distT="0" distB="0" distL="0" distR="0">
            <wp:extent cx="7790180" cy="10688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770"/>
        <w:gridCol w:w="1104"/>
        <w:gridCol w:w="1077"/>
        <w:gridCol w:w="917"/>
        <w:gridCol w:w="1265"/>
        <w:gridCol w:w="2877"/>
        <w:gridCol w:w="1571"/>
        <w:gridCol w:w="917"/>
        <w:gridCol w:w="746"/>
        <w:gridCol w:w="931"/>
        <w:gridCol w:w="1140"/>
      </w:tblGrid>
      <w:tr>
        <w:trPr>
          <w:trHeight w:val="520" w:hRule="atLeast"/>
        </w:trPr>
        <w:tc>
          <w:tcPr>
            <w:tcW w:w="138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工业互联网企业名录（含高校、科研单位）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收（万元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国家工业互联网产业示范基地企业（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66" w:type="dxa"/>
            <w:gridSpan w:val="11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请参照《国民经济行业分类》规范填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按照以下填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电信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开展工业互联网高质量外网建设或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”业务的基础电信企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网络解决方案提供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为工业互联网内外网改造提供设备、模组、关键部件或整体解决方案的企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平台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为第三方提供服务、具备设备连接能力的工业互联网平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安全解决方案提供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提供工业互联网安全设备、系统或整体解决方案的企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运用工业互联网网络、标识、平台、安全进行数字化转型的企业，包括但不仅限于：制造、交通、电力等实体经济领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科研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从事工业互联网研究、承担相关重大任务的高校或科研机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简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一栏请简要填写该企业从事的工业互联网相关服务或应用相关情况，字数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国家工业互联网产业示范基地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一栏，请北京、上海、深圳、湖北地区填写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26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高晓莉</cp:lastModifiedBy>
  <dcterms:modified xsi:type="dcterms:W3CDTF">2020-04-16T06:24:0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