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大标宋简体" w:hAnsi="方正大标宋简体" w:eastAsia="方正大标宋简体" w:cs="方正大标宋简体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.75pt;margin-top:0pt;width:474.2pt;height:681.7pt" coordorigin="-195,0" coordsize="9484,13634">
                <v:group id="shape_0" alt="Group 3" style="position:absolute;left:-150;top:0;width:9439;height:144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61;top:0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50,1443" to="9289,1443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195,13635" to="9244,13635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cs="Times New Roman" w:eastAsia="仿宋_GB2312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b w:val="false"/>
          <w:bCs/>
          <w:color w:val="000000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文星简大标宋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b w:val="false"/>
          <w:bCs/>
          <w:color w:val="000000"/>
          <w:sz w:val="44"/>
          <w:szCs w:val="44"/>
        </w:rPr>
        <w:t>关于</w:t>
      </w:r>
      <w:r>
        <w:rPr>
          <w:rFonts w:cs="Times New Roman" w:eastAsia="文星简大标宋"/>
          <w:b w:val="false"/>
          <w:bCs/>
          <w:color w:val="000000"/>
          <w:sz w:val="44"/>
          <w:szCs w:val="44"/>
          <w:lang w:eastAsia="zh-CN"/>
        </w:rPr>
        <w:t>组织开展“百校千企”产学研用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cs="Times New Roman" w:eastAsia="文星简大标宋"/>
          <w:b w:val="false"/>
          <w:bCs/>
          <w:color w:val="000000"/>
          <w:sz w:val="44"/>
          <w:szCs w:val="44"/>
          <w:lang w:eastAsia="zh-CN"/>
        </w:rPr>
        <w:t>推进活动</w:t>
      </w:r>
      <w:r>
        <w:rPr>
          <w:rFonts w:ascii="Times New Roman" w:hAnsi="Times New Roman" w:cs="Times New Roman" w:eastAsia="文星简大标宋"/>
          <w:b w:val="false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文星简大标宋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各市（含定州、辛集市）工业和信息化局，雄安新区改革发展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为贯彻落实省政府《关于支持企业技术创新的指导意见》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和省政府办公厅《河北省县域特色产业振兴工作方案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促进省内外校企交流合作，加速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高校、科研机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科技成果在我省的转移转化，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推动重点产业集群实现创新转型，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省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厅将聚焦重点产业集群和京津冀高校、科研机构，继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百校千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产学研用合作推进活动。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需求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范围：我省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7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家重点产业集群内（详见附件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），建立研发机构的工业企业和科技性服务类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主要内容：企业已开展的产学研合作情况及取得的成效；企业在技术、产品、工艺、人才等方面存在的需求（详见附件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）。今年活动将集中在京津冀地区，请各市组织企业重点围绕三地区高校和科研机构填报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省厅将从企业报送的需求中择优选择，分批次组织企业走入京津冀高校、科研机构进行对接，力促达成一批合作意向和合作项目。具体活动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鼓励有条件的市县组织开展产学研用对接活动，促进重点产业集群企业以项目合作、共建研发机构、人才联合培养等多种形式深化产学研用合作，推动集群与高校、科研机构建立长期合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各市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工业和信息化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主管部门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雄安新区改革发展局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高度重视，认真组织，指导产业集群企业，特别是龙头和领军企业，认真梳理和填报需求。需求填报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要求详细、具体、明确，确保后期活动能够精准对接。每个集群填报企业数不少于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三地区高校和科研机构的科技成果包、填报注意事项可咨询河北省产学研合作促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各市（含定州、辛集市）工业和信息化局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雄安新区改革发展局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0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日前，将企业产学研合作情况表（盖章扫描件、电子版）汇总报送至河北省产学研合作促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本地区组织开展的产学研用活动，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各市（含定州、辛集市）工业和信息化局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雄安新区改革发展局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在活动结束后及时向省厅科技处报送活动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省工业和信息化厅科技处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王晓冉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311-87908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省产学研合作促进会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王永芳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311-85296107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3832380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bCs/>
          <w:color w:val="000000"/>
          <w:sz w:val="32"/>
          <w:szCs w:val="32"/>
          <w:u w:val="none"/>
          <w:lang w:val="en-US" w:eastAsia="zh-CN"/>
        </w:rPr>
        <w:t>hbiur114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 107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家重点产业集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企业产学研合作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eastAsia="Times New Roman" w:cs="Times New Roman"/>
          <w:kern w:val="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简大标宋" w:hAnsi="文星简大标宋" w:eastAsia="文星简大标宋" w:cs="文星简大标宋"/>
          <w:bCs/>
          <w:color w:val="000000"/>
          <w:sz w:val="44"/>
          <w:szCs w:val="44"/>
          <w:lang w:val="en-US" w:eastAsia="zh-CN"/>
        </w:rPr>
      </w:pPr>
      <w:r>
        <w:rPr>
          <w:rFonts w:eastAsia="文星简大标宋" w:cs="文星简大标宋" w:ascii="文星简大标宋" w:hAnsi="文星简大标宋"/>
          <w:bCs/>
          <w:color w:val="000000"/>
          <w:sz w:val="44"/>
          <w:szCs w:val="44"/>
          <w:lang w:val="en-US" w:eastAsia="zh-CN"/>
        </w:rPr>
        <w:t>107</w:t>
      </w:r>
      <w:r>
        <w:rPr>
          <w:rFonts w:ascii="文星简大标宋" w:hAnsi="文星简大标宋" w:cs="文星简大标宋" w:eastAsia="文星简大标宋"/>
          <w:bCs/>
          <w:color w:val="000000"/>
          <w:sz w:val="44"/>
          <w:szCs w:val="44"/>
          <w:lang w:val="en-US" w:eastAsia="zh-CN"/>
        </w:rPr>
        <w:t>家重点产业集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文星简大标宋" w:hAnsi="文星简大标宋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文星简大标宋" w:hAnsi="文星简大标宋"/>
          <w:bCs/>
          <w:color w:val="000000"/>
          <w:sz w:val="32"/>
          <w:szCs w:val="32"/>
          <w:lang w:val="en-US" w:eastAsia="zh-CN"/>
        </w:rPr>
      </w:r>
    </w:p>
    <w:tbl>
      <w:tblPr>
        <w:tblW w:w="832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13"/>
        <w:gridCol w:w="5164"/>
        <w:gridCol w:w="1749"/>
      </w:tblGrid>
      <w:tr>
        <w:trPr>
          <w:tblHeader w:val="true"/>
          <w:trHeight w:val="2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集群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极县皮革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极装饰材料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氏县精细化工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氏县装备制造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板材家具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州市纺织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乳业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县纺织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邑县建陶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泉市食用菌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县果品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县装备制造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北县新能源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北县大数据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安县汽车制造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来县葡萄酒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县红葡萄酒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县皮毛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安市装备制造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南县钢锹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州市装备制造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化市食品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高端装备制造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电子信息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生物医药和大健康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河县家具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安县胶合板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特色定制家具产业基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霸州都市休闲食品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城县绝热节能材料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城红木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安县电子信息（新型显示）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厂影视文创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阳县纺织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蠡县毛纺织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蠡县皮毛皮革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兴县汽车及零部件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兴县食品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国市药业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沟新城箱包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州市汽车零部件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平县肠衣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阳县雕刻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都县辣椒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野县橡胶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间市电线电缆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间市工艺玻璃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间再制造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丘市电力设备制造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丘市新型建材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丘交通设备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山县管道装备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皮县五金机电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村县弯头管件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泊头市铸造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泊头市环保设备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肃宁县皮革毛皮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县电子机箱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县药包材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光县纸箱机械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骅市汽车及零部件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州市农副产品加工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州市机械装备制造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强县皮毛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强县复合材料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平县丝网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县橡塑制品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县铁塔钢构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城县装备制造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城县服装服饰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邑县金属橱柜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河县羊绒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河县汽车及零部件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晋县食品加工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晋县电线电缆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晋县纺织服装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县汽车零部件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市玻璃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尧县食品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尧县灰铸铁炊具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西县轴承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乡县自行车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宫市精品羊绒服装服饰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县装备制造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宗县自行车（童车）及零部件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鹿县机件加工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和县宠物食品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周县自行车童车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周县天然色素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县装备制造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县再生物资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泽县纺织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泽县辣椒和食品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馆陶县禽蛋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馆陶县轴承加工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安县装备制造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县食品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名县面业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平县新型建材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县绿色新型建材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县童装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漳县装备制造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安市新能源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年区标准件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汽车及零部件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体育器材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皮革产业集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企业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产学研合作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情况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表</w:t>
      </w:r>
    </w:p>
    <w:tbl>
      <w:tblPr>
        <w:tblW w:w="90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26"/>
        <w:gridCol w:w="1106"/>
        <w:gridCol w:w="802"/>
        <w:gridCol w:w="326"/>
        <w:gridCol w:w="1148"/>
        <w:gridCol w:w="2092"/>
      </w:tblGrid>
      <w:tr>
        <w:trPr>
          <w:trHeight w:val="3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名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县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填报人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行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" w:hanging="6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装备制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eastAsia="zh-CN"/>
              </w:rPr>
              <w:t>电子信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石油化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冶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eastAsia="zh-CN"/>
              </w:rPr>
              <w:t>纺织服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eastAsia="zh-CN"/>
              </w:rPr>
              <w:t>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" w:hanging="6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eastAsia="zh-CN"/>
              </w:rPr>
              <w:t>食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eastAsia="zh-CN"/>
              </w:rPr>
              <w:t>建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轻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科技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简介（可附页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33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已开展产学研合作情况（可附页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作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作项目名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进展及成效（是否形成新产品新技术，是否已投产，投产效益等）</w:t>
            </w:r>
          </w:p>
        </w:tc>
      </w:tr>
      <w:tr>
        <w:trPr>
          <w:trHeight w:val="47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学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需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拟合作院校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需求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向合作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权转让 □合作开发 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技术咨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技术服务 □其他</w:t>
            </w:r>
          </w:p>
        </w:tc>
      </w:tr>
      <w:tr>
        <w:trPr>
          <w:trHeight w:val="6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需求缘由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产品开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□产品升级换代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工艺改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装备改进 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技术人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简介及要求（务必详细、明确，可附页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需求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有建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发机构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院士工作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立外籍院士工作站、诺贝尔奖工作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校企协同育人示范基地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新技术企业、科技支撑项目、专利申请、检验检测等科技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的需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注：人才、技术、项目需求可另附说明</w:t>
      </w:r>
      <w:r>
        <w:rPr>
          <w:rFonts w:ascii="仿宋_GB2312" w:hAnsi="仿宋_GB2312" w:eastAsia="仿宋_GB2312"/>
          <w:sz w:val="24"/>
          <w:szCs w:val="24"/>
          <w:lang w:eastAsia="zh-CN"/>
        </w:rPr>
        <w:t>，务必详细、明确，以便为企业寻找合适的科技成果和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1134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黑体">
    <w:charset w:val="86"/>
    <w:family w:val="auto"/>
    <w:pitch w:val="default"/>
  </w:font>
  <w:font w:name="文星简大标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王晓冉</cp:lastModifiedBy>
  <cp:lastPrinted>2015-03-31T10:51:00Z</cp:lastPrinted>
  <dcterms:modified xsi:type="dcterms:W3CDTF">2020-03-26T03:16:18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