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754370" cy="7828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754370" cy="8138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754370" cy="8138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754370" cy="8138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754370" cy="8138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754370" cy="8138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754370" cy="81381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754370" cy="81381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754370" cy="81381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754370" cy="81381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754370" cy="81381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754370" cy="81381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754370" cy="81381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754370" cy="81381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754370" cy="81381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44"/>
          <w:szCs w:val="44"/>
          <w:lang w:val="zh-CN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9:00Z</dcterms:created>
  <dc:creator>Lenovo User</dc:creator>
  <dc:description/>
  <dc:language>en-US</dc:language>
  <cp:lastModifiedBy>刘丽凤</cp:lastModifiedBy>
  <cp:lastPrinted>2019-01-07T09:32:00Z</cp:lastPrinted>
  <dcterms:modified xsi:type="dcterms:W3CDTF">2020-03-10T09:13:12Z</dcterms:modified>
  <cp:revision>3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