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大数据产品和解决方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推荐单位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  <w:u w:val="single"/>
        </w:rPr>
        <w:t>加盖单位公章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联系人：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联系电话：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7"/>
        <w:gridCol w:w="3744"/>
        <w:gridCol w:w="1732"/>
        <w:gridCol w:w="1712"/>
        <w:gridCol w:w="1801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  <w:lang w:val="en-US" w:eastAsia="zh-CN"/>
              </w:rPr>
              <w:t>产品和解决方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注：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严控推荐数量和质量，按推荐优先级排序，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加盖公章扫描版本和可编辑版本打包发送至联系邮箱（</w:t>
      </w:r>
      <w:r>
        <w:rPr>
          <w:rFonts w:eastAsia="仿宋_GB2312;仿宋" w:cs="Times New Roman"/>
          <w:sz w:val="32"/>
          <w:szCs w:val="32"/>
          <w:lang w:val="en-US" w:eastAsia="zh-CN"/>
        </w:rPr>
        <w:t>guln@ii.gov.c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鼓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在政策、资金、资源配套等方面加大对入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品和解决方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56:00Z</dcterms:created>
  <dc:creator>高晓莉</dc:creator>
  <dc:description/>
  <dc:language>en-US</dc:language>
  <cp:lastModifiedBy>高晓莉</cp:lastModifiedBy>
  <dcterms:modified xsi:type="dcterms:W3CDTF">2020-02-29T00:5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