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142875</wp:posOffset>
                </wp:positionV>
                <wp:extent cx="5641340" cy="1826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826280"/>
                          <a:chOff x="0" y="0"/>
                          <a:chExt cx="5641200" cy="182628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545724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  <w:lang w:bidi="hi-IN"/>
                                </w:rPr>
                                <w:t>河北省制造强省建设领导小组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56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1.25pt;width:444.15pt;height:143.75pt" coordorigin="-109,225" coordsize="8883,28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f" o:allowincell="f" style="position:absolute;left:74;top:225;width:8593;height:1359;mso-wrap-style:none;v-text-anchor:middle" type="_x0000_t136">
                  <v:path textpathok="t"/>
                  <v:textpath on="t" fitshape="t" string="河北省制造强省建设领导小组办公室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109,3101" to="8774,3101" ID="Line 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小标宋_GBK" w:cs="Times New Roman"/>
          <w:color w:val="FF0000"/>
          <w:sz w:val="32"/>
          <w:szCs w:val="32"/>
        </w:rPr>
      </w:pPr>
      <w:r>
        <w:rPr>
          <w:rFonts w:eastAsia="方正小标宋_GBK" w:cs="Times New Roman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冀制强省办〔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FF0000"/>
          <w:sz w:val="32"/>
          <w:szCs w:val="32"/>
        </w:rPr>
      </w:pPr>
      <w:r>
        <w:rPr>
          <w:rFonts w:eastAsia="方正小标宋_GBK" w:cs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FF0000"/>
          <w:sz w:val="32"/>
          <w:szCs w:val="32"/>
        </w:rPr>
      </w:pPr>
      <w:r>
        <w:rPr>
          <w:rFonts w:eastAsia="方正小标宋_GBK" w:cs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河北省制造强省建设领导小组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关于</w:t>
      </w: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  <w:lang w:val="en-US" w:eastAsia="zh-CN"/>
        </w:rPr>
        <w:t>公布首批河北省制造业单项冠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_GBK"/>
          <w:b w:val="false"/>
          <w:bCs w:val="false"/>
          <w:sz w:val="44"/>
          <w:szCs w:val="44"/>
          <w:lang w:val="en-US" w:eastAsia="zh-CN"/>
        </w:rPr>
        <w:t>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市（含定州、辛集市）工业和信息化局</w:t>
      </w:r>
      <w:r>
        <w:rPr>
          <w:rFonts w:cs="Times New Roman" w:eastAsia="仿宋_GB2312;仿宋"/>
          <w:sz w:val="32"/>
          <w:szCs w:val="32"/>
          <w:lang w:val="en-US" w:eastAsia="zh-CN"/>
        </w:rPr>
        <w:t>、雄安新区改革发展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kern w:val="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《河北省制造业单项冠军企业培育提升专项行动实施方案》</w:t>
      </w:r>
      <w:r>
        <w:rPr>
          <w:rFonts w:cs="Times New Roman" w:eastAsia="仿宋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冀工信规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</w:t>
      </w:r>
      <w:r>
        <w:rPr>
          <w:rFonts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企业</w:t>
      </w:r>
      <w:r>
        <w:rPr>
          <w:rFonts w:cs="Times New Roman" w:eastAsia="仿宋_GB2312;仿宋"/>
          <w:sz w:val="32"/>
          <w:szCs w:val="32"/>
          <w:lang w:val="en-US" w:eastAsia="zh-CN"/>
        </w:rPr>
        <w:t>自主申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sz w:val="32"/>
          <w:szCs w:val="32"/>
          <w:lang w:val="en-US" w:eastAsia="zh-CN"/>
        </w:rPr>
        <w:t>各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cs="Times New Roman" w:eastAsia="仿宋_GB2312;仿宋"/>
          <w:sz w:val="32"/>
          <w:szCs w:val="32"/>
          <w:lang w:val="en-US" w:eastAsia="zh-CN"/>
        </w:rPr>
        <w:t>推荐、专家论证和网上公示等程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val="en-US" w:eastAsia="zh-CN"/>
        </w:rPr>
        <w:t>确定了我省首批制造业单项冠军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现予以</w:t>
      </w:r>
      <w:r>
        <w:rPr>
          <w:rFonts w:cs="Times New Roman" w:eastAsia="仿宋_GB2312;仿宋"/>
          <w:sz w:val="32"/>
          <w:szCs w:val="32"/>
          <w:lang w:val="en-US" w:eastAsia="zh-CN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造业单项冠军企业是制造业创新发展的基石，各</w:t>
      </w:r>
      <w:r>
        <w:rPr>
          <w:rFonts w:cs="Times New Roman" w:eastAsia="仿宋_GB2312;仿宋"/>
          <w:sz w:val="32"/>
          <w:szCs w:val="32"/>
          <w:lang w:val="en-US" w:eastAsia="zh-CN"/>
        </w:rPr>
        <w:t>市工业和信息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管部门</w:t>
      </w:r>
      <w:r>
        <w:rPr>
          <w:rFonts w:cs="Times New Roman" w:eastAsia="仿宋_GB2312;仿宋"/>
          <w:sz w:val="32"/>
          <w:szCs w:val="32"/>
          <w:lang w:val="en-US" w:eastAsia="zh-CN"/>
        </w:rPr>
        <w:t>要加强对企业的服务和支持，进一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导企业树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年磨一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精神，专注细分产品市场</w:t>
      </w:r>
      <w:r>
        <w:rPr>
          <w:rFonts w:cs="Times New Roman" w:eastAsia="仿宋_GB2312;仿宋"/>
          <w:sz w:val="32"/>
          <w:szCs w:val="32"/>
          <w:lang w:val="en-US" w:eastAsia="zh-CN"/>
        </w:rPr>
        <w:t>、产品质量提升和品牌建设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特优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展道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争创国家级制造业单项冠军；进一步引导企业</w:t>
      </w:r>
      <w:r>
        <w:rPr>
          <w:rFonts w:cs="Times New Roman" w:eastAsia="仿宋_GB2312;仿宋"/>
          <w:sz w:val="32"/>
          <w:szCs w:val="32"/>
          <w:lang w:eastAsia="zh-CN"/>
        </w:rPr>
        <w:t>加大研发投入力度和市场扩张速度，</w:t>
      </w:r>
      <w:r>
        <w:rPr>
          <w:rFonts w:cs="Times New Roman" w:eastAsia="仿宋_GB2312;仿宋"/>
          <w:sz w:val="32"/>
          <w:szCs w:val="32"/>
          <w:lang w:val="en-US" w:eastAsia="zh-CN"/>
        </w:rPr>
        <w:t>突破制造业关键重点领域，占据全国、全球产业链主导地位，促进河北制造业高质量发展，为实现制造强省战略目标提供有力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/>
          <w:sz w:val="32"/>
          <w:szCs w:val="32"/>
          <w:lang w:val="en-US" w:eastAsia="zh-CN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val="en-US" w:eastAsia="zh-CN"/>
        </w:rPr>
        <w:t>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批河北省</w:t>
      </w:r>
      <w:r>
        <w:rPr>
          <w:rFonts w:cs="Times New Roman" w:eastAsia="仿宋_GB2312;仿宋"/>
          <w:sz w:val="32"/>
          <w:szCs w:val="32"/>
          <w:lang w:val="en-US" w:eastAsia="zh-CN"/>
        </w:rPr>
        <w:t>制造业单项冠军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</w:t>
      </w:r>
      <w:r>
        <w:rPr>
          <w:rFonts w:cs="Times New Roman" w:eastAsia="仿宋_GB2312;仿宋"/>
          <w:sz w:val="32"/>
          <w:szCs w:val="32"/>
          <w:lang w:eastAsia="zh-CN"/>
        </w:rPr>
        <w:t>河北省制造强省建设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年首批河北省制造业单项冠军企业名单</w:t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4632"/>
        <w:gridCol w:w="3423"/>
      </w:tblGrid>
      <w:tr>
        <w:trPr>
          <w:tblHeader w:val="true"/>
          <w:trHeight w:val="5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诚信集团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氰化钠、三聚氯氰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诚志永华显示材料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晶显示材料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协同环保科技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处理剂（聚天冬氨酸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杰克化工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二胺四乙酸二钠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理想汽车零部件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机械轴套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翼辰实业集团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路扣件系统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大地机电制造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制混凝土构件生产成套装备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机具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康普斯压缩机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压机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注射剂、软胶囊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北制药华恒药业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霉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钾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惠康食品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食制品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永庆建材木业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火门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大东纺织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布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钢铁集团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钒钛棒、线、板，钒钛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苏垦银河连杆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杆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华远自动化设备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总装柔性立体储运装配系统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弘基农业科技开发有限责任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铃薯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风科技河北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力发电机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张家口能源科技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光储互补智慧杆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冶金重工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冶金阀门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华电测控设备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厂测量和自动化控制系统成套设备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迪特（秦皇岛）科技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氧化锆齿科材料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骊骅淀粉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淀粉制品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傲森尔装具服装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营装备、军需被装和应急救灾救助产品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羿珩科技有限责任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阳能电池组件设备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钢京唐钢铁联合有限责任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电板、汽车板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钢股份公司迁安钢铁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板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三友硅业有限责任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硅单体及相关材料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三孚硅业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氯氢硅、四氯化硅、氢氧化钾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达卫浴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陶瓷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通线缆集团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线电缆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亚特专用汽车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装汽车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建支铸造集团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锻铸铁管路连接件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信重工开诚智能装备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特种机器人、巡检机器人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冶金锯片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圆锯片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贺祥机电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陶瓷机械成套设备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陆凯科技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振动筛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金山腾宇科技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环保型迷宫式高炉送风装置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天时农牧机械设备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用菌自动装袋机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元升科技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血液包装、贴标设备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栗源食品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板栗制品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金亨通车料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行车零件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启奥科技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血站综合智能化服务平台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报春电子商务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铁产业大数据服务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神州机械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炭高效干法分选系统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美节能科技集团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温材料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盛森磨具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砂轮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英博电气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源滤波器、动态滤波补偿装置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隆冀达金属零部件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防撞梁（保险杠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恒宇工具制造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螺纹丝锥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河港龙汽车配件制造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车架总成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久智光电子材料科技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英管棒材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纶科技实业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刺非织造布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清县华冠口腔器材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器材及耗材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河众旺木业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密度纤维板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清霍尔茨门业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木复合门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晨阳工贸集团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性涂料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奥润顺达窗业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门窗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红保定铸造机械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造专用设备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澳诺（中国）制药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葡萄糖酸钙锌口服液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九州橡胶科技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B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丝绳芯输送带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帆有限责任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蓄电池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天威保变电气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组装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变压器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同光晶体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代半导体碳化硅单晶衬底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都制药集团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蜜丸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天鹅新型纤维制造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yocel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纤维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亿嘉特种陶瓷制造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性能陶瓷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骅市信诺立兴精细化工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沥青产品、洗油深加工、苯酐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大化集团有限责任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DI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彩客化学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S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酸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明珠塑料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管道、管材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北石油荣盛机械制造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喷器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华高压电器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合绝缘子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四星玻璃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用玻璃包装材料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力科纺织有限责任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纱线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间市银龙轨道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铁轨道板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泰电化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过硫酸氨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冀衡化学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氯消毒剂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州市工程塑料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塑料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京华化工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癸二酸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瑞丰动力缸体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动机缸体、缸盖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宏运压滤机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滤机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养元智汇饮品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桃乳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城县华兴服装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鹤煌网业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酯造纸网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青竹画材科技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画颜料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英凯模金属网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丝网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钢数字技术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钢数字工业互联网平台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海伟集团电子材料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薄型电容膜和镀铝膜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三厦铸铁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铁搪瓷炊具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永明地质工程机械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钻机、石油钻杆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金沙河面业集团有限责任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挂面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千喜鹤肉类产业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类制品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泰婴幼儿服饰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婴幼儿服饰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宇腾羊绒制品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毛绒、羊绒纱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龙泉剑钉业集团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钉系列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玉星生物工程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2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铸管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心球磨铸铁管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龙凤山铸业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纯生铁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一三高研科技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B600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强钢筋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县津东经贸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苯、氢化联苯导热油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金泰包装材料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、镀铬板带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诺新材料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磨钢球、钢锻、钢棒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高晶电器设备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立体卷铁心节能变压器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宏大化纤机械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纤纺织成套设备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荣泰模具科技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玻璃磨具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安市宏泰机械泵业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油泵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艾斯特瑞亚科技有限责任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盘式制动器车桥总成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恒昇机械科技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车驱动桥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得利面粉集团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麦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晨光生物科技集团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辣椒红色素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康远清真食品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真牛羊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天旭生物科技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黄粉、姜黄素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伦塑料科技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薄膜、棚膜、地膜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威利邦木业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高密度纤维板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恒工机械装备科技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平连续球墨铸铁型材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长安汽车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型客、货车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阳光路鞋业股份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拖鞋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恒达健身文化用品集团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杠铃、哑铃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利生体育科技发展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靶器械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金士顿轴承科技有限公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气悬浮离心鼓风机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68300</wp:posOffset>
                </wp:positionV>
                <wp:extent cx="5579745" cy="63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pt" to="440.05pt,2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28"/>
          <w:lang w:val="en-US" w:eastAsia="en-US"/>
        </w:rPr>
      </w:pPr>
      <w:r>
        <w:rPr>
          <w:rFonts w:eastAsia="仿宋_GB2312;仿宋" w:cs="Times New Roma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right="160" w:hanging="0"/>
        <w:jc w:val="right"/>
        <w:rPr/>
      </w:pPr>
      <w:r>
        <w:rPr/>
        <w:drawing>
          <wp:inline distT="0" distB="0" distL="0" distR="0">
            <wp:extent cx="7753985" cy="106025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280" w:after="280"/>
      <w:jc w:val="left"/>
      <w:outlineLvl w:val="9"/>
    </w:pPr>
    <w:rPr>
      <w:rFonts w:ascii="仿宋" w:hAnsi="仿宋" w:eastAsia="仿宋" w:cs="宋体"/>
      <w:bCs w:val="false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2:00Z</dcterms:created>
  <dc:creator>李占国</dc:creator>
  <dc:description/>
  <dc:language>en-US</dc:language>
  <cp:lastModifiedBy>夏琳</cp:lastModifiedBy>
  <dcterms:modified xsi:type="dcterms:W3CDTF">2020-01-19T02:39:53Z</dcterms:modified>
  <cp:revision>3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