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>1</w:t>
      </w:r>
    </w:p>
    <w:tbl>
      <w:tblPr>
        <w:tblW w:w="9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967"/>
        <w:gridCol w:w="4569"/>
      </w:tblGrid>
      <w:tr>
        <w:trPr>
          <w:trHeight w:val="1170" w:hRule="atLeast"/>
        </w:trPr>
        <w:tc>
          <w:tcPr>
            <w:tcW w:w="90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河北省中小企业公共服务示范平台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服务规范评价指标（试行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指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指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评价要点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执行人员的配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理安排相应的服务人员和专家团队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场地、设施、设备等物资的调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服务需求及时安排好场地，准备好设施、设备、信息系统等物资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成本的支出管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用支出和开展的服务活动相匹配，费用核算规范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成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企业数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企业的年度总数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企业增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企业增长情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展公益服务的情况年度占比不低于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以及服务小微企业的数量、比例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台直接经济效益与间接经济效益，包括平台年度服务收入及增长情况，以及本地域或本产业企业通过平台服务降低的生产经营成本、带来的经济效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满意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通过平台提供的服务，满足基本需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级及以上表彰、媒体报道情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服务资源整合能力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台整合社会化服务资源（以合作协议和合同为准）和汇聚政府性资源（已购买服务合同为准）情况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服务产品数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申报平台的功能要求对应的公共服务产品数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协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常调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每月按时报送大数据平台数据；按时报送年终总结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展规划和年度服务目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台下一年度工作计划及发展规划的前瞻性、可行性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创新服务的内容、形式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企业服务需求的变化和服务技术的发展，创新服务机制，丰富服务内容，完善服务形式，持续提升服务企业多样化需求的能力</w:t>
            </w:r>
          </w:p>
        </w:tc>
      </w:tr>
    </w:tbl>
    <w:p>
      <w:pPr>
        <w:pStyle w:val="Style16"/>
        <w:widowControl/>
        <w:pBdr/>
        <w:snapToGrid w:val="true"/>
        <w:spacing w:lineRule="exact" w:line="560" w:before="150" w:after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Times New Roman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Style16"/>
        <w:widowControl/>
        <w:pBdr/>
        <w:snapToGrid w:val="true"/>
        <w:spacing w:lineRule="exact" w:line="560" w:before="150" w:after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Times New Roman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Style16"/>
        <w:widowControl/>
        <w:pBdr/>
        <w:snapToGrid w:val="true"/>
        <w:spacing w:lineRule="exact" w:line="560" w:before="150" w:after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河北省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</w:rPr>
        <w:t>小型微型企业创业创新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  <w:lang w:eastAsia="zh-CN"/>
        </w:rPr>
        <w:t>示范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color w:val="000000"/>
          <w:sz w:val="44"/>
          <w:szCs w:val="44"/>
        </w:rPr>
        <w:t>基地</w:t>
      </w:r>
    </w:p>
    <w:p>
      <w:pPr>
        <w:pStyle w:val="Style16"/>
        <w:widowControl/>
        <w:pBdr/>
        <w:snapToGrid w:val="true"/>
        <w:spacing w:lineRule="exact" w:line="560" w:before="150" w:after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服务规范评价指标（试行）</w:t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147"/>
        <w:gridCol w:w="4485"/>
      </w:tblGrid>
      <w:tr>
        <w:trPr>
          <w:trHeight w:val="3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指标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级指标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评价要点</w:t>
            </w:r>
          </w:p>
        </w:tc>
      </w:tr>
      <w:tr>
        <w:trPr>
          <w:trHeight w:val="3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求响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与中小企业沟通交流的渠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多种渠道与企业进行广泛、深入的交流，主动了解企业的服务需求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中小企业实际服务需求的把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梳理企业的服务诉求，了解企业的真正需要，把握其希望实现的服务目标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收费的科学性、合理性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收费标准科学、合理，对小型微型企业服务相对优惠，并提供一定比例的公益服务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执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执行人员的配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理安排相应的服务人员和专家团队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场地、设施、设备等物资的调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服务需求及时安排好场地，准备好设施、设备、信息系统等物资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成本的支出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用支出与开展的服务活动相匹配，费用核算规范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方案执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格执行服务方案的相关承诺，灵活响应服务过程中的企业需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管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质量管控体系的建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并完善服务的管理标准，明确质量管控的相关要求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度执行和质量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格按照质量管控体系的要求，确保服务目标的有效实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的自评估与企业评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用自评与他评相结合、以他评为主的方式，评价服务质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工作归档及经验总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形成服务台账，整理和归档服务实施全过程形成的方案、文件资料、图文音像、客户评价表、后续需求表等资料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成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项目年度服务企业数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企业的年度总数量及增长情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项目服务单一企业频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一企业年度接受服务的频次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小企业获得的服务收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获得的服务成效与服务需求的一致性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保障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续创新服务的内容、形式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企业服务需求的变化和服务技术的发展，创新服务机制，丰富服务内容，完善服务形式，持续提升服务企业多样化需求的能力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tbl>
      <w:tblPr>
        <w:tblW w:w="1042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375"/>
        <w:gridCol w:w="945"/>
        <w:gridCol w:w="220"/>
        <w:gridCol w:w="920"/>
        <w:gridCol w:w="660"/>
        <w:gridCol w:w="585"/>
        <w:gridCol w:w="315"/>
        <w:gridCol w:w="765"/>
        <w:gridCol w:w="305"/>
        <w:gridCol w:w="775"/>
        <w:gridCol w:w="185"/>
        <w:gridCol w:w="1000"/>
        <w:gridCol w:w="1080"/>
        <w:gridCol w:w="567"/>
        <w:gridCol w:w="768"/>
      </w:tblGrid>
      <w:tr>
        <w:trPr>
          <w:trHeight w:val="780" w:hRule="atLeast"/>
        </w:trPr>
        <w:tc>
          <w:tcPr>
            <w:tcW w:w="96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全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省中小企业公共服务示范平台运营情况表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965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：（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平方米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、基本情况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台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法人代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性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联系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网址及备案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已建网站的填写）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、服务执行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产总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仪器、设备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套，购买价格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，占总资产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服务场地面积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方米，其中自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方米，租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方米，租金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业化服务团队：从业人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，其中大专及以上学历的专业技术人员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，中级职称及以上人员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展服务活动支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，占总资产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、服务能力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聚集服务机构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汇聚政府性资源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共服务产品数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（根据申报平台的功能要求对应的公共服务产品数量）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、服务成效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服务企业数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上一年度增长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同比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，企业满意度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展公益服务活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场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占年度总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，其中服务小微企业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，占总量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台年度服务收入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万元，同比增长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，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五、可持续发展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台发展规划和年度服务目标：（可后附）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持续创新服务内容、形式等做法总结：（可后附）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六、服务协同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能否按时填报服务数据：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能否按时报送年终总结：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七、市级中小企业主管部门审核意见：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月   日（盖章）</w:t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_GBK;宋体" w:hAnsi="方正大标宋_GBK;宋体" w:eastAsia="方正大标宋_GBK;宋体" w:cs="方正大标宋_GBK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0425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全省小型微型企业创业创新示范基地运营情况表</w:t>
            </w:r>
          </w:p>
        </w:tc>
      </w:tr>
      <w:tr>
        <w:trPr>
          <w:trHeight w:val="478" w:hRule="atLeast"/>
        </w:trPr>
        <w:tc>
          <w:tcPr>
            <w:tcW w:w="22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（盖章）：</w:t>
            </w:r>
          </w:p>
        </w:tc>
        <w:tc>
          <w:tcPr>
            <w:tcW w:w="4545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平方米、万元、家、人</w:t>
            </w:r>
          </w:p>
        </w:tc>
      </w:tr>
      <w:tr>
        <w:trPr>
          <w:trHeight w:val="32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、基本情况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地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是否变更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承建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原承建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法人代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网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址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、需求响应</w:t>
            </w:r>
          </w:p>
        </w:tc>
      </w:tr>
      <w:tr>
        <w:trPr>
          <w:trHeight w:val="312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与中小企业沟通交流的渠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可后附，细化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中小企业实际服务需求的把握（可后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收费的科学性、合理性（可后附，有费用标准或表格）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、服务执行</w:t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从业人员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从事创业创新服务的专职人员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业辅导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专以上（含）及中级职称以上（含）人员达到占总人数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自我评估与驻企业评价（可后附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工作归档及经营总结（可后附）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四、服务成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截止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）</w:t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信息服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业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创新支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员培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场营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投融资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咨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服务</w:t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活动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企业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企业年度总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比上一年度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同比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入驻企业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中：小微企业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微企业占入驻企业比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地内从业人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筑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场所面积（自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租用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设备及软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套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引入外部专业服务机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资产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营业收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中：服务性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利润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益性或低收费服务收入占总服务收入的比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取得政府补助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五、质量管控</w:t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质量管控体系的建立（可后附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制度执行和质量管理（可后附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持续创新服务的内容、形式等（可后附）</w:t>
            </w:r>
          </w:p>
        </w:tc>
      </w:tr>
      <w:tr>
        <w:trPr>
          <w:trHeight w:val="3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六、工作协同情况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北省中小企业公共服务大数据平台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http://data.smehb.cn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能否按时填报服务数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能否按时报送年终总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七、市级主管部门审核意见：</w:t>
            </w:r>
          </w:p>
        </w:tc>
      </w:tr>
      <w:tr>
        <w:trPr>
          <w:trHeight w:val="1612" w:hRule="atLeast"/>
        </w:trPr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Style16"/>
        <w:widowControl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</w:rPr>
      </w:pPr>
      <w:hyperlink r:id="rId10">
        <w:r>
          <w:rPr>
            <w:rStyle w:val="InternetLink"/>
            <w:rFonts w:ascii="方正大标宋_GBK;宋体" w:hAnsi="方正大标宋_GBK;宋体" w:cs="方正大标宋_GBK;宋体" w:eastAsia="方正大标宋_GBK;宋体"/>
            <w:b w:val="false"/>
            <w:bCs/>
            <w:color w:val="000000"/>
            <w:sz w:val="44"/>
            <w:szCs w:val="44"/>
            <w:u w:val="none"/>
          </w:rPr>
          <w:t>专项审计报告内容要求</w:t>
        </w:r>
      </w:hyperlink>
    </w:p>
    <w:p>
      <w:pPr>
        <w:pStyle w:val="Style16"/>
        <w:widowControl/>
        <w:snapToGrid w:val="true"/>
        <w:spacing w:lineRule="exact" w:line="600" w:before="0" w:after="0"/>
        <w:ind w:left="0" w:right="0" w:firstLine="88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Times New Roman"/>
          <w:b/>
          <w:bCs/>
          <w:color w:val="000000"/>
          <w:sz w:val="44"/>
          <w:szCs w:val="44"/>
          <w:u w:val="none"/>
        </w:rPr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专项审计报告</w:t>
      </w:r>
      <w:r>
        <w:rPr>
          <w:rFonts w:ascii="Times New Roman" w:hAnsi="Times New Roman" w:cs="Times New Roman" w:eastAsia="仿宋_GB2312;仿宋"/>
          <w:sz w:val="32"/>
          <w:lang w:eastAsia="zh-CN"/>
        </w:rPr>
        <w:t>内容</w:t>
      </w:r>
      <w:r>
        <w:rPr>
          <w:rFonts w:ascii="Times New Roman" w:hAnsi="Times New Roman" w:cs="Times New Roman" w:eastAsia="仿宋_GB2312;仿宋"/>
          <w:sz w:val="32"/>
        </w:rPr>
        <w:t>需包含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末已具有的服务性资产（包括设备、设施、场地等资产原值），所涉及的服务成本支出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用于能力建设的资金投入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具有有效服务记录的小微企业服务家次，主要服务项目收费与市场一般收费标准的高低比较，对小微企业服务优惠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  <w:r>
        <w:br w:type="page"/>
      </w:r>
    </w:p>
    <w:p>
      <w:pPr>
        <w:pStyle w:val="Normal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全省中小企业公共服务示范平台名单</w:t>
      </w:r>
    </w:p>
    <w:tbl>
      <w:tblPr>
        <w:tblW w:w="8897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1368"/>
        <w:gridCol w:w="6698"/>
        <w:gridCol w:w="111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电子信息产品监督检验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电子科技集团公司第五十四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电子科技集团公司第十三研究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中小企业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市科技创新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恒正企业管理咨询集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冠卓检测科技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宏星检测技术服务集团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冀联人力资源服务集团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天皓知识产权服务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百汇广联科技服务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国维知识产权咨询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德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睿索固废工程技术研究院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市中小企业服务中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博创智造孵化器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怀安德桂中小企业创业辅导基地服务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垣盟中小企业服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红苹果机械装备制造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顶好众创空间科技发展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企智企业管理咨询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市海港区盛邦职业培训学校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昌黎佳朋商贸集团有限公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金色未来培训学校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北岛博智科技孵化器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成联电子商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报春电子商务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百川智能机器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宝兑通电子商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迁安深蓝信息技术股份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蓝石企业管理咨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动车城中小企业服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缔金团信息咨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乡镇建材管理服务处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志金科技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廊坊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清华发展研究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志晟信息技术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霸州市零零壹创业孵化园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廊坊博联科技发展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市指南针市场调查传播咨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一川胶带集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鑫民和质检技术服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瑞春纺织科技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涿州和谷科技产业服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国市天恩药材产品检测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市大正文化传播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沧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沧州市商汇企业咨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渤海远达环境检测技术服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新林坡创业孵化器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国瑞企业管理咨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盐山县中原金属材料与防腐检测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多基复合材料产业技术研究院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煜荣商贸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）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创诚科技信息咨询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平县聚成国际物流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恒润复合材料技术研究所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宇通特种胶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轴承产业技术研究院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河汽车技术研究院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河县华源羊绒制品市场开发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沙河玻璃技术研究院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市亿搜人力资源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馆陶县金凤禽蛋农贸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县纺织印染技术服务中心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周县天然色素技术服务中心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鸡泽县辣椒综合服务中心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杨氏紧固件检测服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市朝晖创业辅导中心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双天创业辅导服务有限公司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保定工业学校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雄安新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容城县名城服装研究设计中心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  <w:ins w:id="1" w:author="李延军" w:date="2020-01-07T17:37:00Z"/>
        </w:rPr>
      </w:pPr>
      <w:ins w:id="0" w:author="李延军" w:date="2020-01-07T17:37:00Z">
        <w:r>
          <w:rPr>
            <w:rFonts w:eastAsia="仿宋" w:cs="Times New Roman"/>
            <w:b w:val="false"/>
            <w:bCs/>
            <w:color w:val="000000"/>
            <w:kern w:val="0"/>
            <w:sz w:val="32"/>
            <w:szCs w:val="32"/>
            <w:u w:val="none"/>
            <w:lang w:val="en-US" w:eastAsia="zh-CN"/>
          </w:rPr>
        </w:r>
      </w:ins>
    </w:p>
    <w:p>
      <w:pPr>
        <w:pStyle w:val="Normal"/>
        <w:snapToGrid w:val="true"/>
        <w:spacing w:lineRule="auto" w:line="2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972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2"/>
        <w:gridCol w:w="1054"/>
        <w:gridCol w:w="4410"/>
        <w:gridCol w:w="3512"/>
      </w:tblGrid>
      <w:tr>
        <w:trPr>
          <w:trHeight w:val="636" w:hRule="atLeast"/>
        </w:trPr>
        <w:tc>
          <w:tcPr>
            <w:tcW w:w="9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全省小型微型企业创业创新示范基地名单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地名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亿科技企业孵化器有限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亿科技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方大科技股份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方大科技股份有限公司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市科技创新服务中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市科技创新服务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军鼎产业园运营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鼎科技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金种子创业谷企业孵化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关村石家庄创业大街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鹿岛创业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鹿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V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谷科技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乘渡创业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乘渡双创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云智科创企业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军民融合技术企业孵化器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家庄天山科技工业园运营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山科技工业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德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德城东产业新区投资发展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德城东新区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德高新区新东开发中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德高新区小型微型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原国际裘皮城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原国际裘皮城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市金达开元科技企业孵化器有限责任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经开区科技企业孵化器总部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博创智造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家口博创智造小微企业创业创新培育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北岛博智科技孵化器有限公司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北岛博智科技孵化器有限公司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燕大众创创业咨询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燕山大学国家大学科技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科智创业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科智创业服务有限公司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秦皇岛意谷科技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e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谷创客空间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恒诚知住秦皇岛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恒诚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知谷孵化器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亨达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亨达科技创业创新服务基地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博玉陶瓷文化创意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博玉陶瓷文化创业产业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颐卓企业孵化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卓颐高创业创新示范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经纬时代网络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互联网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万嘉电子商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嘉小微企业创业创新示范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丰兆商贸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车新时代小微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百川智能机器股份有限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百川创业创新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家居（唐山）电子商务股份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家居小微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宝升昌全球创客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宝升昌全球创客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高新技术创业中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高新技术创业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遵化市宝昌创业孵化园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遵化市宝昌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成联电子商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电商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够趣儿科技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元龙双创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廊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太库（香河）科技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河智能机器人小微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河燕郊新技术创业服务中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河燕郊新技术创业服务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廊坊宏泰科技成果孵化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京津冀（廊坊）协同创新创业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廊坊科技企业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廊坊市科技企业创新创业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蚁巢创客空间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蚁巢小微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高新技术创业服务中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高新技术创业服务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支点创业服务有限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支点创业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融东企业管理咨询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航标军民融合双创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信息谷资产管理有限责任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关村创新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阳县邦辰科技型创业辅导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阳县邦辰科技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竞秀大学生科技园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竞秀大学生创业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涞源县顶利鲜商贸有限责任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涞源县创业孵化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国市康派中小企业管理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康派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中惠园林雕塑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阳雕塑创意研发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涿州和谷科技产业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涿州和谷创新产业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定市富新包装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橡树孵化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广厦物业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燕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蜂巢众创空间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沧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沧州高新农发投资有限公司</w:t>
            </w: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沧州科技型小微企业创业辅导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骅市新林坡塑料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骅市新林坡创业服务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盐山精诚创业服务咨询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盐山县精诚创业孵化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高新技术产业开发区创业服务中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省中小企业（衡水）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煜荣商贸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营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亚皮革城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达康创业孵化器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衡水创新创业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河县华源羊绒制品市场开发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河县羊绒产业中小企业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台无界电子商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界邢台市创业孵化园（无界公社）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台博创科技企业孵化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台市博创小微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聚银企业管理服务有限公司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县高端紧固件产业创业创新服务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高新技术创业服务中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高新技术创业服务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安工业园区创业服务中心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安工业园区创业服务中心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众拓众创空间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峰峰创客空间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安市汇成创客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安市创新创业孵化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市永年区龙昌创业辅导基地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市永年区龙昌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市卓鸿文化传媒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邯郸市卓鸿创业孵化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涉县开发区创业服务中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涉县开发区小微企业创业创新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市朝晖创业辅导中心有限公司</w:t>
            </w: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国家级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晖创业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瀛源再生资源开发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瀛源再生资源创业创新辅导基地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双天创业辅导服务有限公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双天创业辅导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16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fxx.ningbo.gov.cn/module/download/downfile.jsp?classid=0&amp;filename=3493c77422c54741a23d7713cbec2496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高晓莉</cp:lastModifiedBy>
  <dcterms:modified xsi:type="dcterms:W3CDTF">2020-01-08T02:04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