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直线 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关于公布</w:t>
      </w: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1</w:t>
      </w: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</w:t>
      </w:r>
      <w:r>
        <w:rPr>
          <w:rFonts w:cs="Times New Roman" w:eastAsia="文星简大标宋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批河北省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工业企业研发机构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</w:t>
      </w:r>
      <w:r>
        <w:rPr>
          <w:rFonts w:cs="Times New Roman" w:eastAsia="仿宋_GB2312"/>
          <w:sz w:val="32"/>
          <w:szCs w:val="32"/>
          <w:lang w:val="en-US" w:eastAsia="zh-CN"/>
        </w:rPr>
        <w:t>、雄安新区改革发展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为贯彻落实河北省人民政府《关于加快推进工业转型升级建设现代化工业体系的指导意见》，鼓励和支持我省工业企业普遍建立研发机构，</w:t>
      </w:r>
      <w:r>
        <w:rPr>
          <w:rFonts w:eastAsia="仿宋_GB2312"/>
          <w:sz w:val="32"/>
          <w:szCs w:val="32"/>
        </w:rPr>
        <w:t>推动产业转型升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</w:t>
      </w:r>
      <w:r>
        <w:rPr>
          <w:rFonts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</w:t>
      </w:r>
      <w:r>
        <w:rPr>
          <w:rFonts w:cs="Times New Roman" w:eastAsia="仿宋_GB2312"/>
          <w:sz w:val="32"/>
          <w:szCs w:val="32"/>
          <w:lang w:val="en-US" w:eastAsia="zh-CN"/>
        </w:rPr>
        <w:t>主动作为、狠抓落实，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</w:t>
      </w:r>
      <w:r>
        <w:rPr>
          <w:rFonts w:cs="Times New Roman" w:eastAsia="仿宋_GB2312"/>
          <w:sz w:val="32"/>
          <w:szCs w:val="32"/>
          <w:lang w:val="en-US" w:eastAsia="zh-CN"/>
        </w:rPr>
        <w:t>本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企业建立研发机构。经企业自愿申请、主管部门审定，石特阀门股份有限公司等</w:t>
      </w:r>
      <w:r>
        <w:rPr>
          <w:rFonts w:eastAsia="仿宋_GB2312" w:cs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机构符合《河北省工业企业研发机构认定管理办法》要求，现予以</w:t>
      </w:r>
      <w:r>
        <w:rPr>
          <w:rFonts w:cs="Times New Roman" w:eastAsia="仿宋_GB2312"/>
          <w:sz w:val="32"/>
          <w:szCs w:val="32"/>
          <w:lang w:val="en-US" w:eastAsia="zh-CN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</w:t>
      </w:r>
      <w:r>
        <w:rPr>
          <w:rFonts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</w:t>
      </w:r>
      <w:r>
        <w:rPr>
          <w:rFonts w:cs="Times New Roman" w:eastAsia="仿宋_GB2312"/>
          <w:sz w:val="32"/>
          <w:szCs w:val="32"/>
          <w:lang w:val="en-US" w:eastAsia="zh-CN"/>
        </w:rPr>
        <w:t>要继续抓好规模以上制造业企业和大中型工业企业研发机构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和认定工作</w:t>
      </w:r>
      <w:r>
        <w:rPr>
          <w:rFonts w:cs="Times New Roman" w:eastAsia="仿宋_GB2312"/>
          <w:sz w:val="32"/>
          <w:szCs w:val="32"/>
          <w:lang w:val="en-US" w:eastAsia="zh-CN"/>
        </w:rPr>
        <w:t>，指导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年第一批（含）之前已认定企业尽快完成研发机构信息更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认定企业要坚持加大研发投入，提高研发机构的建设水平，不断提升自主创新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的</w:t>
      </w:r>
      <w:r>
        <w:rPr>
          <w:rFonts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申请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河北省工业企业研发机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四批河北省工业企业研发机构名单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753"/>
        <w:gridCol w:w="1675"/>
        <w:gridCol w:w="761"/>
        <w:gridCol w:w="540"/>
        <w:gridCol w:w="2795"/>
        <w:gridCol w:w="770"/>
      </w:tblGrid>
      <w:tr>
        <w:trPr>
          <w:tblHeader w:val="true"/>
          <w:trHeight w:val="6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特阀门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博电梯智能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利德尔动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宏鸣新型墙体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墙体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本特生态能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再生能源利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希才应用菌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菌种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草地新能源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温锂离子电池工程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金盈矿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雷萨重型工程机械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重机技术研究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北方穿越钻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钻具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斛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际源建筑产业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国玉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三源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源公司新技术试验应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智博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正大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正大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家诚首佳新型建材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诚首佳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华宸钢结构工程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长城生物化学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长城桑干酒庄（怀来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管理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苹果机械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根力多生态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润冶金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藜藜麦产业发展张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金隅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通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胀形汽车桥壳工艺及装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波盾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盾透光电磁屏蔽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莱特环保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新锐管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得暖业（唐山曹妃甸）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采暖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成煤综合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烯润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首朗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尾气发酵制燃料乙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鼎晖食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晖速冻食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林汇耐磨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惠通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启成（唐山）住宅产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产业化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港陆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中环固体废弃物综合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仁泰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迁鹤光电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三友氯碱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曹妃甸区稻口香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大米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曹妃甸冀东装备机械热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曹妃甸联辛德水泥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水泥制品工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浩义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压块工艺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德林纳新型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邦绿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零能耗建筑用门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津康塑胶制品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盈和瑞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法特防火材料河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恒大人防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力引水泥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新鹰卫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陶瓷新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妃甸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浩航特种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航特种车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冠石自动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思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建筑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众兴专用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源炉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坤烁电力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凯伦保温材料有限公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坤泽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京津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胜利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南区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鸿拓再生资源回收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润峰复合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堡经济开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创元门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门窗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鸿禹乔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及涂料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白浮法玻璃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霍尔茨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景隆重工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川海拉（三河）车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灯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都国际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学建筑板材与设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飞图机器人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无人机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耀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钽铌合金精炼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民丰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板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昊方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机械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比特数控技术应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及装备自动化工程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科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蓝思泰克光电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光学系统技术研发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梧集电子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集电子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宇达科技发展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格流体工程（三河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搅拌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宏伟电气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工控电气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鑫鼎盛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房家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雷弗流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申辰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蠕动泵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宏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冀开电力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乐凯化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云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运维技术创新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卓尔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维赛复合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聚合物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工业股份有限公司汽车零部件研发分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氏中药饮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食品药品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亿嘉特种陶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（博野）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永强合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兴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韩美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虹银泵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德电力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定市汉德新材料科技有限公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苑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巢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门窗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工程沧州冷却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华润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坤工程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晨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研究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择明朗熙电子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爱派克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派克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东光化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胜利纸箱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龙防爆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精益汽车配件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吉奥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配件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远东泵业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运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康洁洁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浩凯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黑牛电力金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耀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达汽车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业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暖设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凯特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银龙轨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都管道装备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都管道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金鼎古籍印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籍印刷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前进压瓦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机械机电一体化智能设备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诚信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川通阀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洁昊环保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振鑫除尘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清大环保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领汇兴阀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安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奶瓶制造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宝晟新型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渤海新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吉达重工机械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奥顺数控机床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博翔水暖管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祥义塑料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基硕业五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金冲压设备制造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耐驰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设备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力科节能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科诺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阿力达净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研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沃克曼数控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克曼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区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温泰燃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瑞达燃气调压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嘉华乐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华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泽邦塑胶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邦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工胶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雅之声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吉地尔特种胶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安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富瑞复合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路恒丰衡水沥青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春热能设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春散热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三兴金属丝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兴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威格橡塑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宇集团液压流体科技河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橡胶合成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亿科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科金属制品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景县永达橡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达橡塑有限公司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振宇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宇纺织科研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运良机械制造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锻造及生产自动化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隅冀东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普乐泵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中联福石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技术产品研发办公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川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利江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煤旭阳焦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名联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纸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凤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通达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森圣裘革绒毛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格雷特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伟成毛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中棉紫光棉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金丰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丘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泰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丘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长江车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创力车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乡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科斯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永丰汽车零部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绒仓仓储服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南冠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纺织设计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食全十美食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科技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百信密封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润巨橡塑密封件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奥索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换能器技术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工机械装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津东经贸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通燃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both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71">
    <w:name w:val="font71"/>
    <w:basedOn w:val="Style14"/>
    <w:qFormat/>
    <w:rPr>
      <w:rFonts w:ascii="Courier New" w:hAnsi="Courier New" w:eastAsia="宋体" w:cs="Courier New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19-12-31T03:00:0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