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附件</w:t>
      </w:r>
    </w:p>
    <w:p>
      <w:pPr>
        <w:pStyle w:val="Normal"/>
        <w:spacing w:lineRule="exact" w:line="600" w:before="156" w:after="156"/>
        <w:ind w:right="160" w:hanging="0"/>
        <w:jc w:val="center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44"/>
          <w:u w:val="none"/>
          <w:lang w:val="en-US" w:eastAsia="zh-CN"/>
        </w:rPr>
        <w:t>河北省第四批“专精特新”中小企业名单</w:t>
      </w:r>
    </w:p>
    <w:tbl>
      <w:tblPr>
        <w:tblW w:w="9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7149"/>
      </w:tblGrid>
      <w:tr>
        <w:trPr>
          <w:tblHeader w:val="true"/>
          <w:trHeight w:val="47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所在市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名称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苹乐面粉机械集团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益康功能材料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九鼎动物药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大安制药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兰升生物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圣泰化工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阳天通信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京安瑞能环境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远大中正生物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智德检验检测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长风信息技术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华燕交通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东安精工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一品制药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煜煌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市凯拓电子技术工程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安防报警网络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卫星化工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德立科电子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恒源水务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鸿科碳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欣诚信息技术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市义德隆机电设备制造有限责任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煜环环境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国源电气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华友古建筑工程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天元药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鼎威化工设备工程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光森电子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铁城际规划建设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科鑫螺旋齿轮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京元粉末材料有限责任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飞龙饲料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神玥软件科技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天通信集团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德瑞特电器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凡克新材料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农金瑞肥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绿洲机械制造集团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威远动物药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一舟电子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育才药用包装材料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东森电子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新莱特机械轧辊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智宏投资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欣港药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吉远通用航空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卓智电子技术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华杰木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灵寿县华晶云母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菲克森煤矿机械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高达电子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中硕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河北天海网络工程有限公司   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市圣铭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兴柏农业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德润厚天仪器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东方久乐汽车安全气囊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康利动物药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东方药业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金能电力科技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迈尔斯通电子材料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金博电梯智能设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金博惠工具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冀鑫锌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禾柏生物技术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维嘉无纺布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川谷信息技术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昊普化工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海鸿重工机械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和嘉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市诚达耐磨材料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德众制药装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华东医疗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市长安育才建材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普莱斯曼金刚石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新宇宙电动车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市丸京干果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正中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天太生物质能源开发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开发区天远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鑫富达医药包装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天地智慧医疗设备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灿高高频机械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循证医疗科技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正道动物药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润志电气设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石特轧辊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市绿杰食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瑞雪谷物精选机械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冀凯河北机电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盛多威泵业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康普斯压缩机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辰泰滤纸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骏新材料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赞皇县雪芹棉产品开发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卫科生物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市陉秀陶瓷有限责任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博欧金属制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橡一医药科技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锴盈新材料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陆源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安泰富源安全设备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新冀网络传媒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麦森钛白粉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蓝川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汉邦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金域医学检验实验室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德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承德建元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德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承德神栗食品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德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承德乾隆醉酒业有限责任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德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承德燕峰药业有限责任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德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承德市本特生态能源技术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德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宽城嘉润食用菌种植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德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承德德厦新型建材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德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承德绿世界活性炭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德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承德市五岳测控技术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德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承德鑫澳食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德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承德天原药业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德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丰宁水星乳品有限责任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德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承德光大输送机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德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承德菲时博特自动化设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德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承德晨林食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德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承德森源绿色食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德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承德永宏活性炭有限责任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德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承德伯瑞绿色食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汇众翔环保科技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家口市宣化宏达冶金机械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北数据港信息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翼达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欣奇典生物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家口市宣化金科钻孔机械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伊诺光学科技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家口家诚首佳新型建材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家口原轼新型材料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家口恒洋电器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家口饼厨食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环航科技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长城葡萄酒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家口建工集团广建新型建筑节能材料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家口北方对焊机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乾信牧业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秦皇岛三农现代化机械设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秦皇岛格瑞因环境工程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秦皇岛天业通联重工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秦皇岛鸿鼎轻工机械技术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秦皇岛新锐管业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秦皇岛开发区前景光电技术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神州云盾信息安全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秦皇岛市清青环保设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秦皇岛市道天高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秦皇岛尼特智能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秦皇岛市雅豪新材料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秦皇岛佳士伦包装材料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正澜山饮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丰科生物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秦皇岛市秦星冶金设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天建钢结构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秦皇岛本征晶体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秦皇岛清宸环境检测技术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秦皇岛市福寿食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青龙满族自治县泰龙电子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青龙满族自治县鑫淼食品加工厂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长城门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市曹妃甸区家禾米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百善药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隆昌瓷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玉田县诚远印刷包装机械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金湾特碳石墨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市神州机械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稻香米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迁安市金钰福机械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市宝凯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英莱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斯宝河北电力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芦台经济开发区融源印刷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宝兑通电子商务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贝斯特高温材料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万士和电子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陆凯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市名鲨五金磨具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迁西县嘉德金属结构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继国印刷机械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长虹塑料制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百禾丰化肥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华通重工机械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泽田节水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迁安市东华工贸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市烯润科技发展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祥润节水设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佳捷包装机械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沣田宝农业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皓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环境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遵化市阔旺木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大方汇中仪表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汇中仪表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阿诺达自动化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玉田元创包装机械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三商食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中陶卫浴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市仁和五金工具有限责任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瑞阔自动化设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现代工控技术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远大洪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防水材料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市丰南区佳跃化工产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天恩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大世环保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福赛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材料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晋广化工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报春电子商务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良牛农业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先隆纳米金属制造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白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面粉集团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宝航机械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任氏水泥设备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康园香美客食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龙泉机械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百川智能机器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迁西县金地甘栗食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冶金锯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市丰南区双义饲料机械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向妈妈食品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共兴电子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明和科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东唐电气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冀东发展机械设备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森普矿山装备有限公司　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艾驰生物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市盛川农产品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市施尔得肉制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鑫盛源农产品加工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滦硕无机硅化物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鼎晖食品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兴唐金属工具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滦县尧尧工艺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坤达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贺祥锆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市州颖纺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市唯森新材料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市蓝翔环保设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科源激光再制造有限责任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乐丫实业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市宝珠家具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中溶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首尔耐火材料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遵化市亚太食品有限责任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兴隆起重设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博润选煤设备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实丰绿建科技发展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巨人岛食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山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华安天泰防爆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燕南春酒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香河县康泰机械制造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廊坊远祥汽车配件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蓝拓液压件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安泰塑料包装制品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廊坊合力天一机械设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廊坊津锡农业机械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东易日盛智能家居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深思新材料技术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三河市新宏昌专用车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三河市中彩印刷包装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大厂回族自治县合世璧机械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争荣生物科技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固安萨牌电器设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萨克森建筑新型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廊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廊坊隆冀达金属零部件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固安飞腾机械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廊坊华博环保材料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大厂回族自治县溢洋油脂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永清霍尔茨门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志晟信息技术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固安星光沃特高压水设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苑阳光农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乐聪网络科技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廊坊京潮鑫港酒店设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廊坊市中油嘉昱防腐技术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霸州市光洋人造板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盛安线缆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大城县洪海保温材料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大厂回族自治县春和食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宇阳泽丽防水材料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廊坊博联科技发展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廊坊一二〇六印刷厂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廊坊崔氏电缆材料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京华塑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固安县参花面粉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星耀新材料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廊坊达能新能源技术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三河市晶日金刚石复合材料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尔欧（中国）医疗设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嘉宝莉涂料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淘大食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驰野玻璃珠有限责任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廊坊兴山木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廊坊劲华锅炉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霸州市德派尔五金机具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霸州市纽莱客家具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视窗玻璃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廊坊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大厂回族自治县益恒建业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保定北奥石油物探特种车辆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保定盛世之星箱包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保定市水木电器设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科畅电气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保定中亿电气材料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鑫环通变压器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保定冀中药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弘之木环保科技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建国伟业防水科技望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保定雷弗流体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智恒新能源开发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维特瑞交通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蠡县博亚服装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涿州皓原箔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保定邦泰高分子新材料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建投宝塑管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保定环贸水切割设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保定市尤耐特电气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保定市味丰食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保定华艺帽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保定龙军建材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立中有色金属集团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保定五合窖酒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保定华岳汽车零部件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阔丹凌云汽车胶管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保定市兴润车桥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保定太行肠衣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北恒电气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保定联想铸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保定三源纺织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保定腾辉光电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保定海川胶带制造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核力同方辐照科技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阳县荣仪毯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保定天博办公设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兴江机械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四正北方新型材料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永红保定铸造机械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橘井药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保定市安科电气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保定图强纺织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清山绿水节能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保定市汇邦电气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昊青环保设备集团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京阳电气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定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安耐胶带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间市宝泽龙金属材料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沧州天硕联轴器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万岁药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发那数控机床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沧州会友线缆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沧州新宇紧固件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同力自控阀门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汇中管道装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金坤工程材料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沧州华煜铁路器材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沧州思宏枣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沃润达金属包装制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科成电路板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南皮县泰鑫机械制造有限责任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泊头市金键模具有限责任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沧州信联化工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彩客化学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沧州铭洋自动化技术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沧州市益奥特体育装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金达科技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东风养殖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沧州旺发生物技术研究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沧州伟恒五金制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华茂伟业绿色科技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众磊电气设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鸿宇通信器材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晟大华健文化体育科技发展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沧州市东众特种合金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神美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光德精密机械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沧州星辰玻璃制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海兴红旗体育器材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宏康体育器材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光德流体控制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士达齿轮有限责任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沧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顺安环保工程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水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航科工程检测设备技术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水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金标建材科技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水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安平金德隆网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水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天鸿游乐设备有限责任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水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英凯模金属网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水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盛伟基业玻璃钢集团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水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华特汽车部件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水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欧意诺燃气设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水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安信燃气设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水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京鸿石油钻采工程技术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水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衡水宏运压滤机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水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饶阳县森源变压器配件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水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恒诺粉末冶金有限责任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水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衡水中铁建环保工程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水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衡水旺明游乐设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水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环球科技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水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华整实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水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宏广橡塑金属制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水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奥源面粉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水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虎牌集团奥笛柜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水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瑞星燃气设备集团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水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瑞源橡塑制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水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三阳盛业玻璃钢集团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水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空调工程安装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衡水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同业冶金科技有限责任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六合化工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天环线缆集团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百龙汽车配件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南宫市荣威生物药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精中生物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永明地质工程机械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龙大包装制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华密橡胶科技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环驰轴承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安美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南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羊绒制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君临药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嘉星绒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天龙伟业线缆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威县永盛汽车配件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富恒机械科技开发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广玉淀粉糖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胜东金属材料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永昌车辆部件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丰特农业机械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邢台海裕锂能电池设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省昭友绒毛纺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艾福莱自动化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德普密封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城大金属集团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宏业羊绒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沃美诺自动化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实达密封件集团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凤鸣塑胶制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兴台酒业集团有限责任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邢台威力汽车零部件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邢台华电数控设备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邢台冶金镁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博远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昊天滤清器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邢台北人印刷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利江生物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宏安汽摩配件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泰兴羊绒纺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邢台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立德尔炊具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晨光生物科技集团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宗申戈梅利农业机械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科伦塑料科技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邯郸市奥能电子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华厚天成环保技术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华通燃气设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卓越电气有限责任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邯郸制药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邯郸市可赛物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邯郸市冰川冷暖设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鼎康粮油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利镔通用设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中迪热能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邯郸市东之桦物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诚乐电力建设工程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瀚泰电气设备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润尔新材料科技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船重工汉光科技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邯郸市瑞田农药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企美农业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材科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邯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风电叶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邯郸市威源节能环保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邱县付东纺织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邯郸晨光珍品油脂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智生环保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弘阳新材料科技河北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邯郸市曙光新型建材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德发轴承制造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邯圣种业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恩溢纺织服装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中化鑫宝化工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薪火新能源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涉县津东经贸有限责任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邯郸市富亚电子技术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恒通阀门有限责任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邯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省魏县亚龙果菜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定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三泉节水设备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定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双月节能环保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定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汇亚花泥专用设备制造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定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双云体育用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定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南源塑胶科技股份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定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众乐星体育用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定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康奥达体育用品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定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保定科元不锈钢科技开发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定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定州市路安达鞋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定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定州市旺雪面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定州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金宏清真肉类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辛集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辛集市九元化工有限责任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辛集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锦坤动物药业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辛集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诚昊化工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辛集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辛集市华仪汽车仪表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辛集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和中科技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辛集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新希望饲料有限公司</w:t>
            </w:r>
          </w:p>
        </w:tc>
      </w:tr>
      <w:tr>
        <w:trPr>
          <w:trHeight w:val="4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辛集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阿木森滤纸有限公司</w:t>
            </w:r>
          </w:p>
        </w:tc>
      </w:tr>
    </w:tbl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吕　宁</cp:lastModifiedBy>
  <dcterms:modified xsi:type="dcterms:W3CDTF">2019-12-10T09:0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