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75550" cy="1050163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50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98410" cy="104838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8410" cy="1048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71105" cy="1049718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49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98410" cy="1048829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8410" cy="1048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3800" cy="1050163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0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1270" cy="1047877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270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45:00Z</dcterms:created>
  <dc:creator>高晓莉</dc:creator>
  <dc:description/>
  <dc:language>en-US</dc:language>
  <cp:lastModifiedBy>高晓莉</cp:lastModifiedBy>
  <dcterms:modified xsi:type="dcterms:W3CDTF">2019-12-05T08:46:06Z</dcterms:modified>
  <cp:revision>2</cp:revision>
  <dc:subject/>
  <dc:title>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