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知名工业设计奖获奖奖励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                          填报人：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联系电话：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20"/>
        <w:gridCol w:w="1935"/>
        <w:gridCol w:w="3630"/>
        <w:gridCol w:w="1312"/>
        <w:gridCol w:w="1731"/>
        <w:gridCol w:w="1731"/>
      </w:tblGrid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  <w:lang w:val="en-US" w:eastAsia="zh-CN"/>
              </w:rPr>
              <w:t>获奖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  <w:lang w:eastAsia="zh-CN"/>
              </w:rPr>
              <w:t>获奖奖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  <w:lang w:eastAsia="zh-CN"/>
              </w:rPr>
              <w:t>申报单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9-19T08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